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учного исследова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нотация научного исследования должна быть представлена экзаменационной комиссии до начала вступительного испытания. Аннотация выполняется в печатном виде объемом 3-5 страниц текста. Аннотация научного исследования должна содержать: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Титульный лист, на котором отражается: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ема научного исследования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научная специальность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информация о предполагаемом научным руководителе (при наличии; если научный руководитель не определен, на титуле эту ячейку нужно оставить пустой);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гласие предполагаемого научного руководителя осуществлять научное руководство (при наличии; если научный руководитель не определен или не смог подписать согласие, на титуле в этой ячейке должен быть впечатанный текст);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Основную часть, в которой приводится: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ведение: обоснование актуальности темы, научной новизны, предмета и объекта исследования, цели и задач исследования;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основное содержание исследования: описание выполненных либо планируемых исследований и их результатов (последнее – при наличии)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АННОТ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аучного исследования на тему: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_________________________________________»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пециа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5. Эколог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научный руковод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Петров П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осуществлять научное руковод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ен / не согласен  осуществлять научное руководств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           </w:t>
            </w:r>
            <w:r>
              <w:rPr>
                <w:sz w:val="20"/>
                <w:szCs w:val="28"/>
              </w:rPr>
              <w:t>(подчеркну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22 г.   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</w:t>
            </w:r>
            <w:r>
              <w:rPr>
                <w:sz w:val="20"/>
                <w:szCs w:val="28"/>
              </w:rPr>
              <w:t>дата                                                                   подпись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уальность темы обусловлена ….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чная новизна исследования заключается в …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 xml:space="preserve">Предметом исследования является …. Объектом исследования является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сследования -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>Существенный вклад в исследования в области … внесли следующие ученые: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исследова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i/>
          <w:color w:val="000000"/>
          <w:sz w:val="28"/>
          <w:szCs w:val="28"/>
        </w:rPr>
        <w:t>(Описание выполненных либо планируемых исследований и их результатов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>Если Вами были проведены исследования – укажите конкретные полученные Вами выводы или предложения: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...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...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...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>Если Вы только планируете исследования – укажите планируемые выводы по каждой из задач исследования, например: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делать вывод о наличии (или отсутствии) взаимосвязи между … и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делать вывод о распространенности … в среде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дложить совершенствование … в части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ить технологию (техническое устройство) для …, основанное на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ить модель … для 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9:00Z</dcterms:created>
  <dc:creator>user</dc:creator>
  <dc:description/>
  <cp:keywords/>
  <dc:language>en-US</dc:language>
  <cp:lastModifiedBy>user</cp:lastModifiedBy>
  <cp:lastPrinted>2022-03-24T10:39:00Z</cp:lastPrinted>
  <dcterms:modified xsi:type="dcterms:W3CDTF">2022-03-24T04:44:00Z</dcterms:modified>
  <cp:revision>11</cp:revision>
  <dc:subject/>
  <dc:title/>
</cp:coreProperties>
</file>