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учного исслед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Аннотация научного исследования должна быть представлена экзаменационной комиссии до начала вступительного испытания. Аннотация выполняется в печатном виде объемом 3-5 страниц текста. Аннотация научного исследования должна содержать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му научного исследования; направление подготовки и направленность (профиль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информацию о предполагаемом научным руководителе (при наличии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ведение: обоснование актуальности темы, научной новизны, предмета и объекта исследования, цели и задач исследования;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основное содержание исследования: описание выполненных либо планируемых исследований и их результатов (при наличи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ННОТ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40"/>
          <w:szCs w:val="28"/>
        </w:rPr>
        <w:t>научного исследования на тему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1 Биологические нау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научный 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Петров П.П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ость темы обусловлена ….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ая новизна исследования заключается в …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Предметом исследования является …. Объектом исследования является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сследования -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Существенный вклад в исследования в области … внесли следующие ученые: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сследо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i/>
          <w:color w:val="000000"/>
          <w:sz w:val="28"/>
          <w:szCs w:val="28"/>
        </w:rPr>
        <w:t>(Описание выполненных либо планируемых исследований и их результатов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ыполненным исследованиям – конкретные полученные автором выводы или предлож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По планируемым исследованиям – планируемые выводы по каждой из задач исследования, например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делать вывод о наличии (или отсутствии) взаимосвязи между … 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ть вывод о распространенности … в среде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ложить совершенствование … в част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технологию (техническое устройство) для …, основанное на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модель … для 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user</dc:creator>
  <dc:description/>
  <cp:keywords/>
  <dc:language>en-US</dc:language>
  <cp:lastModifiedBy>user</cp:lastModifiedBy>
  <cp:lastPrinted>2017-03-16T16:53:00Z</cp:lastPrinted>
  <dcterms:modified xsi:type="dcterms:W3CDTF">2020-07-06T09:00:00Z</dcterms:modified>
  <cp:revision>9</cp:revision>
  <dc:subject/>
  <dc:title/>
</cp:coreProperties>
</file>