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учного исследован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Аннотация научного исследования должна быть представлена экзаменационной комиссии до начала вступительного испытания. Аннотация выполняется в печатном виде объемом 3-5 страниц текста. Аннотация научного исследования должна содержать: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му научного исследования; направление подготовки и направленность (профиль);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гласование с предполагаемым научным руководителем (при наличии);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ведение: обоснование актуальности темы, научной новизны, предмета и объекта исследования, цели и задач исследования;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- основное содержание исследования: описание выполненных либо планируемых исследований и их результатов (при наличии)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АННОТ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40"/>
          <w:szCs w:val="28"/>
        </w:rPr>
        <w:t>научного исследования на тему: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01 Биологические нау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научный руковод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ессор Петров П.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предполагаемым научным руководител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полняется рукописно предполагаемым научным руководителем или председателем экзаменационной комисс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            _______________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2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уальность темы обусловлена ….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учная новизна исследования заключается в …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  <w:sz w:val="28"/>
          <w:szCs w:val="28"/>
        </w:rPr>
        <w:t xml:space="preserve">Предметом исследования является …. Объектом исследования является …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сследования - 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  <w:sz w:val="28"/>
          <w:szCs w:val="28"/>
        </w:rPr>
        <w:t xml:space="preserve">- …;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…;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…;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  <w:sz w:val="28"/>
          <w:szCs w:val="28"/>
        </w:rPr>
        <w:t>Существенный вклад в исследования в области … внесли следующие ученые: 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исследовани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… </w:t>
      </w:r>
      <w:r>
        <w:rPr>
          <w:bCs/>
          <w:i/>
          <w:color w:val="000000"/>
          <w:sz w:val="28"/>
          <w:szCs w:val="28"/>
        </w:rPr>
        <w:t>(Описание выполненных либо планируемых исследований и их результатов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ыполненным исследованиям – конкретные полученные автором выводы или предложения.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  <w:sz w:val="28"/>
          <w:szCs w:val="28"/>
        </w:rPr>
        <w:t>По планируемым исследованиям – планируемые выводы по каждой из задач исследования, например: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делать вывод о наличии (или отсутствии) взаимосвязи между … и …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делать вывод о распространенности … в среде 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едложить совершенствование … в части … 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ожить технологию (техническое устройство) для …, основанное на …</w:t>
      </w:r>
    </w:p>
    <w:p>
      <w:pPr>
        <w:pStyle w:val="Normal"/>
        <w:spacing w:lineRule="auto" w:line="24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ожить модель … для 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9:00Z</dcterms:created>
  <dc:creator>user</dc:creator>
  <dc:description/>
  <cp:keywords/>
  <dc:language>en-US</dc:language>
  <cp:lastModifiedBy>user</cp:lastModifiedBy>
  <cp:lastPrinted>2017-03-16T16:53:00Z</cp:lastPrinted>
  <dcterms:modified xsi:type="dcterms:W3CDTF">2019-02-12T08:22:00Z</dcterms:modified>
  <cp:revision>7</cp:revision>
  <dc:subject/>
  <dc:title/>
</cp:coreProperties>
</file>