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сероссийской научно-практической конференции «Актуальные проблемы и перспективные направления ветеринарной медицины, животноводства и экологии в исследованиях молодых уче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полностью (с указанием курса, специальности или направления подготовки; ученая степень, учёное звание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 (согласно Уставу орган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(официальное) название организации (согласно Уставу орган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убл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Все поля обязательны для заполнения. В случае наличия соавторов заявка заполняется на каждого из авторов в одном фай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Высылая заявку, автор выражает согласие на обработку персональных данных организационным комитетом конференц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**Высылая заявку, автор выражает согласие на включение в библиографический список его статьи двух ссылок на публикации сотрудников ФГБОУ ВО РГАТУ (если они отсутствуют), что является необходимым условием РИНЦ для постатейной выкладки сборника в научную электро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Высылая заявку, автор выражает свое согласие на редакторскую правку текста, связанную с техническим оформлением макета сборника и исключающую искажение смысловой организации получе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К очному участию допускаются работы, содержащие собственные результаты исследований, имеющие высокий уровень оригинальности, не носящие реферативный характер. Данные публикации проходятдополнительное реценз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4">
    <w:name w:val="s4"/>
    <w:basedOn w:val="Style13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08" w:hanging="2105"/>
    </w:pPr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499" w:before="0" w:after="0"/>
      <w:ind w:left="654" w:right="449" w:hanging="0"/>
      <w:jc w:val="center"/>
      <w:outlineLvl w:val="1"/>
    </w:pPr>
    <w:rPr>
      <w:rFonts w:ascii="Arial" w:hAnsi="Arial" w:eastAsia="Arial" w:cs="Arial"/>
      <w:b/>
      <w:bCs/>
      <w:i/>
      <w:sz w:val="44"/>
      <w:szCs w:val="4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3:00Z</dcterms:created>
  <dc:creator>1</dc:creator>
  <dc:description/>
  <dc:language>en-US</dc:language>
  <cp:lastModifiedBy>Admin</cp:lastModifiedBy>
  <cp:lastPrinted>2021-03-11T21:52:00Z</cp:lastPrinted>
  <dcterms:modified xsi:type="dcterms:W3CDTF">2022-10-11T04:13:00Z</dcterms:modified>
  <cp:revision>2</cp:revision>
  <dc:subject/>
  <dc:title/>
</cp:coreProperties>
</file>