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ипендиальную комиссию ФГБОУ ВО Красноярский ГА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а (-ки) ____________ курса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,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института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группа ______________________,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мер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__________________________,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мер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.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дрес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азначение повышенной государственной академической стипенд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принять мои документы на рассмотрение Стипендиальной комиссией ФГБОУ ВО Красноярский ГАУ для назначения мне в семестре 20___/ 20___ учебного года повышенной государственной академической стипендии за достижения в </w:t>
      </w:r>
      <w:r>
        <w:rPr>
          <w:rFonts w:cs="Times New Roman" w:ascii="Times New Roman" w:hAnsi="Times New Roman"/>
          <w:iCs/>
          <w:sz w:val="28"/>
          <w:szCs w:val="28"/>
        </w:rPr>
        <w:t>научно-исследовательск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аю о себе, что по итогам последней промежуточной аттестации не имею академической задолженности, оценок «удовлетворительно» и действующих дисциплинарных взыск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ложением «О порядке назначения и выплаты стипендии» ФГБОУ ВО Красноярский ГАУ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явке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стижений на_____ли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ои достижения, указанные в настоящей заявке. Приложение на ________ лист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661"/>
        <w:gridCol w:w="3436"/>
      </w:tblGrid>
      <w:tr>
        <w:trPr>
          <w:trHeight w:val="63" w:hRule="atLeast"/>
        </w:trPr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 ______________20__ г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амилия, инициалы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достижения студента в науч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соискателя полностью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5"/>
        <w:gridCol w:w="1748"/>
        <w:gridCol w:w="2858"/>
        <w:gridCol w:w="2859"/>
        <w:gridCol w:w="2856"/>
      </w:tblGrid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стиж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тверждающий докумен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Этот столбец убрать при распечат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4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ий балл зачётной книжки по успешно пройденным промежуточным аттестациям за весь период обучения или документа об образовании и (или) о квалификации для студентов  к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пия зачетной книжки, диплома (Не суммируется с общим вкладом)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ы за результаты научно-исследовательской работы (участие в конкурсах, соревнованиях, выставке с экспонатом или иных конкурсных мероприятиях, направленных на реализацию научных достижен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обеда, призовое место, без призового места на научной выставке) (за исключением мероприятий, указанных в п. 5)), всего,  из них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пии диплома, сертификатов научных выставок, благодарственных писем и иных подтверждающих доку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народ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изового места на научной выстав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российских (национальны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изового места на научной выстав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гиональных (краевы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изового места на научной выстав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 об опубликованных работах, всег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з них (в случае если публикация индексируется в нескольких базах данных, то она указывается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однократн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одном из нижеприведенных пунктов)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исок опубликованных работ с учетом авторского вклад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оличество баллов, полученных за каждое достиже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андидата, пропорционально доле участия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= Nmax /n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где N - итогов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Nmax - максимальн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 - количество авторов.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изданиях, индексируемых в наукометрических базах данных Web of Science и (или) Scopu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"/>
                <w:sz w:val="28"/>
                <w:szCs w:val="28"/>
              </w:rPr>
              <w:footnoteReference w:id="2"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изданиях, включенных в сформированный Министерством науки и высшего образования Российской Федерации перечень рецензируемых научных изданий, в который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странных изданиях, входящих в иные международные базы данны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изданиях, индексируемых в базе данных Российского индекса научного цитир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иных издани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й, учебно-научное, учебно-методическое пособ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 о результатах интеллектуальной деятельности (свидетельство или патент на изобретение, полезную модел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пии подтверждающих документов (с учетом авторского вклада), и справка УН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оличество баллов, полученных за каждое достиже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андидата, пропорционально доле участия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= Nmax /n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где N - итогов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Nmax - максимальн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 - количество авторов.</w:t>
            </w:r>
          </w:p>
        </w:tc>
      </w:tr>
      <w:tr>
        <w:trPr>
          <w:trHeight w:val="2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участие в конференциях, всего, из них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пии диплома, сертификатов, благодарственных писем и  иных подтверждающих доку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ертификат участника не учитывается)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народ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российски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региональных, окружных, региональ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тах на выполнение научно-исследовательской работы, всего, из них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равка управления науки и инноваций (с учетом доли вклада обучающегося (на 1000 руб.))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руковод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исполн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ытно-технологических работ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поряжение проректора по науке (за каждое мероприятие)</w:t>
            </w:r>
          </w:p>
        </w:tc>
      </w:tr>
      <w:tr>
        <w:trPr>
          <w:trHeight w:val="8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Дополнительные критерии отбора (применяются дл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ования при равенстве баллов) Наличие сертификатов об участии в научных конкурсах, конференциях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пии сертифик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754"/>
        <w:gridCol w:w="1512"/>
        <w:gridCol w:w="3687"/>
        <w:gridCol w:w="3106"/>
      </w:tblGrid>
      <w:tr>
        <w:trPr>
          <w:trHeight w:val="440" w:hRule="atLeast"/>
        </w:trPr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5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ент)</w:t>
            </w:r>
          </w:p>
        </w:tc>
        <w:tc>
          <w:tcPr>
            <w:tcW w:w="175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68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661"/>
        <w:gridCol w:w="2871"/>
        <w:gridCol w:w="661"/>
        <w:gridCol w:w="3532"/>
      </w:tblGrid>
      <w:tr>
        <w:trPr>
          <w:trHeight w:val="303" w:hRule="atLeast"/>
        </w:trPr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учебного подразделения образовательной организации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Heading1"/>
        <w:spacing w:before="0" w:after="0"/>
        <w:jc w:val="right"/>
        <w:rPr>
          <w:szCs w:val="28"/>
        </w:rPr>
      </w:pPr>
      <w:r>
        <w:br w:type="page"/>
      </w:r>
      <w:r>
        <w:rPr>
          <w:szCs w:val="28"/>
        </w:rPr>
        <w:t xml:space="preserve">Приложение 2 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Список опубликованных и приравненных к ним научных и учебно-методических тру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соискателя полностью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225"/>
        <w:gridCol w:w="1629"/>
        <w:gridCol w:w="3852"/>
        <w:gridCol w:w="1967"/>
        <w:gridCol w:w="1140"/>
        <w:gridCol w:w="1676"/>
        <w:gridCol w:w="1524"/>
      </w:tblGrid>
      <w:tr>
        <w:trPr>
          <w:trHeight w:val="72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РИНЦ/ВАК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Wo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, на данные о публикации в системах цитир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ы в п.л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вкла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661"/>
        <w:gridCol w:w="2871"/>
        <w:gridCol w:w="661"/>
        <w:gridCol w:w="3532"/>
      </w:tblGrid>
      <w:tr>
        <w:trPr>
          <w:trHeight w:val="460" w:hRule="atLeast"/>
        </w:trPr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ент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Список вере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661"/>
        <w:gridCol w:w="2871"/>
        <w:gridCol w:w="661"/>
        <w:gridCol w:w="3532"/>
      </w:tblGrid>
      <w:tr>
        <w:trPr>
          <w:trHeight w:val="308" w:hRule="atLeast"/>
        </w:trPr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директора по научной работе учебного подразделения образовательной организации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661"/>
        <w:gridCol w:w="2871"/>
        <w:gridCol w:w="661"/>
        <w:gridCol w:w="3532"/>
      </w:tblGrid>
      <w:tr>
        <w:trPr>
          <w:trHeight w:val="350" w:hRule="atLeast"/>
        </w:trPr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 учебного подразделения образовательной организации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Список наград за участие в конференциях, конкурсах, соревнованиях, выставках с экспонатом или иных конкурсных мероприятиях, направленных на реализацию науч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амилия, имя, отчество (последнее – при наличии) соискателя полност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720"/>
        <w:gridCol w:w="2204"/>
        <w:gridCol w:w="1962"/>
        <w:gridCol w:w="196"/>
        <w:gridCol w:w="303"/>
        <w:gridCol w:w="1796"/>
        <w:gridCol w:w="59"/>
        <w:gridCol w:w="629"/>
        <w:gridCol w:w="1625"/>
        <w:gridCol w:w="1739"/>
        <w:gridCol w:w="173"/>
        <w:gridCol w:w="1666"/>
        <w:gridCol w:w="38"/>
        <w:gridCol w:w="1370"/>
      </w:tblGrid>
      <w:tr>
        <w:trPr>
          <w:trHeight w:val="89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Уровен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астия (очная/заочная)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/</w:t>
            </w:r>
          </w:p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награды по результата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вкл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299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ент)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2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Список вере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"/>
        <w:gridCol w:w="646"/>
        <w:gridCol w:w="15"/>
        <w:gridCol w:w="2850"/>
        <w:gridCol w:w="21"/>
        <w:gridCol w:w="641"/>
        <w:gridCol w:w="21"/>
        <w:gridCol w:w="3506"/>
        <w:gridCol w:w="27"/>
      </w:tblGrid>
      <w:tr>
        <w:trPr>
          <w:trHeight w:val="376" w:hRule="atLeast"/>
        </w:trPr>
        <w:tc>
          <w:tcPr>
            <w:tcW w:w="682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82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директора по научной работе учебного подразделения образовательной организации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84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 учебного подразделения образовательной организации)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25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Heading1"/>
        <w:spacing w:before="0" w:after="0"/>
        <w:rPr/>
      </w:pPr>
      <w:r>
        <w:rPr>
          <w:szCs w:val="28"/>
        </w:rPr>
        <w:t xml:space="preserve">Критерии отбора на назначение </w:t>
      </w:r>
      <w:r>
        <w:rPr>
          <w:rStyle w:val="Normaltextrun"/>
          <w:szCs w:val="28"/>
        </w:rPr>
        <w:t>повышенной государственной академической стипендии</w:t>
      </w:r>
      <w:r>
        <w:rPr>
          <w:szCs w:val="28"/>
        </w:rPr>
        <w:t xml:space="preserve"> за особые достижения студента в научно-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19"/>
        <w:gridCol w:w="2014"/>
        <w:gridCol w:w="3295"/>
      </w:tblGrid>
      <w:tr>
        <w:trPr>
          <w:trHeight w:val="5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тверждающий документ</w:t>
            </w:r>
          </w:p>
        </w:tc>
      </w:tr>
      <w:tr>
        <w:trPr>
          <w:trHeight w:val="1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ий балл зачётной книжки по успешно пройденным промежуточным аттестациям за весь период обучения или документа об образовании и (или) о квалификации для студентов  кур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пия зачетной книжки, диплома (Не суммируется с общим вкладом)</w:t>
            </w:r>
          </w:p>
        </w:tc>
      </w:tr>
      <w:tr>
        <w:trPr>
          <w:trHeight w:val="14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ы за результаты научно-исследовательской работы (участие в конкурсах, соревнованиях, выставке с экспонатом или иных конкурсных мероприятиях, направленных на реализацию научных достижен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обеда, призовое место, без призового места на научной выставке) (за исключением мероприятий, указанных в п. 5)), всего,  из них: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пии диплома, сертификатов научных выставок, благодарственных писем и иных подтверждающих доку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народ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изового места на научной выставке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российских (национальных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изового места на научной выставке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гиональных (краевых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изового места на научной выставке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 об опубликованных работах, всег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з них (в случае если публикация индексируется в нескольких базах данных, то она указывается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однократн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одном из нижеприведенных пунктов):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исок опубликованных работ с учетом авторского вклад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оличество баллов, полученных за каждое достиже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андидата, пропорционально доле участия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= Nmax /n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где N - итогов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Nmax - максимальн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 - количество авторов.</w:t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изданиях, индексируемых в наукометрических базах данных Web of Science и (или) Scopu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"/>
                <w:sz w:val="28"/>
                <w:szCs w:val="28"/>
              </w:rPr>
              <w:footnoteReference w:id="3"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изданиях, включенных в сформированный Министерством науки и высшего образования Российской Федерации перечень рецензируемых научных изданий, в который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странных изданиях, входящих в иные международные базы данных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изданиях, индексируемых в базе данных Российского индекса научного цитирования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иных изданиях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й, учебно-научное, учебно-методическое пособие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 о результатах интеллектуальной деятельности (свидетельство или патент на изобретение, полезную модель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пии подтверждающих документов (с учетом авторского вклада), и справка УН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оличество баллов, полученных за каждое достиже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андидата, пропорционально доле участия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= Nmax /n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где N - итогов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Nmax - максимальн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 - количество авторов.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участие в конференциях, всего, из них: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пии диплома, сертификатов, благодарственных писем и  иных подтверждающих доку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ертификат участника не учитывается)</w:t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народ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российск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региональных, окружных, региональ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тах на выполнение научно-исследовательской работы, всего, из них: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равка управления науки и инноваций (с учетом доли вклада обучающегося (на 1000 руб.))</w:t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руководителя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исполнителя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ытно-технологических работ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поряжение проректора по науке (за каждое мероприятие)</w:t>
            </w:r>
          </w:p>
        </w:tc>
      </w:tr>
      <w:tr>
        <w:trPr>
          <w:trHeight w:val="8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Дополнительные критерии отбора (применяются дл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ования при равенстве баллов) Наличие сертификатов об участии в научных конкурсах, конференциях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пии сертификатов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25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изменения геополитической обстановки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изменения геополитической обстано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9:00Z</dcterms:created>
  <dc:creator>User</dc:creator>
  <dc:description/>
  <cp:keywords/>
  <dc:language>en-US</dc:language>
  <cp:lastModifiedBy>Admin</cp:lastModifiedBy>
  <dcterms:modified xsi:type="dcterms:W3CDTF">2023-07-04T09:19:00Z</dcterms:modified>
  <cp:revision>2</cp:revision>
  <dc:subject/>
  <dc:title/>
</cp:coreProperties>
</file>