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расноярский государственный аграрный университет»</w:t>
      </w:r>
    </w:p>
    <w:p>
      <w:pPr>
        <w:pStyle w:val="Heading4"/>
        <w:rPr>
          <w:rFonts w:eastAsia="Times New Roman"/>
          <w:caps w:val="false"/>
          <w:smallCaps w:val="false"/>
          <w:sz w:val="22"/>
          <w:szCs w:val="22"/>
          <w:lang w:val="ru-RU"/>
        </w:rPr>
      </w:pPr>
      <w:r>
        <w:rPr>
          <w:rFonts w:eastAsia="Times New Roman"/>
          <w:caps w:val="false"/>
          <w:smallCaps w:val="false"/>
          <w:sz w:val="22"/>
          <w:szCs w:val="22"/>
        </w:rPr>
        <w:t>Институт агроэкологических технологий</w:t>
      </w:r>
    </w:p>
    <w:p>
      <w:pPr>
        <w:pStyle w:val="Normal"/>
        <w:jc w:val="center"/>
        <w:rPr/>
      </w:pPr>
      <w:r>
        <w:rPr/>
        <w:t>Кафедра «Экология и природопользо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-пригла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НУТРИВУЗОВСКИЙ КОНКУРС ПРОЕК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ЭКОСИСТЕМНЫЕ УСЛУГИ ОХРАНЯЕМЫХ ПРИРОДНЫХ ТЕРРИТОРИ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14550" cy="2114550"/>
            <wp:effectExtent l="0" t="0" r="0" b="0"/>
            <wp:docPr id="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оучаствова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ВУЗОВСКОМ КОНКУРСЕ ПРОЕКТОВ «ЭКОСИСТЕМНЫЕ УСЛУГИ ОХРАНЯЕМЫХ ПРИРОДНЫХ ТЕРРИТОРИЙ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7.03. -29.05.2023 г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ярс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будет проходить в два этап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латформе УНИВЕРСИТЕТ 20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www.2035.university/" \l "navigation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www.2035.university/#navigation</w:t>
      </w:r>
      <w:r>
        <w:rPr>
          <w:rStyle w:val="InternetLink"/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 до 29.05.2023 г. 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федре «Экология и природопользование» ФГБОУ ВО Красноярский ГАУ, г. Красноярс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сновные </w:t>
      </w:r>
    </w:p>
    <w:p>
      <w:pPr>
        <w:pStyle w:val="Heading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учные направления </w:t>
      </w:r>
      <w:r>
        <w:rPr>
          <w:rFonts w:eastAsia="Times New Roman"/>
          <w:sz w:val="22"/>
          <w:szCs w:val="22"/>
          <w:lang w:val="ru-RU"/>
        </w:rPr>
        <w:t>КОНКУРСА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28"/>
        <w:ind w:left="0" w:hanging="22"/>
        <w:jc w:val="both"/>
        <w:rPr/>
      </w:pPr>
      <w:r>
        <w:rPr/>
        <w:t>Охраняемые природные территории: биоразнообразие и устойчивое развитие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22"/>
        <w:rPr/>
      </w:pPr>
      <w:r>
        <w:rPr>
          <w:b w:val="false"/>
          <w:bCs w:val="false"/>
          <w:sz w:val="24"/>
          <w:lang w:val="ru-RU" w:eastAsia="ru-RU"/>
        </w:rPr>
        <w:t>Мониторинг и моделирование окружающей среды в охраняемых природных территориях</w:t>
      </w:r>
      <w:r>
        <w:rPr>
          <w:b w:val="false"/>
          <w:sz w:val="24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22"/>
        <w:rPr/>
      </w:pPr>
      <w:r>
        <w:rPr>
          <w:b w:val="false"/>
          <w:sz w:val="24"/>
        </w:rPr>
        <w:t>Правовые аспекты регулирования  охраняем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природн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территори</w:t>
      </w:r>
      <w:r>
        <w:rPr>
          <w:b w:val="false"/>
          <w:sz w:val="24"/>
          <w:lang w:val="ru-RU"/>
        </w:rPr>
        <w:t>й</w:t>
      </w:r>
      <w:r>
        <w:rPr>
          <w:b w:val="false"/>
          <w:sz w:val="24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2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витие особо охраняемых территорий как задача экологической экономик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22"/>
        <w:rPr/>
      </w:pPr>
      <w:r>
        <w:rPr>
          <w:b w:val="false"/>
          <w:sz w:val="24"/>
          <w:lang w:val="ru-RU"/>
        </w:rPr>
        <w:t xml:space="preserve">Эколого-просветительская деятельность в </w:t>
      </w:r>
      <w:r>
        <w:rPr>
          <w:b w:val="false"/>
          <w:sz w:val="24"/>
        </w:rPr>
        <w:t>охраняем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природн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территори</w:t>
      </w:r>
      <w:r>
        <w:rPr>
          <w:b w:val="false"/>
          <w:sz w:val="24"/>
          <w:lang w:val="ru-RU"/>
        </w:rPr>
        <w:t>ях</w:t>
      </w:r>
      <w:r>
        <w:rPr>
          <w:b w:val="false"/>
          <w:sz w:val="24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2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витие экологического туризма на охраняемых природных территориях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ОННЫЙ комитет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ротченко И.С. </w:t>
      </w:r>
      <w:r>
        <w:rPr>
          <w:sz w:val="22"/>
          <w:szCs w:val="22"/>
        </w:rPr>
        <w:t>– и.о. зав. кафедры «Экология и природопользование», к.б.н., доцент ФГБОУ ВО Красноярский ГАУ, г. Красноярск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 xml:space="preserve">Новикова В.Б. </w:t>
      </w:r>
      <w:r>
        <w:rPr>
          <w:sz w:val="22"/>
          <w:szCs w:val="22"/>
        </w:rPr>
        <w:t>– к.б.н., доцент кафедры «Экология и природопользование», ФГБОУ ВО Красноярский ГАУ, г. Красноярск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 xml:space="preserve">Потапова С.О. </w:t>
      </w:r>
      <w:r>
        <w:rPr>
          <w:sz w:val="22"/>
          <w:szCs w:val="22"/>
        </w:rPr>
        <w:t>– к.б.н., ассистент кафедры «Экология и природопользование», ФГБОУ ВО Красноярский ГАУ, г. Красноярск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 xml:space="preserve">Злотникова О.В. </w:t>
      </w:r>
      <w:r>
        <w:rPr>
          <w:sz w:val="22"/>
          <w:szCs w:val="22"/>
        </w:rPr>
        <w:t>– к.б.н., доцент кафедры «Экология и природопользование», ФГБОУ ВО Красноярский ГАУ, г. Красноярск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танина Е.В. </w:t>
      </w:r>
      <w:r>
        <w:rPr>
          <w:sz w:val="22"/>
          <w:szCs w:val="22"/>
        </w:rPr>
        <w:t>– к.б.н., доцент кафедры «Экология и природопользование», ФГБОУ ВО Красноярский ГАУ, г. Красноярск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 xml:space="preserve">Романова О.В. </w:t>
      </w:r>
      <w:r>
        <w:rPr>
          <w:sz w:val="22"/>
          <w:szCs w:val="22"/>
        </w:rPr>
        <w:t>– к.с.-х.н., доцент кафедры «Экология и природопользование», ФГБОУ ВО Красноярский ГАУ, г. Красноярск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 xml:space="preserve">Овсянкина С.В. </w:t>
      </w:r>
      <w:r>
        <w:rPr>
          <w:sz w:val="22"/>
          <w:szCs w:val="22"/>
        </w:rPr>
        <w:t>– к.б.н., старший преподаватель кафедры «Экология и природопользование», ФГБОУ ВО Красноярский ГАУ, г. Красноярск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 xml:space="preserve">Медведева В.А. </w:t>
      </w:r>
      <w:r>
        <w:rPr>
          <w:sz w:val="22"/>
          <w:szCs w:val="22"/>
        </w:rPr>
        <w:t>– ассистент кафедры «Экология и природопользование», ФГБОУ ВО Красноярский ГАУ, г. Красноярск.</w:t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участию в Конкурсе приглашаются студенты ФГБОУ ВО Красноярский ГА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ие в Конкурсе бесплатное!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участия в работе конкурса необходимо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 до 27.03.2023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команду (2 – 5 человек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рать наставника из числа научно-педагогического состава ФГЮОУ ВО Красноярский ГА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ся на платформе УНИВЕРСИТЕТ 2035 в срок до 27 марта 2023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 Предоставить в оргкомитет Регистрационную форму авторов и соавторов, отправляе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per.irina-eco@yandex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Регистрационная форм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Фамилия_______Имя________Отечество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оекта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ое направление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: очное (дистанцион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научного руководителя, ученая степень (например, д.т.н.), звание (например, профессор), место работы, должность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дут выбраны победители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ей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 до 29.05.2023 г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ть проект по указанной тематике, под руководством наставника и отправить в организационный комитет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per.irina-eco@yandex.ru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Адрес оргкомитета</w:t>
      </w:r>
      <w:r>
        <w:rPr>
          <w:b/>
          <w:caps/>
          <w:sz w:val="20"/>
          <w:szCs w:val="20"/>
        </w:rPr>
        <w:t>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 xml:space="preserve">660130, г. Красноярск, ул. Стасовой, 44 Д,  Институт агроэкологических технологий ФГБОУ ВО </w:t>
      </w:r>
      <w:r>
        <w:rPr>
          <w:sz w:val="20"/>
          <w:szCs w:val="20"/>
          <w:lang w:val="ru-RU"/>
        </w:rPr>
        <w:t>Красноярский Г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ординатор: Кафедра «Экология и природопользование»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тел: (391) 247-23-14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super.irina-eco@yandex.ru</w:t>
        </w:r>
      </w:hyperlink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Arial Unicode MS"/>
      <w:b/>
      <w:caps/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Query1">
    <w:name w:val="query1"/>
    <w:qFormat/>
    <w:rPr>
      <w:shd w:fill="FFFF00" w:val="clear"/>
    </w:rPr>
  </w:style>
  <w:style w:type="character" w:styleId="Read">
    <w:name w:val="read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caps/>
      <w:sz w:val="28"/>
      <w:szCs w:val="24"/>
    </w:rPr>
  </w:style>
  <w:style w:type="character" w:styleId="21">
    <w:name w:val="Заголовок 2 Знак"/>
    <w:qFormat/>
    <w:rPr>
      <w:rFonts w:eastAsia="Arial Unicode MS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aps/>
      <w:sz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180"/>
      <w:jc w:val="both"/>
    </w:pPr>
    <w:rPr>
      <w:sz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er.irina-eco@yandex.ru" TargetMode="External"/><Relationship Id="rId4" Type="http://schemas.openxmlformats.org/officeDocument/2006/relationships/hyperlink" Target="mailto:super.irina-eco@yandex.ru" TargetMode="External"/><Relationship Id="rId5" Type="http://schemas.openxmlformats.org/officeDocument/2006/relationships/hyperlink" Target="mailto:super.irina-ec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6:00Z</dcterms:created>
  <dc:creator>1</dc:creator>
  <dc:description/>
  <cp:keywords/>
  <dc:language>en-US</dc:language>
  <cp:lastModifiedBy>Admin</cp:lastModifiedBy>
  <cp:lastPrinted>2018-06-20T12:31:00Z</cp:lastPrinted>
  <dcterms:modified xsi:type="dcterms:W3CDTF">2023-03-23T03:56:00Z</dcterms:modified>
  <cp:revision>2</cp:revision>
  <dc:subject/>
  <dc:title>ОСНОВНЫЕ НАУЧНЫЕ НАПРАВЛЕНИЯ КОНФЕРЕНЦИИ</dc:title>
</cp:coreProperties>
</file>