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280" w:after="0"/>
        <w:ind w:right="1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Заявка ВУЗа</w:t>
      </w:r>
    </w:p>
    <w:p>
      <w:pPr>
        <w:pStyle w:val="Style15"/>
        <w:spacing w:before="280" w:after="0"/>
        <w:jc w:val="center"/>
        <w:rPr/>
      </w:pPr>
      <w:r>
        <w:rPr/>
        <w:t xml:space="preserve">на участие в студенческой конферен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О участника конфер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звание вуза (полное и сокращен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правление подготовки/курс/факуль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звание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ФИО научного руководителя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Форма учас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7" w:right="348" w:hanging="0"/>
              <w:rPr/>
            </w:pPr>
            <w:r>
              <w:rPr/>
              <w:t>Дата заполнения заяв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дата, месяц, г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се поля обязательны для заполнения. В случае наличия соавторов заявка заполняется на каждого из авторов в одном фай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Высылая заявку, 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Высылая заявку, заявитель дает согласие на включение в библиографический список его статьи двух ссылок на публикации сотрудников ФГБОУ ВО РГАТУ (если они отсутствуют), что является необходимым условием РИНЦ для постатейной выкладки сборника в научную электронную библиоте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К очному участию допускаются работы, содержащие собственные результаты исследований, имеющие высокий уровень оригинальность, не носящие реферативный характер. Данные публикации проходят дополнительное рецензирование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eastAsia="Times New Roman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ind w:firstLine="709"/>
      <w:jc w:val="both"/>
    </w:pPr>
    <w:rPr>
      <w:rFonts w:eastAsia="Times New Roman"/>
      <w:b/>
      <w:bCs/>
      <w:sz w:val="28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2:00Z</dcterms:created>
  <dc:creator>Александр Романюк</dc:creator>
  <dc:description/>
  <cp:keywords/>
  <dc:language>en-US</dc:language>
  <cp:lastModifiedBy>Admin</cp:lastModifiedBy>
  <cp:lastPrinted>2021-09-28T13:22:00Z</cp:lastPrinted>
  <dcterms:modified xsi:type="dcterms:W3CDTF">2022-10-11T04:12:00Z</dcterms:modified>
  <cp:revision>2</cp:revision>
  <dc:subject/>
  <dc:title>Уважаемые студенты</dc:title>
</cp:coreProperties>
</file>