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ипендиальную комиссию ФГБОУ ВО Красноярский ГА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а (-ки) ____________ курса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института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группа ______________________,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мер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__________________________,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мер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значение повышенной государственной академической стипенд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инять мои документы на рассмотрение Стипендиальной комиссией ФГБОУ ВО Красноярский ГАУ для назначения мне в семестре 20___/ 20___ учебного года повышенной государственной академической стипендии за достижения в </w:t>
      </w:r>
      <w:r>
        <w:rPr>
          <w:rFonts w:cs="Times New Roman" w:ascii="Times New Roman" w:hAnsi="Times New Roman"/>
          <w:iCs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ю о себе, что по итогам последней промежуточной аттестации не имею академической задолженности, оценок «удовлетворительно» и действующих дисциплинарных взыск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ложением «О порядке назначения и выплаты стипендии» ФГБОУ ВО Красноярский ГАУ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ке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стижений на_____ли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ои достижения, указанные в настоящей заявке. Приложение на ________ ли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61"/>
        <w:gridCol w:w="3436"/>
      </w:tblGrid>
      <w:tr>
        <w:trPr>
          <w:trHeight w:val="63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 ______________20__ г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амилия, инициалы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е достижения студента в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74"/>
        <w:gridCol w:w="1754"/>
        <w:gridCol w:w="512"/>
        <w:gridCol w:w="999"/>
        <w:gridCol w:w="3687"/>
        <w:gridCol w:w="2870"/>
        <w:gridCol w:w="237"/>
      </w:tblGrid>
      <w:tr>
        <w:trPr>
          <w:trHeight w:val="5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стижени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51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175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8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03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Heading1"/>
        <w:spacing w:before="0" w:after="0"/>
        <w:jc w:val="right"/>
        <w:rPr>
          <w:szCs w:val="28"/>
        </w:rPr>
      </w:pPr>
      <w:r>
        <w:br w:type="page"/>
      </w:r>
      <w:r>
        <w:rPr>
          <w:szCs w:val="28"/>
        </w:rPr>
        <w:t xml:space="preserve">Приложение 2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писок опубликованных и приравненных к ним научных и учебно-методических тру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научных и учебно-методических тру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25"/>
        <w:gridCol w:w="1629"/>
        <w:gridCol w:w="3852"/>
        <w:gridCol w:w="1967"/>
        <w:gridCol w:w="1140"/>
        <w:gridCol w:w="1676"/>
        <w:gridCol w:w="1524"/>
      </w:tblGrid>
      <w:tr>
        <w:trPr>
          <w:trHeight w:val="72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РИНЦ/ВАК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Wo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, на данные о публикации в системах цитир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в п.л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вкла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460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писок вер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08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научной работе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661"/>
        <w:gridCol w:w="2871"/>
        <w:gridCol w:w="661"/>
        <w:gridCol w:w="3532"/>
      </w:tblGrid>
      <w:tr>
        <w:trPr>
          <w:trHeight w:val="350" w:hRule="atLeast"/>
        </w:trPr>
        <w:tc>
          <w:tcPr>
            <w:tcW w:w="68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4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учебного подразделения образовательной организации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писок наград за участие в конференциях, конкурсах, соревнованиях, выставках с экспонатом или иных конкурсных мероприятиях, направленных на реализацию научных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град за участие в конференциях, конкурсах, соревнованиях, выставках с экспонатом или иных конкурсных мероприятиях, направленных на реализацию научных достиж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амилия, имя, отчество (последнее – при наличии) соискателя пол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720"/>
        <w:gridCol w:w="2204"/>
        <w:gridCol w:w="1962"/>
        <w:gridCol w:w="196"/>
        <w:gridCol w:w="303"/>
        <w:gridCol w:w="1796"/>
        <w:gridCol w:w="59"/>
        <w:gridCol w:w="629"/>
        <w:gridCol w:w="1625"/>
        <w:gridCol w:w="1739"/>
        <w:gridCol w:w="173"/>
        <w:gridCol w:w="1666"/>
        <w:gridCol w:w="38"/>
        <w:gridCol w:w="1370"/>
      </w:tblGrid>
      <w:tr>
        <w:trPr>
          <w:trHeight w:val="89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Уровен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астия (очная/заочная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/</w:t>
            </w:r>
          </w:p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награды по результата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вкла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299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)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2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Список вер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"/>
        <w:gridCol w:w="646"/>
        <w:gridCol w:w="15"/>
        <w:gridCol w:w="2850"/>
        <w:gridCol w:w="21"/>
        <w:gridCol w:w="641"/>
        <w:gridCol w:w="21"/>
        <w:gridCol w:w="3506"/>
        <w:gridCol w:w="27"/>
      </w:tblGrid>
      <w:tr>
        <w:trPr>
          <w:trHeight w:val="376" w:hRule="atLeast"/>
        </w:trPr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8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директора по научной работе учебного подразделения образовательной организации)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учебного подразделения образовательной организации)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25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Heading1"/>
        <w:spacing w:before="0" w:after="0"/>
        <w:rPr/>
      </w:pPr>
      <w:r>
        <w:rPr>
          <w:szCs w:val="28"/>
        </w:rPr>
        <w:t xml:space="preserve">Критерии отбора на назначение </w:t>
      </w:r>
      <w:r>
        <w:rPr>
          <w:rStyle w:val="Normaltextrun"/>
          <w:szCs w:val="28"/>
        </w:rPr>
        <w:t>повышенной государственной академической стипендии</w:t>
      </w:r>
      <w:r>
        <w:rPr>
          <w:szCs w:val="28"/>
        </w:rPr>
        <w:t xml:space="preserve"> за особые достижения студента в науч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1"/>
        <w:gridCol w:w="2730"/>
        <w:gridCol w:w="2517"/>
      </w:tblGrid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тверждающий документ</w:t>
            </w:r>
          </w:p>
        </w:tc>
      </w:tr>
      <w:tr>
        <w:trPr>
          <w:trHeight w:val="1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ний балл зачётной книжки по успешно пройденным промежуточным аттестациям за весь период обучения или документа об образовании и (или) о квалификации для студентов  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пия зачетной книжки, диплома (Не суммируется с общим вкладом)</w:t>
            </w:r>
          </w:p>
        </w:tc>
      </w:tr>
      <w:tr>
        <w:trPr>
          <w:trHeight w:val="14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за результаты научно-исследовательской работы (участие в конкурсах, соревнованиях, выставке с экспонатом или иных конкурсных мероприятиях, направленных на реализацию научных достижен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беда, призовое место, без призового места на научной выставке) (за исключением мероприятий, указанных в п. 5)), всего,  из них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пии диплома, сертификатов научных выставок, благодарственных писем и иных подтверждающих документов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 (национальных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иональных (краевых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з призового места на научной выставк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б опубликованных работах, всег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з них (в случае если публикация индексируется в нескольких базах данных, то она указываетс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однократн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одном из нижеприведенных пунктов)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сок опубликованных работ с учетом авторского вклад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наукометрических базах данных Web of Science и (или) Scopu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"/>
                <w:sz w:val="28"/>
                <w:szCs w:val="28"/>
              </w:rPr>
              <w:footnoteReference w:id="3"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включенных 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остранных изданиях, входящих в иные международные базы данны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иных изданиях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графий, учебно-научное, учебно-методическое пособие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 результатах интеллектуальной деятельности (свидетельство или патент на изобретение, полезную модел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подтверждающих документов (с учетом авторского вклада), и справка У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личество баллов, полученных за каждое достиже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андидата, пропорционально доле участия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= Nmax /n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где N - итогов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Nmax - максимальное количество баллов за соответствующ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критерий учет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n - количество авторов.</w:t>
            </w:r>
          </w:p>
        </w:tc>
      </w:tr>
      <w:tr>
        <w:trPr>
          <w:trHeight w:val="2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частие в конференциях, всего, из них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диплома, сертификатов, благодарственных писем и  иных подтверждающих докум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сертификат участника не учитывается)</w:t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дународ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сероссийски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  <w:tab w:val="left" w:pos="1735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жрегиональных, окружных, региональ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 мест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уреат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 на выполнение научно-исследовательской работы, всего, из них: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равка управления науки и инноваций (с учетом доли вклада обучающегося (на 1000 руб.))</w:t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руковод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исполнител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пытно-технологических рабо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ряжение проректора по науке (за каждое мероприятие)</w:t>
            </w:r>
          </w:p>
        </w:tc>
      </w:tr>
      <w:tr>
        <w:trPr>
          <w:trHeight w:val="8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113" w:right="-249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Дополнительные критерии отбора (применяются дл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жирования при равенстве баллов) Наличие сертификатов об участии в научных конкурсах, конференц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пии сертификатов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25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мечание </w:t>
      </w:r>
    </w:p>
    <w:p>
      <w:pPr>
        <w:pStyle w:val="Normal"/>
        <w:autoSpaceDE w:val="false"/>
        <w:ind w:firstLine="709"/>
        <w:rPr/>
      </w:pPr>
      <w:r>
        <w:rPr>
          <w:i/>
          <w:sz w:val="20"/>
        </w:rPr>
        <w:t>1. В графе 2 приводится полное наименование работы (тема) с уточнением в скобках вида публикации: монография, статья, тезисы, и другие. При необходимости указывается, на каком языке опубликована работа.</w:t>
      </w:r>
    </w:p>
    <w:p>
      <w:pPr>
        <w:pStyle w:val="Normal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  <w:t>В графе 3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.</w:t>
      </w:r>
    </w:p>
    <w:p>
      <w:pPr>
        <w:pStyle w:val="Normal"/>
        <w:autoSpaceDE w:val="false"/>
        <w:ind w:firstLine="709"/>
        <w:rPr/>
      </w:pPr>
      <w:r>
        <w:rPr>
          <w:i/>
          <w:sz w:val="20"/>
        </w:rPr>
        <w:t>В графе 4 указывается наименование базы данных в которой индексируется издание (</w:t>
      </w:r>
      <w:r>
        <w:rPr>
          <w:i/>
          <w:sz w:val="20"/>
          <w:lang w:val="en-US"/>
        </w:rPr>
        <w:t>Web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of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cience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Scopus</w:t>
      </w:r>
      <w:r>
        <w:rPr>
          <w:i/>
          <w:sz w:val="20"/>
        </w:rPr>
        <w:t>, входит в перечень ВАК и пр.).</w:t>
      </w:r>
    </w:p>
    <w:p>
      <w:pPr>
        <w:pStyle w:val="Normal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  <w:t>В графе 5 размещается ссылка, подтверждающая опубликование статьи (в ссылке должен быть отражен уровень издания).</w:t>
      </w:r>
    </w:p>
    <w:p>
      <w:pPr>
        <w:pStyle w:val="Normal"/>
        <w:autoSpaceDE w:val="false"/>
        <w:ind w:firstLine="709"/>
        <w:rPr/>
      </w:pPr>
      <w:r>
        <w:rPr>
          <w:i/>
          <w:sz w:val="20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Footnote"/>
        <w:rPr/>
      </w:pPr>
      <w:r>
        <w:rPr>
          <w:i/>
        </w:rPr>
        <w:t xml:space="preserve">2. Работы, находящиеся в печати </w:t>
      </w:r>
      <w:r>
        <w:rPr>
          <w:b/>
          <w:i/>
          <w:u w:val="single"/>
        </w:rPr>
        <w:t>не включаются в список</w:t>
      </w:r>
      <w:r>
        <w:rPr>
          <w:i/>
          <w:u w:val="single"/>
        </w:rPr>
        <w:t>.</w:t>
      </w:r>
      <w:r>
        <w:rPr>
          <w:i/>
        </w:rPr>
        <w:t xml:space="preserve"> Не относятся к научным работам газетные статьи и другие публикации популярного характера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изменения геополитической обстано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7:00Z</dcterms:created>
  <dc:creator>User</dc:creator>
  <dc:description/>
  <cp:keywords/>
  <dc:language>en-US</dc:language>
  <cp:lastModifiedBy>Admin</cp:lastModifiedBy>
  <dcterms:modified xsi:type="dcterms:W3CDTF">2023-02-01T04:27:00Z</dcterms:modified>
  <cp:revision>2</cp:revision>
  <dc:subject/>
  <dc:title/>
</cp:coreProperties>
</file>