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840"/>
      </w:tblGrid>
      <w:tr>
        <w:trPr/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_______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ГБОУ ВО Красноярский ГА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/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 ___________________ 20 ____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ектор по нау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А.В. Коломейц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_» _________________ 20____ г</w:t>
            </w:r>
          </w:p>
        </w:tc>
      </w:tr>
      <w:tr>
        <w:trPr/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в. кафедры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/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 _____________________ 20 ____ г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ЯВКА № ______________________   от «______» ________________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на оказание услуг Научно-исследовательским испытательным центро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ГБОУ ВО Красноярский ГАУ</w:t>
      </w:r>
    </w:p>
    <w:tbl>
      <w:tblPr>
        <w:tblW w:w="106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лностью</w:t>
            </w:r>
          </w:p>
        </w:tc>
      </w:tr>
      <w:tr>
        <w:trPr>
          <w:trHeight w:val="409" w:hRule="atLeast"/>
        </w:trPr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__________________________________________________________________</w:t>
            </w:r>
          </w:p>
        </w:tc>
      </w:tr>
      <w:tr>
        <w:trPr>
          <w:trHeight w:val="182" w:hRule="atLeast"/>
        </w:trPr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раб.)________________________________   (моб.)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________________________________________________________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образца (ов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образц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исследования  / Определяемый 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результатов в образовательном процессе (диплом; диссертация: кандидатская, докторская)</w:t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4"/>
              <w:gridCol w:w="2444"/>
            </w:tblGrid>
            <w:tr>
              <w:trPr/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аименование работы </w:t>
                  </w:r>
                  <w:r>
                    <w:rPr>
                      <w:rFonts w:cs="Times New Roman" w:ascii="Times New Roman" w:hAnsi="Times New Roman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очерк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ИО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8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роекта (гранта, контракта, х\д, др.), </w:t>
            </w:r>
            <w:r>
              <w:rPr/>
              <w:t>в рамках которого заказывается услуга</w:t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4"/>
              <w:gridCol w:w="2869"/>
            </w:tblGrid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гранта, контракта и др.) </w:t>
                  </w:r>
                  <w:r>
                    <w:rPr>
                      <w:rFonts w:cs="Times New Roman" w:ascii="Times New Roman" w:hAnsi="Times New Roman"/>
                    </w:rPr>
                    <w:t xml:space="preserve">/ тема/ 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очерк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7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НИР, заказчик НИР, источника финансирования НИР</w:t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694"/>
              <w:gridCol w:w="2444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ема НИР</w:t>
                  </w:r>
                  <w:r>
                    <w:rPr>
                      <w:rFonts w:cs="Times New Roman" w:ascii="Times New Roman" w:hAnsi="Times New Roman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очерк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казчик НИР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сточник финансирования НИР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нности заказчика исследован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 случае опубликования результатов исследований, проведенных силами НИИЦ  ФГБОУ ВО Красноярский ГАУ, обязуюсь указать на это в тексте публикации в виде следующей ссылки: «исследования образцов (указать полностью) проведены в НИИЦ ФГБОУ ВО Красноярский ГА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ключить в список соавторов публикации сотрудников НИИЦ ФГБОУ ВО Красноярский ГАУ, проводивших исследования образцов и материалов, предоставленных заказчиком ис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едоставить директору НИИЦ копии публикаций, в которых использованы данные, полученные специалистами НИИЦ (с указанием специалистов в соавторах), при исследовании представленных заказчиком образцов (про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    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_________________________/____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56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lena</dc:creator>
  <dc:description/>
  <cp:keywords/>
  <dc:language>en-US</dc:language>
  <cp:lastModifiedBy>User</cp:lastModifiedBy>
  <cp:lastPrinted>2016-10-19T13:08:00Z</cp:lastPrinted>
  <dcterms:modified xsi:type="dcterms:W3CDTF">2022-07-11T04:18:00Z</dcterms:modified>
  <cp:revision>5</cp:revision>
  <dc:subject/>
  <dc:title>Согласовано:</dc:title>
</cp:coreProperties>
</file>