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работ, выполненной в соответствии с Договором подряда ВТ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«___» ____________ 2020г.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                         «20» января 2020г.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ки этапа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науч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 (ФИО Исполнителя)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другой стороны, составили настоящий Акт о том, что в период с  «____» _________20____г. по «_____» ________ 20____г. работы, предусмотренные п. 1.2 договора подряда по теме: _________________________________, выполн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е с договором по проекту</w:t>
      </w:r>
      <w:r>
        <w:rPr>
          <w:rFonts w:cs="Times New Roman" w:ascii="Times New Roman" w:hAnsi="Times New Roman"/>
          <w:sz w:val="24"/>
          <w:szCs w:val="24"/>
        </w:rPr>
        <w:t>, полученные научно-технические результаты и/или продукция удовлетворяют условиям проекта, в надлежащем порядке переданы Заказчику.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по Договору по  проекту составляет ____________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сдал                                                                       Работу приня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______________                                     ____________/ ___________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2:00Z</dcterms:created>
  <dc:creator>admin</dc:creator>
  <dc:description/>
  <cp:keywords/>
  <dc:language>en-US</dc:language>
  <cp:lastModifiedBy>Admin</cp:lastModifiedBy>
  <dcterms:modified xsi:type="dcterms:W3CDTF">2020-04-06T03:12:00Z</dcterms:modified>
  <cp:revision>2</cp:revision>
  <dc:subject/>
  <dc:title/>
</cp:coreProperties>
</file>