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ПОДРЯДА  с ВТК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. Красноярск</w:t>
        <w:tab/>
        <w:tab/>
        <w:tab/>
        <w:t xml:space="preserve">                «___» ______ 20___г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ГБОУ ВО Красноярский ГАУ, именуемый в дальнейшем «Заказчик», в лице ректора Пыжиковой Н.И., действующего на основании Устава, и Временный творческий коллектив (ВТК), именуемый в дальнейшем «Подрядчик», в лице руководителя _______________, и исполнителей__________ заключили договор подряда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И 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Заказчик поручает, а Подрядчик обязуется выполнить по заданию Заказчика работу, указанную в п. 1.2. настоящего договора и сдать ее результат Заказчику, а Заказчик обязуется принять результат работы и оплатить его. Срок действия договора с «_____» _____  20____г.  по «____» ________ 20____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Подрядчик обязуется во исполнение договора по теме: "__________________________________________ (далее – проект)</w:t>
      </w:r>
      <w:r>
        <w:rPr>
          <w:rFonts w:cs="Times New Roman" w:ascii="Times New Roman" w:hAnsi="Times New Roman"/>
          <w:color w:val="000000"/>
        </w:rPr>
        <w:t xml:space="preserve"> выполнить работы, сдать Заказчику отдельные ее этапы и в целом (по актам сдачи-приемки работ) в соответствие с техническим заданием и календарным планом, являющимися неотъемлемой частью про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 И УСЛОВИЯ ВЫПОЛНЕНИЯ РАБОТ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одрядчик обязан выполнить работу с надлежащим качеством. Работа считается выполненной после подписания Заказчиком Акта сдачи-приема работы (этапа работ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Руководитель ВТК выбирается на первом собрании исполнителей – членов ВТК и несет ответственность за сроки выполнения и качество работ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Работы выполняются членами ВТК в свободное от основной работы время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На время выполнения работ по теме члены ВТК подчиняются руководителю ВТК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Все споры и разногласия, которые могут возникнуть в связи с настоящим договором, будут разрешаться путем переговоров между сторонами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ДОГОВОРА И ПОРЯДОК ВОЗНАГРАЖДЕНИЯ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Цена настоящего договора состоит из суммы вознаграждения Подрядчика в размере __________________ руб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Сумма издержек Подрядчика определяется в соответствие со сметой проекта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. Сумма вознаграждения работающим по договору устанавливается в зависимости от индивидуального вклада каждого члена ВТК. Распределение вознаграждения осуществляется на общем собрании ВТК и оформляется протоколом собрания членов ВТК, подтвержденным подписью каждого члена ВТК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й договор составлен в двух идентичных экземплярах, один из которых хранится в Красноярском ГАУ, другой – у Подрядчика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9"/>
        <w:gridCol w:w="4673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дрядчика: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: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Т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79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Н.И. Пыж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3:00Z</dcterms:created>
  <dc:creator>admin</dc:creator>
  <dc:description/>
  <cp:keywords/>
  <dc:language>en-US</dc:language>
  <cp:lastModifiedBy>Admin</cp:lastModifiedBy>
  <dcterms:modified xsi:type="dcterms:W3CDTF">2020-04-06T03:13:00Z</dcterms:modified>
  <cp:revision>2</cp:revision>
  <dc:subject/>
  <dc:title/>
</cp:coreProperties>
</file>