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6096" w:right="12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096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ФГБОУ ВО Красноярский ГАУ</w:t>
      </w:r>
    </w:p>
    <w:p>
      <w:pPr>
        <w:pStyle w:val="Normal"/>
        <w:spacing w:lineRule="auto" w:line="240" w:before="0" w:after="0"/>
        <w:ind w:left="6237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Н.И. Пыжикова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ознаграждения членам ВТК за работы, выполняемые в период с «____» ______ 20_____г. по «____» __________ 20____г. по теме: _____________________________ на основании акта сдачи-приемки выполненных работ и сметы утвержденной  по Договору подряда ВТК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ить вознаграждение в сумме ________________ (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) рублей  00 копейки.</w:t>
        <w:tab/>
        <w:t xml:space="preserve"> 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84"/>
        <w:gridCol w:w="3969"/>
        <w:gridCol w:w="2693"/>
      </w:tblGrid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исполн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мы: ________________/______________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7:00Z</dcterms:created>
  <dc:creator>admin</dc:creator>
  <dc:description/>
  <cp:keywords/>
  <dc:language>en-US</dc:language>
  <cp:lastModifiedBy>Admin</cp:lastModifiedBy>
  <dcterms:modified xsi:type="dcterms:W3CDTF">2020-05-19T03:07:00Z</dcterms:modified>
  <cp:revision>2</cp:revision>
  <dc:subject/>
  <dc:title/>
</cp:coreProperties>
</file>