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Пыжико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работ по теме НИР (НИОКР)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«____» ________20___г. по «____» _______ 20___г. прошу создать временный творческий коллектив (ВТК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14"/>
        <w:gridCol w:w="3694"/>
      </w:tblGrid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, должность, основное место рабо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ВТК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841"/>
      </w:tblGrid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ВТК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 г.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1:00Z</dcterms:created>
  <dc:creator>admin</dc:creator>
  <dc:description/>
  <cp:keywords/>
  <dc:language>en-US</dc:language>
  <cp:lastModifiedBy>Admin</cp:lastModifiedBy>
  <dcterms:modified xsi:type="dcterms:W3CDTF">2020-04-06T03:11:00Z</dcterms:modified>
  <cp:revision>2</cp:revision>
  <dc:subject/>
  <dc:title/>
</cp:coreProperties>
</file>