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тору ФГБОУ В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ярский ГАУ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.И. Пыжиковой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рассмотреть возможность заключения договора с (поставщиком, подрядчиком, исполнителем и пр.) 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 договора (соглашени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олагаемая цена догово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 контраген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, являющийся инициатором закупки (ФИО, должность, конт.те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необходимы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пакет документов, необходимый для рассмотрения служебной записки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струк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:                            Начальник ОЭБ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30"/>
          <w:szCs w:val="30"/>
        </w:rPr>
        <w:t>«__» _________________ 201_ 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ФЭУ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30"/>
          <w:szCs w:val="30"/>
        </w:rPr>
        <w:t>«__» _________________ 201_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ухгалтер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30"/>
          <w:szCs w:val="30"/>
        </w:rPr>
        <w:t>«__» _________________ 201_ 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0:00Z</dcterms:created>
  <dc:creator>Майя</dc:creator>
  <dc:description/>
  <cp:keywords/>
  <dc:language>en-US</dc:language>
  <cp:lastModifiedBy>Admin</cp:lastModifiedBy>
  <dcterms:modified xsi:type="dcterms:W3CDTF">2018-09-12T08:30:00Z</dcterms:modified>
  <cp:revision>2</cp:revision>
  <dc:subject/>
  <dc:title/>
</cp:coreProperties>
</file>