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РАКТЕРИСТИКА-РЕКОМЕНД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андидата на получение в 2019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ипендии имени В.А. Тум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именование образовательной организации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ФГАОУ ВО «Сибирский федеральны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андидат (ФИО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урс обучения на 1 сентября 2019 год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орма обучения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чн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бучение за счет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юджетных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/ вне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пециальность/направление подготовки (шифр и наименование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40.06.01 Юриспруденция/специа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афедра*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нститу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бщее количество оценок, полученных по результатам сессий за все время обуче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- из них оценок «отлично»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 из них оценок «хорошо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*ОБЯЗАТЕЛЬНО указывайте наименование кафедры, на которой обучаетесь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). Информация о н</w:t>
      </w: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 xml:space="preserve">аучных публикациях (публикации в научном, учебно-научном, учебно-методическом издании) и литературных произведения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бласть дости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Юриспруден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-Roman;Kozuka Mincho Pro R" w:cs="Times-Roman;Kozuka Mincho Pro R" w:ascii="Times New Roman" w:hAnsi="Times New Roman"/>
                <w:sz w:val="20"/>
                <w:szCs w:val="20"/>
                <w:lang w:eastAsia="ru-RU"/>
              </w:rPr>
              <w:t>Тип публ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учная публик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Kozuka Mincho Pro R" w:cs="Times-Roman;Kozuka Mincho Pro R"/>
                <w:sz w:val="20"/>
                <w:szCs w:val="20"/>
                <w:lang w:eastAsia="ru-RU"/>
              </w:rPr>
            </w:pPr>
            <w:r>
              <w:rPr>
                <w:rFonts w:eastAsia="Times-Roman;Kozuka Mincho Pro R" w:cs="Times-Roman;Kozuka Mincho Pro R" w:ascii="Times New Roman" w:hAnsi="Times New Roman"/>
                <w:sz w:val="20"/>
                <w:szCs w:val="20"/>
                <w:lang w:eastAsia="ru-RU"/>
              </w:rPr>
              <w:t>Статус изд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речень ВАК/Международный / Всероссийский /Ведомственный / Региональный / Образовательной организации / ино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-Roman;Kozuka Mincho Pro R" w:cs="Times-Roman;Kozuka Mincho Pro R"/>
                <w:sz w:val="20"/>
                <w:szCs w:val="20"/>
                <w:lang w:eastAsia="ru-RU"/>
              </w:rPr>
            </w:pPr>
            <w:r>
              <w:rPr>
                <w:rFonts w:eastAsia="Times-Roman;Kozuka Mincho Pro R" w:cs="Times-Roman;Kozuka Mincho Pro R" w:ascii="Times New Roman" w:hAnsi="Times New Roman"/>
                <w:sz w:val="20"/>
                <w:szCs w:val="20"/>
                <w:lang w:eastAsia="ru-RU"/>
              </w:rPr>
              <w:t>Библиографическая ссыл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Фамилия, И.О. Наименование публикации / Соавторы // Город издания: наименование, год – Наименование мероприятия издания – общее количество страниц, номера страниц стать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-Roman;Kozuka Mincho Pro R" w:cs="Times-Roman;Kozuka Mincho Pro R"/>
                <w:sz w:val="20"/>
                <w:szCs w:val="20"/>
                <w:lang w:eastAsia="ru-RU"/>
              </w:rPr>
            </w:pPr>
            <w:r>
              <w:rPr>
                <w:rFonts w:eastAsia="Times-Roman;Kozuka Mincho Pro R" w:cs="Times-Roman;Kozuka Mincho Pro R" w:ascii="Times New Roman" w:hAnsi="Times New Roman"/>
                <w:sz w:val="20"/>
                <w:szCs w:val="20"/>
                <w:lang w:eastAsia="ru-RU"/>
              </w:rPr>
              <w:t>Год публ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sz w:val="20"/>
                <w:szCs w:val="20"/>
                <w:lang w:eastAsia="ru-RU"/>
              </w:rPr>
              <w:t>2018-20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-Roman;Kozuka Mincho Pro R" w:cs="Times-Roman;Kozuka Mincho Pro R"/>
                <w:sz w:val="20"/>
                <w:szCs w:val="20"/>
                <w:lang w:eastAsia="ru-RU"/>
              </w:rPr>
            </w:pPr>
            <w:r>
              <w:rPr>
                <w:rFonts w:eastAsia="Times-Roman;Kozuka Mincho Pro R" w:cs="Times-Roman;Kozuka Mincho Pro R" w:ascii="Times New Roman" w:hAnsi="Times New Roman"/>
                <w:sz w:val="20"/>
                <w:szCs w:val="20"/>
                <w:lang w:eastAsia="ru-RU"/>
              </w:rPr>
              <w:t>Месяц публ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color w:val="FF0000"/>
          <w:sz w:val="20"/>
          <w:szCs w:val="20"/>
          <w:lang w:eastAsia="ru-RU"/>
        </w:rPr>
        <w:t>*Если публикаций несколько, то заполняете несколько таб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2). Информация о получении награды (приза) за результаты научно-исследовательск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бласть дости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Юриспруден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-Roman;Kozuka Mincho Pro R" w:cs="Times-Roman;Kozuka Mincho Pro R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Kozuka Mincho Pro R" w:cs="Times-Roman;Kozuka Mincho Pro R"/>
                <w:sz w:val="20"/>
                <w:szCs w:val="20"/>
                <w:lang w:eastAsia="ru-RU"/>
              </w:rPr>
            </w:pPr>
            <w:r>
              <w:rPr>
                <w:rFonts w:eastAsia="Times-Roman;Kozuka Mincho Pro R" w:cs="Times-Roman;Kozuka Mincho Pro R" w:ascii="Times New Roman" w:hAnsi="Times New Roman"/>
                <w:sz w:val="20"/>
                <w:szCs w:val="20"/>
                <w:lang w:eastAsia="ru-RU"/>
              </w:rPr>
              <w:t>Статус награ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еждународная / всероссийская / региональная / городская / субъектов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-Roman;Kozuka Mincho Pro R" w:cs="Times-Roman;Kozuka Mincho Pro R"/>
                <w:sz w:val="20"/>
                <w:szCs w:val="20"/>
                <w:lang w:eastAsia="ru-RU"/>
              </w:rPr>
            </w:pPr>
            <w:r>
              <w:rPr>
                <w:rFonts w:eastAsia="Times-Roman;Kozuka Mincho Pro R" w:cs="Times-Roman;Kozuka Mincho Pro R" w:ascii="Times New Roman" w:hAnsi="Times New Roman"/>
                <w:sz w:val="20"/>
                <w:szCs w:val="20"/>
                <w:lang w:eastAsia="ru-RU"/>
              </w:rPr>
              <w:t>Год публ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sz w:val="20"/>
                <w:szCs w:val="20"/>
                <w:lang w:eastAsia="ru-RU"/>
              </w:rPr>
              <w:t>2018-20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-Roman;Kozuka Mincho Pro R" w:cs="Times-Roman;Kozuka Mincho Pro R"/>
                <w:sz w:val="20"/>
                <w:szCs w:val="20"/>
                <w:lang w:eastAsia="ru-RU"/>
              </w:rPr>
            </w:pPr>
            <w:r>
              <w:rPr>
                <w:rFonts w:eastAsia="Times-Roman;Kozuka Mincho Pro R" w:cs="Times-Roman;Kozuka Mincho Pro R" w:ascii="Times New Roman" w:hAnsi="Times New Roman"/>
                <w:sz w:val="20"/>
                <w:szCs w:val="20"/>
                <w:lang w:eastAsia="ru-RU"/>
              </w:rPr>
              <w:t>Месяц публ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color w:val="FF0000"/>
          <w:sz w:val="20"/>
          <w:szCs w:val="20"/>
          <w:lang w:eastAsia="ru-RU"/>
        </w:rPr>
        <w:t>*Если наград (призов) несколько, то заполняете несколько таб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3). Информация о получении гранта на выполнение научно-исследовательск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808"/>
        <w:gridCol w:w="239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бласть достижения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Юриспруден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-Roman;Kozuka Mincho Pro R" w:cs="Times-Roman;Kozuka Mincho Pro R" w:ascii="Times New Roman" w:hAnsi="Times New Roman"/>
                <w:sz w:val="20"/>
                <w:szCs w:val="20"/>
                <w:lang w:eastAsia="ru-RU"/>
              </w:rPr>
              <w:t>Тематика НИР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Kozuka Mincho Pro R" w:cs="Times-Roman;Kozuka Mincho Pro R"/>
                <w:sz w:val="20"/>
                <w:szCs w:val="20"/>
                <w:lang w:eastAsia="ru-RU"/>
              </w:rPr>
            </w:pPr>
            <w:r>
              <w:rPr>
                <w:rFonts w:eastAsia="Times-Roman;Kozuka Mincho Pro R" w:cs="Times-Roman;Kozuka Mincho Pro R" w:ascii="Times New Roman" w:hAnsi="Times New Roman"/>
                <w:sz w:val="20"/>
                <w:szCs w:val="20"/>
                <w:lang w:eastAsia="ru-RU"/>
              </w:rPr>
              <w:t>Доля выполненных претендентом работ в общем объеме выполняемых в рамках НИР работ, %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-Roman;Kozuka Mincho Pro R" w:cs="Times-Roman;Kozuka Mincho Pro R"/>
                <w:sz w:val="20"/>
                <w:szCs w:val="20"/>
                <w:lang w:eastAsia="ru-RU"/>
              </w:rPr>
            </w:pPr>
            <w:r>
              <w:rPr>
                <w:rFonts w:eastAsia="Times-Roman;Kozuka Mincho Pro R" w:cs="Times-Roman;Kozuka Mincho Pro R" w:ascii="Times New Roman" w:hAnsi="Times New Roman"/>
                <w:sz w:val="20"/>
                <w:szCs w:val="20"/>
                <w:lang w:eastAsia="ru-RU"/>
              </w:rPr>
              <w:t>Год начала работ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sz w:val="20"/>
                <w:szCs w:val="20"/>
                <w:lang w:eastAsia="ru-RU"/>
              </w:rPr>
              <w:t>2018-20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-Roman;Kozuka Mincho Pro R" w:cs="Times-Roman;Kozuka Mincho Pro R"/>
                <w:sz w:val="20"/>
                <w:szCs w:val="20"/>
                <w:lang w:eastAsia="ru-RU"/>
              </w:rPr>
            </w:pPr>
            <w:r>
              <w:rPr>
                <w:rFonts w:eastAsia="Times-Roman;Kozuka Mincho Pro R" w:cs="Times-Roman;Kozuka Mincho Pro R" w:ascii="Times New Roman" w:hAnsi="Times New Roman"/>
                <w:sz w:val="20"/>
                <w:szCs w:val="20"/>
                <w:lang w:eastAsia="ru-RU"/>
              </w:rPr>
              <w:t>Месяц начала работ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-Roman;Kozuka Mincho Pro R" w:cs="Times-Roman;Kozuka Mincho Pro R"/>
                <w:sz w:val="20"/>
                <w:szCs w:val="20"/>
                <w:lang w:eastAsia="ru-RU"/>
              </w:rPr>
            </w:pPr>
            <w:r>
              <w:rPr>
                <w:rFonts w:eastAsia="Times-Roman;Kozuka Mincho Pro R" w:cs="Times-Roman;Kozuka Mincho Pro R" w:ascii="Times New Roman" w:hAnsi="Times New Roman"/>
                <w:sz w:val="20"/>
                <w:szCs w:val="20"/>
                <w:lang w:eastAsia="ru-RU"/>
              </w:rPr>
              <w:t xml:space="preserve">Год окончания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sz w:val="20"/>
                <w:szCs w:val="20"/>
                <w:lang w:eastAsia="ru-RU"/>
              </w:rPr>
              <w:t>2018-20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-Roman;Kozuka Mincho Pro R" w:cs="Times-Roman;Kozuka Mincho Pro R"/>
                <w:sz w:val="20"/>
                <w:szCs w:val="20"/>
                <w:lang w:eastAsia="ru-RU"/>
              </w:rPr>
            </w:pPr>
            <w:r>
              <w:rPr>
                <w:rFonts w:eastAsia="Times-Roman;Kozuka Mincho Pro R" w:cs="Times-Roman;Kozuka Mincho Pro R" w:ascii="Times New Roman" w:hAnsi="Times New Roman"/>
                <w:sz w:val="20"/>
                <w:szCs w:val="20"/>
                <w:lang w:eastAsia="ru-RU"/>
              </w:rPr>
              <w:t>Месяц окончания работ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Roman;Kozuka Mincho Pro R" w:cs="Times-Roman;Kozuka Mincho Pro R"/>
                <w:sz w:val="20"/>
                <w:szCs w:val="20"/>
                <w:lang w:eastAsia="ru-RU"/>
              </w:rPr>
            </w:pPr>
            <w:r>
              <w:rPr>
                <w:rFonts w:eastAsia="Times-Roman;Kozuka Mincho Pro R" w:cs="Times-Roman;Kozuka Mincho Pro 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-Roman;Kozuka Mincho Pro R" w:cs="Times-Roman;Kozuka Mincho Pro R"/>
                <w:sz w:val="20"/>
                <w:szCs w:val="20"/>
                <w:lang w:eastAsia="ru-RU"/>
              </w:rPr>
            </w:pPr>
            <w:r>
              <w:rPr>
                <w:rFonts w:eastAsia="Times-Roman;Kozuka Mincho Pro R" w:cs="Times-Roman;Kozuka Mincho Pro R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-Roman;Kozuka Mincho Pro R" w:cs="Times-Roman;Kozuka Mincho Pro R"/>
                <w:sz w:val="20"/>
                <w:szCs w:val="20"/>
                <w:lang w:eastAsia="ru-RU"/>
              </w:rPr>
            </w:pPr>
            <w:r>
              <w:rPr>
                <w:rFonts w:eastAsia="Times-Roman;Kozuka Mincho Pro R" w:cs="Times-Roman;Kozuka Mincho Pro R" w:ascii="Times New Roman" w:hAnsi="Times New Roman"/>
                <w:sz w:val="20"/>
                <w:szCs w:val="20"/>
                <w:lang w:eastAsia="ru-RU"/>
              </w:rPr>
              <w:t>Основание НИР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Roman;Kozuka Mincho Pro R" w:cs="Times-Roman;Kozuka Mincho Pro R"/>
                <w:sz w:val="20"/>
                <w:szCs w:val="20"/>
                <w:lang w:eastAsia="ru-RU"/>
              </w:rPr>
            </w:pPr>
            <w:r>
              <w:rPr>
                <w:rFonts w:eastAsia="Times-Roman;Kozuka Mincho Pro R" w:cs="Times-Roman;Kozuka Mincho Pro 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-Roman;Kozuka Mincho Pro R" w:cs="Times-Roman;Kozuka Mincho Pro R"/>
                <w:sz w:val="20"/>
                <w:szCs w:val="20"/>
                <w:lang w:eastAsia="ru-RU"/>
              </w:rPr>
            </w:pPr>
            <w:r>
              <w:rPr>
                <w:rFonts w:eastAsia="Times-Roman;Kozuka Mincho Pro R" w:cs="Times-Roman;Kozuka Mincho Pro R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*Если грантов несколько, то заполняете несколько табл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4). Информация о публичном представлении результатов научно-исследовательской работы или творческ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9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3"/>
              <w:gridCol w:w="6766"/>
            </w:tblGrid>
            <w:tr>
              <w:trPr>
                <w:trHeight w:val="222" w:hRule="atLeast"/>
              </w:trPr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ru-RU"/>
                    </w:rPr>
                    <w:t>Область достижения</w:t>
                  </w:r>
                </w:p>
              </w:tc>
              <w:tc>
                <w:tcPr>
                  <w:tcW w:w="6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225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Юриспруденция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ru-RU"/>
                    </w:rPr>
                    <w:t>Вид мероприятия</w:t>
                  </w:r>
                </w:p>
              </w:tc>
              <w:tc>
                <w:tcPr>
                  <w:tcW w:w="6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i/>
                      <w:sz w:val="20"/>
                      <w:szCs w:val="20"/>
                      <w:lang w:eastAsia="ru-RU"/>
                    </w:rPr>
                    <w:t>Конференция / выставка (экспозиция) / семинар / форум / иное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ru-RU"/>
                    </w:rPr>
                    <w:t>Наименование мероприятия</w:t>
                  </w:r>
                </w:p>
              </w:tc>
              <w:tc>
                <w:tcPr>
                  <w:tcW w:w="6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0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ru-RU"/>
                    </w:rPr>
                    <w:t>Статус мероприятия</w:t>
                  </w:r>
                </w:p>
              </w:tc>
              <w:tc>
                <w:tcPr>
                  <w:tcW w:w="6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Международное / всероссийское / региональное / городское / субъектовое / иное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ru-RU"/>
                    </w:rPr>
                    <w:t>Год начала работы</w:t>
                  </w:r>
                </w:p>
              </w:tc>
              <w:tc>
                <w:tcPr>
                  <w:tcW w:w="6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1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i/>
                      <w:sz w:val="20"/>
                      <w:szCs w:val="20"/>
                      <w:lang w:eastAsia="ru-RU"/>
                    </w:rPr>
                    <w:t>2018-2019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ru-RU"/>
                    </w:rPr>
                    <w:t>Месяц начала работы</w:t>
                  </w:r>
                </w:p>
              </w:tc>
              <w:tc>
                <w:tcPr>
                  <w:tcW w:w="6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i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ru-RU"/>
                    </w:rPr>
                    <w:t xml:space="preserve">Год окончания </w:t>
                  </w:r>
                </w:p>
              </w:tc>
              <w:tc>
                <w:tcPr>
                  <w:tcW w:w="6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1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i/>
                      <w:sz w:val="20"/>
                      <w:szCs w:val="20"/>
                      <w:lang w:eastAsia="ru-RU"/>
                    </w:rPr>
                    <w:t>2018-2019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ru-RU"/>
                    </w:rPr>
                    <w:t>Месяц окончания работы</w:t>
                  </w:r>
                </w:p>
              </w:tc>
              <w:tc>
                <w:tcPr>
                  <w:tcW w:w="6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*Если публикаций несколько, то заполняете несколько табл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5). Информация о признании претендента победителем или призе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9"/>
              <w:gridCol w:w="6833"/>
            </w:tblGrid>
            <w:tr>
              <w:trPr>
                <w:trHeight w:val="223" w:hRule="atLeast"/>
              </w:trPr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ru-RU"/>
                    </w:rPr>
                    <w:t>Область достижения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225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Юриспруденция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ru-RU"/>
                    </w:rPr>
                    <w:t>Вид мероприятия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i/>
                      <w:sz w:val="20"/>
                      <w:szCs w:val="20"/>
                      <w:lang w:eastAsia="ru-RU"/>
                    </w:rPr>
                    <w:t>Олимпиада / конкурс / соревнование / состязание / иное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ru-RU"/>
                    </w:rPr>
                    <w:t>Статус мероприятия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Международное / всероссийское / ведомственное /региональное / на уровне образовательной организации / на уровне общественной организации / иное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ru-RU"/>
                    </w:rPr>
                    <w:t>Название мероприятия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0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ru-RU"/>
                    </w:rPr>
                    <w:t>Тип награды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i/>
                      <w:sz w:val="20"/>
                      <w:szCs w:val="20"/>
                      <w:lang w:eastAsia="ru-RU"/>
                    </w:rPr>
                    <w:t>Победитель / призер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ru-RU"/>
                    </w:rPr>
                    <w:t xml:space="preserve">Год вручения награды 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1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i/>
                      <w:sz w:val="20"/>
                      <w:szCs w:val="20"/>
                      <w:lang w:eastAsia="ru-RU"/>
                    </w:rPr>
                    <w:t>2017-2019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ru-RU"/>
                    </w:rPr>
                    <w:t>Месяц вручения награды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*Если побед / призов несколько, то заполняете несколько табл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 xml:space="preserve">6). Информация об исключительном праве на достигнутый научный (Научно-методический, научно-технический, научно-творческий) результат интеллектуаль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9"/>
              <w:gridCol w:w="6833"/>
            </w:tblGrid>
            <w:tr>
              <w:trPr>
                <w:trHeight w:val="223" w:hRule="atLeast"/>
              </w:trPr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ru-RU"/>
                    </w:rPr>
                    <w:t>Область достижения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225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Юриспруденция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ru-RU"/>
                    </w:rPr>
                    <w:t>Тип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i/>
                      <w:sz w:val="20"/>
                      <w:szCs w:val="20"/>
                      <w:lang w:eastAsia="ru-RU"/>
                    </w:rPr>
                    <w:t>Открытие / изобретение / патент / свидетельство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ru-RU"/>
                    </w:rPr>
                    <w:t>Название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0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ru-RU"/>
                    </w:rPr>
                    <w:t>Номер подтверждающего документа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0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ru-RU"/>
                    </w:rPr>
                    <w:t>Год выдачи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1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i/>
                      <w:sz w:val="20"/>
                      <w:szCs w:val="20"/>
                      <w:lang w:eastAsia="ru-RU"/>
                    </w:rPr>
                    <w:t>2018-2019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ru-RU"/>
                    </w:rPr>
                    <w:t>Месяц выдачи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i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*Если побед / призов несколько, то заполняете несколько табл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eastAsia="Times New Roman" w:cs="Calibri" w:ascii="Times New Roman" w:hAnsi="Times New Roman"/>
                <w:b/>
                <w:i/>
                <w:sz w:val="20"/>
                <w:szCs w:val="20"/>
                <w:lang w:eastAsia="ru-RU"/>
              </w:rPr>
              <w:t>института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_________________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/                    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Все работы, на которые ссылаются заявители, должны быть опубликованы на момент подачи заяв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!! Обязательно прикладывайте копии подтверждающих документов (и их сканы!!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Публикации ТОЛЬКО в электронном формате (копии НЕ нужны), </w:t>
            </w: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  <w:t xml:space="preserve">1 публикации = 1 файл </w:t>
            </w: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u w:val="single"/>
                <w:lang w:val="en-US" w:eastAsia="ru-RU"/>
              </w:rPr>
              <w:t>PDF</w:t>
            </w: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  <w:t>, 2 публикации = 2 файла PDF и т.д.</w:t>
            </w: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(Обложка издания, выходные данные издания, содержание и сама публикац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Текст, выделенный красным цветом – информативный, перед распечатыванием – удалить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5:00Z</dcterms:created>
  <dc:creator>d259</dc:creator>
  <dc:description/>
  <dc:language>en-US</dc:language>
  <cp:lastModifiedBy>ufoproger</cp:lastModifiedBy>
  <dcterms:modified xsi:type="dcterms:W3CDTF">2019-06-05T07:15:00Z</dcterms:modified>
  <cp:revision>2</cp:revision>
  <dc:subject/>
  <dc:title/>
</cp:coreProperties>
</file>