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опубликованных и приравненных к ним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научных рабо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фамилия, имя, отчество  соискателя полностью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tbl>
      <w:tblPr>
        <w:tblW w:w="9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120"/>
        <w:gridCol w:w="1200"/>
        <w:gridCol w:w="1531"/>
        <w:gridCol w:w="1051"/>
        <w:gridCol w:w="1498"/>
      </w:tblGrid>
      <w:tr>
        <w:trPr>
          <w:trHeight w:val="72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работы, ее 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ходные данны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в п.л. или с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авторы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искатель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189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писок верен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ведующий кафедрой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иректор Институт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(Дата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ечать </w:t>
      </w:r>
      <w:r>
        <w:br w:type="page"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меч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Список       составляется      по      разделам       в       хронологической последовательности публикации работ со сквозной нумераци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научные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авторские       свидетельства,       дипломы,       патенты,       лицензии, информационные карты, алгоритмы, проекты; (при наличии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учебно-методические раб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В   графе   2   приводится   полное   наименование   работы   (тема)  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 При необходимости указывается,  на каком языке  опубликована рабо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образовательной организации высшего профессионального или дополнительного профессионального образования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Если учебник (учебное пособие) допущен или рекомендован для использования в образовательном процессе, указывается, каким органом исполнительной власти или учебно-методическим объединением дана рекомендац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3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___ человек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Работы, находящиеся в печати, положительные решения по заявкам на выдачу патентов и прочие не включаются. Не относятся к научным и учебно-методическим работам газетные статьи и другие публикации популяр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 Подписи на каждой страниц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48:00Z</dcterms:created>
  <dc:creator>Morozova</dc:creator>
  <dc:description/>
  <cp:keywords/>
  <dc:language>en-US</dc:language>
  <cp:lastModifiedBy>Татьяна Котлярова</cp:lastModifiedBy>
  <cp:lastPrinted>2018-01-10T15:13:00Z</cp:lastPrinted>
  <dcterms:modified xsi:type="dcterms:W3CDTF">2019-06-17T04:48:00Z</dcterms:modified>
  <cp:revision>2</cp:revision>
  <dc:subject/>
  <dc:title>Форма</dc:title>
</cp:coreProperties>
</file>