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стипендию Президента / Прави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РАКТЕРИСТИКА-РЕКОМЕНД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ндидата на получение в 2021/22 учебном году стипендии из числа студ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явивших выдающиеся способности в учебной и нау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Наименование образовательной организации: Федеральное государственное бюджетное образовательное учреждение высшего образования «Красноярский государственный аграрны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ндидат: </w:t>
      </w:r>
      <w:r>
        <w:rPr>
          <w:rFonts w:cs="Times New Roman" w:ascii="Times New Roman" w:hAnsi="Times New Roman"/>
          <w:b/>
          <w:i/>
          <w:sz w:val="20"/>
          <w:szCs w:val="20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альность/направление подготовки: Ветеринария, болезни непродуктивных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е количество оценок, полученных по результатам сессий за все время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- из них оценок «отличн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-из них оценок «хорошо»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098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ые публик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научные статьи в изданиях, входящих в базы дан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of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eColle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научные статьи, опубликованные в научных журналах, индексируемых в РИНЦ и/или входящих в текущий Перечень ВАК России, за исключением журналов, входящих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of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eColle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публикации  в материалах  конференций, индексируемых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of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eColle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убликация в материалах конференций, индексируемых в РИН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другие статьи и материалы конферен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патенты, свидетель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работы, содержащие информацию ограниченного доступ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заявки на патенты, свидетель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098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ериод обучения в образовательной организации является победителем в конкурсах, олимпиадах, фестивалях и других научных, научно-технических и творческих конкурсных мероприятиях по профилю подготовки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еждународ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сероссийск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егиональ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внутривузовск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098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чные представления претендентом научно-исследовательских и творческих раб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онферен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ыстав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ози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еминар, фору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творческая монография, спектак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ер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ыжикова Н.И /                         /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дидат 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                           /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личие и правильность представленных документов (заполняется при экспертизе документ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4"/>
        <w:gridCol w:w="4679"/>
        <w:gridCol w:w="39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оводительное письмо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решения Ученого совета   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советом ректоров субъекта Российской Федер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характеристике-рекоменд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беду в олимпиадах, научных конкурсах, творческих фестивалях, конкурсах грантов, авторство открытий и изобретений, патен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работку, хранение и передачу третьим лицам персональных данны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Заключение экспертной комисс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ить стипенди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и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 /                                         /     ______________________ /                                    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 /                                         /     ______________________ /                                      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к характеристике-рекоменд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ндидата на получение стипендии из числа студен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 образовательной организации: Федеральное государственное бюджетное образовательное учреждение высшего образования «Башкирский государственный аграрны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ндидат: </w:t>
      </w:r>
      <w:r>
        <w:rPr>
          <w:rFonts w:cs="TimesNewRomanPS;Times New Roman" w:ascii="TimesNewRomanPS;Times New Roman" w:hAnsi="TimesNewRomanPS;Times New Roman"/>
          <w:b/>
          <w:bCs/>
          <w:i/>
          <w:sz w:val="20"/>
          <w:szCs w:val="20"/>
        </w:rPr>
        <w:t>Антоневич Дарья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научных публик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1) Статьи в журналах, входящихв Web of Science (Core Collection), Scopus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) Статьи, опубликованные в научных журналах, индексируемых в РИНЦ и/или входящих в текущий Перечень ВАК России, за исключением журналов, входящих в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ebofScience</w:t>
      </w:r>
      <w:r>
        <w:rPr>
          <w:rFonts w:cs="Times New Roman" w:ascii="Times New Roman" w:hAnsi="Times New Roman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reCollection</w:t>
      </w:r>
      <w:r>
        <w:rPr>
          <w:rFonts w:cs="Times New Roman" w:ascii="Times New Roman" w:hAnsi="Times New Roman"/>
          <w:b/>
          <w:sz w:val="20"/>
          <w:szCs w:val="20"/>
        </w:rPr>
        <w:t xml:space="preserve">)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copus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) Статьи, опубликованные в прочих научных журналах и издан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) Публикации в материалах конференций, индексируемых в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ebofScience</w:t>
      </w:r>
      <w:r>
        <w:rPr>
          <w:rFonts w:cs="Times New Roman" w:ascii="Times New Roman" w:hAnsi="Times New Roman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reCollection</w:t>
      </w:r>
      <w:r>
        <w:rPr>
          <w:rFonts w:cs="Times New Roman" w:ascii="Times New Roman" w:hAnsi="Times New Roman"/>
          <w:b/>
          <w:sz w:val="20"/>
          <w:szCs w:val="20"/>
        </w:rPr>
        <w:t xml:space="preserve">)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copus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5) Публикации в материалах конференций, индексируемых в РИНЦ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6) Прочие публикации в материалах конференц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б обладании патентами, свидетельствам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698"/>
        <w:gridCol w:w="265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патента/свидетель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тент на изобретение, полезная модель, промышленный образец, программа для ЭВМ, база данных, топология интегральных микросхе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заявке на российские и зарубежные охранные документы (патенты, свидетельства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698"/>
        <w:gridCol w:w="265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зая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явка на российские патенты на изобретения, заявка на зарубежные патенты на изобретения, заявка на охранные документы (патенты, свидетельства) на промышленный образец, заявка на охранные документы (патенты, свидетельства) на полезную модель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публичных представлениях претендентом научно-исследовательских и твор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1) Сведения о конференциях, по итогам которых НЕ БЫЛО публикац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) Сведения о выставка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/</w:t>
      </w:r>
      <w:r>
        <w:rPr/>
        <w:t>экспозиц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дата, место проведения, 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3) Сведения о семинара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дата, место проведения, 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4) Сведения о форума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дата, место проведения, 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5) Сведения о творческих монограф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дата, место проведения, 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) Сведения о спектакля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/</w:t>
      </w:r>
      <w:r>
        <w:rPr/>
        <w:t>концерта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дата, место проведения, 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признании претендента победителем в конкурсах, олимпиадах, фестивалях и других научных, научно-технических и творческих конкурсных мероприятиях по профилю подготовки</w:t>
      </w:r>
    </w:p>
    <w:p>
      <w:pPr>
        <w:pStyle w:val="Normal"/>
        <w:spacing w:lineRule="auto" w:line="240" w:before="0" w:after="0"/>
        <w:rPr/>
      </w:pPr>
      <w:r>
        <w:rPr/>
        <w:t>1) международны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2) всероссийски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3) региональны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4) внутривузовски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3:00Z</dcterms:created>
  <dc:creator>admin</dc:creator>
  <dc:description/>
  <dc:language>en-US</dc:language>
  <cp:lastModifiedBy>Admin</cp:lastModifiedBy>
  <dcterms:modified xsi:type="dcterms:W3CDTF">2022-04-22T06:13:00Z</dcterms:modified>
  <cp:revision>2</cp:revision>
  <dc:subject/>
  <dc:title/>
</cp:coreProperties>
</file>