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и приравненных к ним научных и учебно-методических работ научно-педагогического работника высшей квалификации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5.09.2013 по 15.09.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научно-педагогического работника высшей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701"/>
        <w:gridCol w:w="1418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, монография, пат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., ком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 публикации, год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искатель:                                                                                 _________________________/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ерен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кафедрой:                                                             _________________________/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ебного управления:                                            _________________________/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ученого совета:                                         __________________________/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тьи в изданиях из утвержденного Высшей аттестационной комиссией при Министерстве образования и науки Российской Федерации перечня рецензируемых научных журналов и изданий для опубликования основных научных результатов диссертаций, монографи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5:00Z</dcterms:created>
  <dc:creator>mvn</dc:creator>
  <dc:description/>
  <cp:keywords/>
  <dc:language>en-US</dc:language>
  <cp:lastModifiedBy>Admin</cp:lastModifiedBy>
  <dcterms:modified xsi:type="dcterms:W3CDTF">2017-05-04T05:45:00Z</dcterms:modified>
  <cp:revision>2</cp:revision>
  <dc:subject/>
  <dc:title/>
</cp:coreProperties>
</file>