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*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научно-педагогическим работником высшей квалификации руководства в отношении одного аспиранта, которому присуждена ученая степень кандидата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а __________(</w:t>
      </w:r>
      <w:r>
        <w:rPr>
          <w:sz w:val="28"/>
          <w:szCs w:val="28"/>
          <w:u w:val="single"/>
        </w:rPr>
        <w:t>ФИО, должность, з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______________________</w:t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, что под его научным руководством защищены кандидатские диссертации за период с 15.09.2013 г. по 15.09.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О кандидата наук (утверждена ВАК приказом №___ от ____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кандидата наук (утверждена ВАК приказом №___ от ____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ФИО кандидата наук (утверждена ВАК приказом №___ от ____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</w:t>
        <w:tab/>
        <w:tab/>
        <w:t xml:space="preserve">            _______________________/ (ФИО рек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аспирантурой _______________________/ (ФИО заведую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 бланке образовательной организации высше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4:00Z</dcterms:created>
  <dc:creator>mvn</dc:creator>
  <dc:description/>
  <cp:keywords/>
  <dc:language>en-US</dc:language>
  <cp:lastModifiedBy>Admin</cp:lastModifiedBy>
  <dcterms:modified xsi:type="dcterms:W3CDTF">2017-05-04T05:44:00Z</dcterms:modified>
  <cp:revision>2</cp:revision>
  <dc:subject/>
  <dc:title/>
</cp:coreProperties>
</file>