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*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научно-педагогическим работником руководства научно-исследовательским проектом или грантом по приоритетным направлениям государственной поддержки научной, научно-технической и инновационной деятельности в Красноярском крае, утвержденным Законодательным Собранием Красноярского края, или по приоритетным направлениям для формирования региональных технологических платформ, утвержденным Губернатором Краснояр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ч. степень, должность, подразделение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79"/>
        <w:gridCol w:w="1640"/>
        <w:gridCol w:w="2868"/>
        <w:gridCol w:w="1843"/>
      </w:tblGrid>
      <w:tr>
        <w:trPr>
          <w:trHeight w:val="27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научно-исследовательского проекта или гранта по приоритетным направлениям государственной поддержки научной, научно-технической и инновационной деятельности в Красноярском кра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дата заключения проекта, гранта, догов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е ранее 15.09.2013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ритет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ого края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 Приоритетные направления формирования региональных технологических платфор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ИР, НИОКР и т.д.</w:t>
            </w:r>
          </w:p>
        </w:tc>
      </w:tr>
      <w:tr>
        <w:trPr>
          <w:trHeight w:val="5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ектор по науке                            ____________________________________________/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На бланке образовательной организации высше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Приоритетное направление Красноярского края (Постановление Законодательного собрания Красноярского края от 07.07.2009 г. №8-3635П)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Перечень приоритетных направлений формирования региональных технологических платфор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 Губернатора Красноярского края от 24.11.2011г. №218-уг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43:00Z</dcterms:created>
  <dc:creator>mvn</dc:creator>
  <dc:description/>
  <cp:keywords/>
  <dc:language>en-US</dc:language>
  <cp:lastModifiedBy>Admin</cp:lastModifiedBy>
  <cp:lastPrinted>2016-09-07T09:33:00Z</cp:lastPrinted>
  <dcterms:modified xsi:type="dcterms:W3CDTF">2017-05-04T05:43:00Z</dcterms:modified>
  <cp:revision>2</cp:revision>
  <dc:subject/>
  <dc:title/>
</cp:coreProperties>
</file>