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окументов для соискания премии Главы города молодым талант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дставление, мотивирующее выдвижение и содержащее анкетные данные кандидата и общую оценку его достижений за последние 5 лет (Приложение 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достижения кандида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на кандидата с места раб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08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аспорта кандида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кандидата на обработку его персональных данных               (Приложение 3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ИСКАТЕЛЯ ПРЕМИИ ГЛАВЫ ГОРОДА МОЛОДЫМ ТАЛАН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номин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научно-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области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спортив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ысокие достижения в профессиональной деятельности </w:t>
      </w:r>
      <w:hyperlink w:anchor="P18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амилия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та рождения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аспортные данны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рес места жительств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сто учебы (работы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  о  наличии   у  соискателя  неснятой  или  непогаш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мости   или   административного  наказания  на  момент  подачи  заяв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ординаты для связи (телефон, e-mail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двигающая     организация,     Ф.И.О.    ответственного,   телефо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Краткая характеристика основных достижений кандидата, мотивирующаяего  выдвижение,  с  указанием  направления  работы,  участия в олимпиадах,конкурсах,   смотрах,  конференциях,  спортивных  состязаниях,  публикаций,другой информации о соиска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тверждающие док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187"/>
      <w:bookmarkStart w:id="1" w:name="P18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Нужное подчеркну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Согласие_субъекта_на_обработку_ПД"/>
      <w:bookmarkStart w:id="3" w:name="_GoBack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огласие гражданина на обработку его персональных данны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е молодежной политики администрации города Красноярс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ahoma" w:cs="Times New Roman"/>
          <w:sz w:val="28"/>
          <w:szCs w:val="28"/>
          <w:lang w:eastAsia="ru-RU"/>
        </w:rPr>
      </w:pPr>
      <w:bookmarkStart w:id="6" w:name="Согласие_субъекта_на_обработку_ПД"/>
      <w:bookmarkEnd w:id="6"/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,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1466" w:leader="underscore"/>
          <w:tab w:val="left" w:pos="663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й (ая) 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(вид документа, удостоверяющего личность)_</w:t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underscore"/>
          <w:tab w:val="left" w:pos="3030" w:leader="underscore"/>
          <w:tab w:val="left" w:pos="4072" w:leader="underscore"/>
          <w:tab w:val="left" w:pos="66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</w:t>
        <w:tab/>
        <w:t>№</w:t>
        <w:tab/>
        <w:t>, выдан</w:t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 (ая) _________________________________________________,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>(адрес места жительства по паспорту)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аю свое согласие на обработ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управлением молодежной политики администрации города Красноярска,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ым по адрес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660049, г. Красноярск, ул. Карла Маркса, 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Оператор), моих персональных данных (далее – ПД):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и, отче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рождения, места рождения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ных и биографических данных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зовании, специальности, ученой степени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м стаже, стаже государственной (муниципальной) службы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е работы или учебы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ных данных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места жительства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места регистрации и (или) пребывания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х личной телефонной связи;</w:t>
      </w:r>
    </w:p>
    <w:p>
      <w:pPr>
        <w:pStyle w:val="Normal"/>
        <w:tabs>
          <w:tab w:val="clear" w:pos="708"/>
          <w:tab w:val="left" w:pos="941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 (отсутствии) суд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работки в целях участия в конкурсе «Премия Главы города молодым талантам»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ыражая такое согласие, я действую по своей воле и в своем интересе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вступает в силу со дня его подписания и действует в течение 3 (трех) лет. 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6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______ 20___ 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/                                                                          __________________________________________/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</w:t>
        <w:tab/>
        <w:tab/>
        <w:tab/>
        <w:tab/>
        <w:t>Ф.И.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0:00Z</dcterms:created>
  <dc:creator>Клоберданц Вероника Эдуардовна</dc:creator>
  <dc:description/>
  <cp:keywords/>
  <dc:language>en-US</dc:language>
  <cp:lastModifiedBy>Admin</cp:lastModifiedBy>
  <dcterms:modified xsi:type="dcterms:W3CDTF">2017-05-04T05:40:00Z</dcterms:modified>
  <cp:revision>2</cp:revision>
  <dc:subject/>
  <dc:title/>
</cp:coreProperties>
</file>