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ритериев, рекомендуемых для принятия решения при  определении лауреатов премии Главы города молодым талантам в номинации «За высокие достижения в научно-учебной деятельности» в 20__ году и шкала оцен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550"/>
        <w:gridCol w:w="156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шкале от 1 до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пиранты, молодые уче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 xml:space="preserve">Средний балл зачетной книжки не менее 4,7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пия зачетной книжк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19"/>
                <w:sz w:val="24"/>
              </w:rPr>
              <w:t>Внедрение или использование результатов научных и инновационных разработок на предприятиях и в организациях Краснояр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Копии документов*, подтверждающие внедрение или использование результатов научных и инновационных разработок на предприятиях и в организациях Краснояр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9"/>
              </w:rPr>
              <w:t>Участие в краевых, всероссийских и международных  научных и научно-технических конференциях, краевых, региональных, всероссийских и международных предметных олимпиадах и конкурсах по специальности, всероссийских конкурсах студенческих научных работ, выставках научно-технического творчества молоде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пии документов*, подтверждающих учас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победитель мероприятия2 -участник  мероприят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победитель мероприятия (не в студенческие годы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участник  мероприят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9"/>
              </w:rPr>
              <w:t xml:space="preserve">Наличие публикаций </w:t>
            </w:r>
          </w:p>
          <w:p>
            <w:pPr>
              <w:pStyle w:val="Normal"/>
              <w:spacing w:lineRule="atLeast" w:line="100"/>
              <w:rPr>
                <w:rStyle w:val="FontStyle19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пии публикаций, перечень публикаций с указанием всех библиографических данных публик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статья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тезисы док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публикация в журналах из перечня ВАК, журналах с импакт-фактором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– прочие стаьи (тезисы не учитываютс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 xml:space="preserve">Участие </w:t>
            </w:r>
            <w:r>
              <w:rPr>
                <w:rStyle w:val="FontStyle19"/>
                <w:spacing w:val="30"/>
              </w:rPr>
              <w:t>в</w:t>
            </w:r>
            <w:r>
              <w:rPr>
                <w:rStyle w:val="FontStyle19"/>
              </w:rPr>
              <w:t xml:space="preserve"> качестве соисполнителя, руководителя в исследовательских грантах, научно-технических программах, в выполнении научно-технических и хозяйственных договоров, реализации проектов в рамках ФЦ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Справка из организации-исполн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ез определения доли участия в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руководитель  (соисполнитель мага-проект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-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 xml:space="preserve">Наличие зарегистрированных в установленном порядке изобретений, полезных моделей, промышленных образцов, селекционных достижений и объектов авторского пра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Копии охранных документов* на объекты промышленной собственности (изобретения, полезные модели, промышленные образцы, селекционные достижения) и объекты авторского права (программы для ЭВМ и базы данных, топология интегральных микросхе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10 - официально зарегистрировано,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5 – подана заявка на рег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10 - официально зарегистрировано,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5 – подана заявка на регист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FontStyle19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9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9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*Прилагаемые копии документов должны быть заверены печатью организации-заявителя (гербовая печать, печать канцелярии, печать общего отдела, печать отдела кадров,  печать Ученого Совета, печать аспирантуры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pacing w:lineRule="exact" w:line="331"/>
      <w:jc w:val="both"/>
    </w:pPr>
    <w:rPr>
      <w:rFonts w:ascii="Times New Roman" w:hAnsi="Times New Roman" w:eastAsia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spacing w:lineRule="atLeast" w:line="10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9:00Z</dcterms:created>
  <dc:creator>Сорокина</dc:creator>
  <dc:description/>
  <dc:language>en-US</dc:language>
  <cp:lastModifiedBy>Admin</cp:lastModifiedBy>
  <cp:lastPrinted>2017-03-28T14:55:00Z</cp:lastPrinted>
  <dcterms:modified xsi:type="dcterms:W3CDTF">2017-05-04T05:39:00Z</dcterms:modified>
  <cp:revision>2</cp:revision>
  <dc:subject/>
  <dc:title/>
</cp:coreProperties>
</file>