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, необходим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овышенная стипендия назначается студентам, обучающимся в федеральных государственных образовательных учреждениях высшего профессионального образования по </w:t>
      </w:r>
      <w:r>
        <w:rPr>
          <w:b/>
          <w:sz w:val="24"/>
          <w:szCs w:val="24"/>
        </w:rPr>
        <w:t>очной форме</w:t>
      </w:r>
      <w:r>
        <w:rPr>
          <w:sz w:val="24"/>
          <w:szCs w:val="24"/>
        </w:rPr>
        <w:t xml:space="preserve"> обучения за счет средств федерального бюджета по основным образовательным программам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ипендия начисляется за достижения студента </w:t>
      </w:r>
      <w:r>
        <w:rPr>
          <w:b/>
          <w:sz w:val="24"/>
          <w:szCs w:val="24"/>
          <w:u w:val="single"/>
        </w:rPr>
        <w:t>в научно-исследовательской деятельности</w:t>
      </w:r>
      <w:r>
        <w:rPr>
          <w:sz w:val="24"/>
          <w:szCs w:val="24"/>
          <w:u w:val="single"/>
        </w:rPr>
        <w:t xml:space="preserve"> при соответствии </w:t>
      </w:r>
      <w:r>
        <w:rPr>
          <w:rFonts w:cs="Calibri"/>
          <w:sz w:val="24"/>
          <w:szCs w:val="24"/>
          <w:u w:val="single"/>
        </w:rPr>
        <w:t>одному или нескольким из следующих критериев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ение студентом </w:t>
      </w:r>
      <w:r>
        <w:rPr>
          <w:b/>
          <w:sz w:val="24"/>
          <w:szCs w:val="24"/>
        </w:rPr>
        <w:t xml:space="preserve">в течение года </w:t>
      </w:r>
      <w:r>
        <w:rPr>
          <w:b/>
          <w:sz w:val="24"/>
          <w:szCs w:val="24"/>
          <w:u w:val="single"/>
        </w:rPr>
        <w:t>(с 1 марта 2019 по  20 февраля  2020 г)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- награды (приза) за результаты научно-исследовательской работы, проводимой учреждением высшего образования;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гранта на выполнение научно-исследовательской работы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sz w:val="24"/>
          <w:szCs w:val="24"/>
        </w:rPr>
        <w:t>Необходимые документы: копии наград (диплом, грамота, благодарственное письмо), патента, свидетельства, документа, подтверждающего выигранный грант</w:t>
      </w:r>
      <w:r>
        <w:rPr>
          <w:i/>
          <w:sz w:val="24"/>
          <w:szCs w:val="24"/>
        </w:rPr>
        <w:t>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в </w:t>
      </w:r>
      <w:r>
        <w:rPr>
          <w:b/>
          <w:sz w:val="24"/>
          <w:szCs w:val="24"/>
        </w:rPr>
        <w:t xml:space="preserve">течение года </w:t>
      </w:r>
      <w:r>
        <w:rPr>
          <w:b/>
          <w:sz w:val="24"/>
          <w:szCs w:val="24"/>
          <w:u w:val="single"/>
        </w:rPr>
        <w:t xml:space="preserve">(с 1 марта 2019 по  20 февраля  2020 г): </w:t>
      </w:r>
      <w:r>
        <w:rPr>
          <w:sz w:val="24"/>
          <w:szCs w:val="24"/>
        </w:rPr>
        <w:t>предшествующего назначению повышен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обходимые документы: </w:t>
      </w:r>
      <w:hyperlink r:id="rId2">
        <w:r>
          <w:rPr>
            <w:rStyle w:val="InternetLink"/>
            <w:rFonts w:cs="Calibri"/>
            <w:i/>
            <w:color w:val="000000"/>
            <w:sz w:val="24"/>
            <w:szCs w:val="24"/>
            <w:u w:val="none"/>
          </w:rPr>
          <w:t>список научных работ</w:t>
        </w:r>
      </w:hyperlink>
      <w:r>
        <w:rPr/>
        <w:t xml:space="preserve"> </w:t>
      </w:r>
      <w:r>
        <w:rPr>
          <w:i/>
          <w:sz w:val="24"/>
          <w:szCs w:val="24"/>
        </w:rPr>
        <w:t>с ссылками на электронный сборник</w:t>
      </w:r>
      <w:r>
        <w:rPr>
          <w:rFonts w:cs="Calibri"/>
          <w:i/>
          <w:sz w:val="24"/>
          <w:szCs w:val="24"/>
        </w:rPr>
        <w:t xml:space="preserve"> (см. образец ниже), подписанный соискателем и научным руководителем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Иное публичное представление студентом в </w:t>
      </w:r>
      <w:r>
        <w:rPr>
          <w:b/>
          <w:sz w:val="24"/>
          <w:szCs w:val="24"/>
        </w:rPr>
        <w:t xml:space="preserve">течение года </w:t>
      </w:r>
      <w:r>
        <w:rPr>
          <w:b/>
          <w:sz w:val="24"/>
          <w:szCs w:val="24"/>
          <w:u w:val="single"/>
        </w:rPr>
        <w:t>(с 1 марта 2019 по  20 февраля  2020 г),</w:t>
      </w:r>
      <w:r>
        <w:rPr>
          <w:sz w:val="24"/>
          <w:szCs w:val="24"/>
        </w:rPr>
        <w:t xml:space="preserve">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 или обществе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Необходимые документы: список об участии (см. образец ниже), подписанный соискателем, научным руководителем и директором </w:t>
      </w:r>
      <w:r>
        <w:rPr>
          <w:rFonts w:cs="Calibri"/>
          <w:b/>
          <w:i/>
          <w:sz w:val="24"/>
          <w:szCs w:val="24"/>
        </w:rPr>
        <w:t>(зам. директора по НИР)</w:t>
      </w:r>
      <w:r>
        <w:rPr>
          <w:rFonts w:cs="Calibri"/>
          <w:i/>
          <w:sz w:val="24"/>
          <w:szCs w:val="24"/>
        </w:rPr>
        <w:t>, копии протоколов 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Минимальное количество достижения для участия в конкурсе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1 публикация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2 награды (диплом, грамота, сертификат и т.д.)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- 2 следующих друг за другом сессии сданных на </w:t>
      </w:r>
      <w:r>
        <w:rPr>
          <w:rFonts w:cs="Calibri"/>
          <w:b/>
          <w:i/>
          <w:sz w:val="24"/>
          <w:szCs w:val="24"/>
          <w:u w:val="single"/>
        </w:rPr>
        <w:t>хор.</w:t>
      </w:r>
      <w:r>
        <w:rPr>
          <w:rFonts w:cs="Calibri"/>
          <w:b/>
          <w:i/>
          <w:sz w:val="24"/>
          <w:szCs w:val="24"/>
        </w:rPr>
        <w:t xml:space="preserve"> и </w:t>
      </w:r>
      <w:r>
        <w:rPr>
          <w:rFonts w:cs="Calibri"/>
          <w:b/>
          <w:i/>
          <w:sz w:val="24"/>
          <w:szCs w:val="24"/>
          <w:u w:val="single"/>
        </w:rPr>
        <w:t>от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/>
          <w:sz w:val="24"/>
          <w:szCs w:val="24"/>
          <w:u w:val="single"/>
        </w:rPr>
        <w:t>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</w:t>
      </w:r>
      <w:r>
        <w:rPr>
          <w:rFonts w:cs="Calibri"/>
          <w:sz w:val="24"/>
          <w:szCs w:val="24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Необходимые документы:</w:t>
      </w:r>
      <w:r>
        <w:rPr>
          <w:rFonts w:cs="Calibri"/>
          <w:i/>
          <w:sz w:val="24"/>
          <w:szCs w:val="24"/>
        </w:rPr>
        <w:t xml:space="preserve"> копия зачетной книжки двух семестров следующих друг за другом, </w:t>
      </w:r>
      <w:r>
        <w:rPr>
          <w:i/>
          <w:sz w:val="24"/>
          <w:szCs w:val="24"/>
        </w:rPr>
        <w:t>практики, заверенные в дирекции института</w:t>
      </w:r>
      <w:r>
        <w:rPr>
          <w:rFonts w:cs="Calibri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Характеристика на студента, подписанная научным руководителем. Список научных трудов студента (в печатном и электронном видах); список об участиях студента во всероссийских и международных конференциях, олимпиадах, конкурсах, участии во всероссийских и международных</w:t>
      </w:r>
      <w:r>
        <w:rPr>
          <w:b/>
          <w:i/>
          <w:szCs w:val="28"/>
        </w:rPr>
        <w:t xml:space="preserve"> </w:t>
      </w:r>
      <w:r>
        <w:rPr>
          <w:i/>
          <w:sz w:val="24"/>
          <w:szCs w:val="24"/>
        </w:rPr>
        <w:t>конференциях, олимпиадах,</w:t>
      </w:r>
      <w:r>
        <w:rPr>
          <w:b/>
          <w:i/>
          <w:szCs w:val="28"/>
        </w:rPr>
        <w:t xml:space="preserve"> </w:t>
      </w:r>
      <w:r>
        <w:rPr>
          <w:i/>
          <w:sz w:val="24"/>
          <w:szCs w:val="24"/>
        </w:rPr>
        <w:t>конкурсах, участии и победе в грантовых конкурсах (в печатном и электронном видах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 материалы соискателей отправлять на эл. почту: </w:t>
      </w:r>
      <w:r>
        <w:rPr>
          <w:b/>
          <w:sz w:val="24"/>
          <w:szCs w:val="24"/>
          <w:u w:val="single"/>
          <w:lang w:val="en-US"/>
        </w:rPr>
        <w:t>Darkh</w:t>
      </w:r>
      <w:r>
        <w:rPr>
          <w:b/>
          <w:sz w:val="24"/>
          <w:szCs w:val="24"/>
          <w:u w:val="single"/>
        </w:rPr>
        <w:t>90@</w:t>
      </w:r>
      <w:r>
        <w:rPr>
          <w:b/>
          <w:sz w:val="24"/>
          <w:szCs w:val="24"/>
          <w:u w:val="single"/>
          <w:lang w:val="en-US"/>
        </w:rPr>
        <w:t>ya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писок научных трудов студента _ курса института ______ Иванова П.С.</w:t>
      </w:r>
    </w:p>
    <w:tbl>
      <w:tblPr>
        <w:tblW w:w="13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9"/>
        <w:gridCol w:w="5103"/>
        <w:gridCol w:w="1701"/>
        <w:gridCol w:w="1417"/>
        <w:gridCol w:w="1945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сылка на электронный сб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ъем работы в п.л. или 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Название статьи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 xml:space="preserve">Красноярский край: корма, зоотехнический анализ, питательность: Мат-ы </w:t>
            </w:r>
            <w:r>
              <w:rPr>
                <w:kern w:val="2"/>
                <w:szCs w:val="28"/>
                <w:lang w:val="en-US"/>
              </w:rPr>
              <w:t>VII</w:t>
            </w:r>
            <w:r>
              <w:rPr>
                <w:kern w:val="2"/>
                <w:szCs w:val="28"/>
              </w:rPr>
              <w:t xml:space="preserve"> международ-й студ. науч. конф. / Ульяновская ГСХА, 14 – 15 марта 2018 г. – Ч.1. – С. 82 – 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ст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Н.А. (руководитель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Название статьи 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43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/>
      </w:pPr>
      <w:r>
        <w:rPr>
          <w:szCs w:val="28"/>
        </w:rPr>
        <w:t>Студент</w:t>
        <w:tab/>
        <w:tab/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ind w:left="1416" w:firstLine="708"/>
        <w:rPr/>
      </w:pPr>
      <w:r>
        <w:rPr>
          <w:szCs w:val="28"/>
        </w:rPr>
        <w:t>Научный руководитель</w:t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ind w:left="1416" w:firstLine="708"/>
        <w:rPr/>
      </w:pPr>
      <w:r>
        <w:rPr>
          <w:szCs w:val="28"/>
        </w:rPr>
        <w:t>Зам. директора по НИР</w:t>
        <w:tab/>
        <w:tab/>
        <w:t xml:space="preserve">           (подпись)</w:t>
        <w:tab/>
        <w:tab/>
        <w:tab/>
        <w:tab/>
        <w:tab/>
        <w:tab/>
        <w:t>ФИ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Список </w:t>
      </w:r>
      <w:r>
        <w:rPr>
          <w:b/>
          <w:szCs w:val="28"/>
        </w:rPr>
        <w:t>об участии во всероссийских и международных конференциях, олимпиадах, конкурсах, участии и победе в грантовых конкурса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удента __ курса института_______</w:t>
      </w:r>
      <w:r>
        <w:rPr>
          <w:b/>
          <w:bCs/>
          <w:szCs w:val="28"/>
        </w:rPr>
        <w:t>Иванова П.С.</w:t>
      </w:r>
    </w:p>
    <w:tbl>
      <w:tblPr>
        <w:tblW w:w="14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2126"/>
        <w:gridCol w:w="453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нференции, конкурса,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енные награды по результатам конкурс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ая студенческая научная конференция «Студенческая наука - взгляд в будущее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zCs w:val="28"/>
              </w:rPr>
              <w:t>6 марта,</w:t>
            </w:r>
          </w:p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zCs w:val="28"/>
              </w:rPr>
              <w:t xml:space="preserve">2018 г. </w:t>
            </w:r>
          </w:p>
          <w:p>
            <w:pPr>
              <w:pStyle w:val="Normal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Тема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(сертификат, благодарственное письмо)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Cs w:val="28"/>
        </w:rPr>
        <w:t>Студент</w:t>
        <w:tab/>
        <w:tab/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ind w:left="1416" w:firstLine="708"/>
        <w:rPr/>
      </w:pPr>
      <w:r>
        <w:rPr>
          <w:szCs w:val="28"/>
        </w:rPr>
        <w:t>Научный руководитель</w:t>
        <w:tab/>
        <w:tab/>
        <w:tab/>
        <w:t xml:space="preserve"> (подпись)</w:t>
        <w:tab/>
        <w:tab/>
        <w:tab/>
        <w:tab/>
        <w:tab/>
        <w:tab/>
        <w:t>ФИО</w:t>
      </w:r>
    </w:p>
    <w:p>
      <w:pPr>
        <w:pStyle w:val="Normal"/>
        <w:ind w:left="1416" w:firstLine="708"/>
        <w:rPr/>
      </w:pPr>
      <w:r>
        <w:rPr>
          <w:szCs w:val="28"/>
        </w:rPr>
        <w:t>Зам. директора по НИР</w:t>
        <w:tab/>
        <w:tab/>
        <w:tab/>
        <w:t xml:space="preserve"> (подпись)</w:t>
        <w:tab/>
        <w:tab/>
        <w:tab/>
        <w:tab/>
        <w:tab/>
        <w:tab/>
        <w:t>ФИО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- РЕКОМЕНД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а студента __ курса бакалавр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нститута ____________________________________________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ФГБОУ ВО «Красноярский государственный аграрный университет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О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ФИО  в 2015г. поступил на очное обучение института ________________ Красноярского государственного аграрного университета. Обучается по направлению 00.00.00 «_________», профиль «___________»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За период обучения показала себя с положительной стороны: дисциплинирована, работоспособна, внимательна на занятиях, учится с желанием, каждый год принимает участие в научно-практических конференциях и общественной жизни университета. Имеет ярко выраженный интерес к исследовательской и научной деятельности.</w:t>
      </w:r>
    </w:p>
    <w:p>
      <w:pPr>
        <w:pStyle w:val="Normal"/>
        <w:spacing w:before="0" w:after="0"/>
        <w:ind w:firstLine="567"/>
        <w:rPr>
          <w:sz w:val="22"/>
        </w:rPr>
      </w:pPr>
      <w:bookmarkStart w:id="0" w:name="_GoBack"/>
      <w:bookmarkEnd w:id="0"/>
      <w:r>
        <w:rPr>
          <w:sz w:val="22"/>
        </w:rPr>
        <w:t>Начиная со второго курса ФИО активно занимается научно-исследовательской работой.  Им опубликовано _____  научных работ в сборниках материалов Всероссийских и международных научно-практических конференций.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 xml:space="preserve">1) «Болезни собак служебных пород и факторы их развития.» - XXII  Международная научно-практическая конференция: «Научные открытия 2017»,     7 июня 2017 г., г. Москва, С. 601-602. 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2) «Особенности методик дрессировки собак служебных пород.» - Международная научно - практическая конференция: «Инновационные механизмы решения проблем научного развития», Ч. 3, 18 марта 2017 г., г. Уфа, С.184-186.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3) «Обзор и особенности сухих кормов для собак.»- ХII Всероссийская студенческая научная конференция, посвященная Году экологии и 65-летию Красноярского ГАУ: студенческая наука – взгляд в будущее, Ч. 2, 6 апреля 2017 г., г. Красноярск, С. 140-141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4) «Обзор и особенности пород служебных собак.» - Международная научно - практическая конференция: «Наука в современном обществе: закономерности и тенденции развития», Ч. 2, 25 февраля 2017 г., г. Пермь, С. 187-190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5) «Солнечные фотоэлектрические станции: применение техники и технологий.» - XXIII  Международная научно-практическая конференция: «Наука сегодня: теория, практика, инновации», 1 октября 2017г., г. Москва, С. 72-74.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6) «Применение солнечных фотоэлектрических станций как малые архитектурные формы на территории красноярского края.» - Международная научно - практическая конференция: «Новые материалы и технологии - основа инновационного развития», 22 сентября 2017г., г. Омск, С. 5-8.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7) «Сравнительная оценка качества кормов, применяемая в кормлении собак» - Х</w:t>
      </w:r>
      <w:r>
        <w:rPr>
          <w:sz w:val="22"/>
          <w:lang w:val="en-US"/>
        </w:rPr>
        <w:t>I</w:t>
      </w:r>
      <w:r>
        <w:rPr>
          <w:sz w:val="22"/>
        </w:rPr>
        <w:t>II Всероссийская студенческая научная конференция: студенческая наука – взгляд в будущее, 4 апреля 2018 г., г. Красноярск.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Помимо научных публикаций  подала 2 заявки на изобретение Победитель грантового конкурса Юных техников-изобретателей 2017, а также участник конкурса Юных техников-изобретателей 2018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 xml:space="preserve">1) «Солнечные фотоэлектрические станции как малые архитектурные формы»- грант, проект-победитель конкурса юных техников-изобретателей 2017г. </w:t>
      </w:r>
      <w:r>
        <w:rPr>
          <w:sz w:val="22"/>
          <w:shd w:fill="FFFFFF" w:val="clear"/>
        </w:rPr>
        <w:t>Красноярский краевой фонд поддержки научной и научно-технической деятельности.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 xml:space="preserve">2) «Графоаналитическая обработка результатов натурного эксперимента по определению зависимости силы тока, от облученности и угла наклона фотоэлектрического модуля»- заявка на изобретение. 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3) «Графоаналитическая обработка результатов натурного эксперимента по определению зависимости напряжения, от облученности и угла наклона фотоэлектрического модуля»- заявка на изобретение.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 xml:space="preserve">4) «Автономные системы энергоэффективной подсветки малых архитектурных форм городской инфраструктуры с использованием оптоволоконных световодов»- грант, заявка на участие в конкурсе юных техников-изобретателей, 2018г. Код заявки: 2018010903069. </w:t>
      </w:r>
      <w:r>
        <w:rPr>
          <w:sz w:val="22"/>
          <w:shd w:fill="FFFFFF" w:val="clear"/>
        </w:rPr>
        <w:t>Красноярский краевой фонд поддержки научной и научно-технической деятельност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 итогам выступлений с докладами на студенческих научных конференциях, участии в научных выставках и конкурсах, за период обучения в Красноярском ГАУ награждена дипломом, сертификатами и благодарственными письмами: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ХII Всероссийской студенческой научной конференции, посвященной Году экологии и 65-летию Красноярского ГАУ: студенческая наука – взгляд в будущее, г. Красноярск 2017г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ХIII Всероссийской студенческой научной конференции: студенческая наука – взгляд в будущее, г. Красноярск 2018г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Сертификат участника международной научно-практической конференции: «Новые материалы и технологии - основа инновационного развития», Омск 2017г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участника международной научно-практической конференции: «Наука в современном обществе: закономерности и тенденции развития», Пермь 2017г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участника международной научно-практической конференции: «Инновационные механизмы решения проблем научного развития», Уфа 2017г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иплом участник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фестиваля науки «</w:t>
      </w:r>
      <w:r>
        <w:rPr>
          <w:rFonts w:cs="Times New Roman" w:ascii="Times New Roman" w:hAnsi="Times New Roman"/>
          <w:lang w:val="en-US"/>
        </w:rPr>
        <w:t>NAUKA</w:t>
      </w:r>
      <w:r>
        <w:rPr>
          <w:rFonts w:cs="Times New Roman" w:ascii="Times New Roman" w:hAnsi="Times New Roman"/>
        </w:rPr>
        <w:t xml:space="preserve">0+»Красноярск 2017г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</w:rPr>
      </w:pPr>
      <w:r>
        <w:rPr>
          <w:sz w:val="22"/>
        </w:rPr>
        <w:t>ФИО является перспективным научным работником с активной гражданской позицией, способным на высоком уровне решать поставленные научные задачи. Пользуется заслуженным уважением у преподавателей. В настоящее время продолжает заниматься научной работой по выбранному на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Директор института </w:t>
        <w:tab/>
        <w:t>ФИО</w:t>
      </w:r>
    </w:p>
    <w:p>
      <w:pPr>
        <w:pStyle w:val="Normal"/>
        <w:spacing w:lineRule="auto" w:line="240" w:before="0" w:after="0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ритерии для подсчета рейтинга студентов ФГБОУ ВО Красноярский ГАУ, участвующих в конкурсе на повышенную стипендию за достижения в научно-исследователь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1063"/>
        <w:gridCol w:w="1064"/>
        <w:gridCol w:w="1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редний балл Зачетной книжки за последние две сесси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беда в грантовых конкурсах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астие в грантовом конкурс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личие патент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явка на патен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беда в Международной конферен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беда во Всероссийской конферен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беда в Региональной конферен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 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убликация РИН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убликация в ВА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убликация в сборнике (не РИНЦ и т.д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чное участие в конференции, конкурсе и т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убликация в Международных базах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ругие награды (сертификаты, справки и т.д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б.</w:t>
            </w:r>
          </w:p>
        </w:tc>
      </w:tr>
    </w:tbl>
    <w:p>
      <w:pPr>
        <w:pStyle w:val="Normal"/>
        <w:spacing w:before="0" w:after="200"/>
        <w:ind w:left="1416" w:firstLine="708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7"/>
    </w:pPr>
    <w:rPr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u.ru/new/news/news/2016/spiso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1:00Z</dcterms:created>
  <dc:creator>1</dc:creator>
  <dc:description/>
  <cp:keywords/>
  <dc:language>en-US</dc:language>
  <cp:lastModifiedBy>Admin</cp:lastModifiedBy>
  <cp:lastPrinted>2019-01-30T09:09:00Z</cp:lastPrinted>
  <dcterms:modified xsi:type="dcterms:W3CDTF">2020-02-10T07:31:00Z</dcterms:modified>
  <cp:revision>2</cp:revision>
  <dc:subject/>
  <dc:title/>
</cp:coreProperties>
</file>