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Всероссийской конференции обучающихся учреждений среднего общего, среднего профессионального и высше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Рациональное использование природных ресурсов в целях устойчивого развит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цепция устанавливает цели, задачи, примерную программу Всероссийской конференции обучающихся учреждений среднего общего, среднего профессионального и высшего образования «Рациональное использование природных ресурсов в целях устойчивого развития», проводимой в формате научно-практической конференции. В рамках конференции планируется проведение мастер-классов для обучающихся «Геодезическое обеспечение землепользования для целей устойчив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ведения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кологизации экономики стоит перед человечеством уже полвека, отправной точкой принято считать Всемирную конференцию по охране окружающей среды в Стокгольме (1972). Но, несмотря на немалый срок, масштаб экологических проблем, стоящих перед человечеством, все нарастает, и экологические принципы природопользования все так же противостоят экономическому росту. Красноярский край является одним из ярких примеров таких противоречий, с одной стороны, демонстрируя значительные темпы промышленного и экономического развития, с другой стороны, испытывая на себе множество эколог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регионов Российской Федерации сталкивается на данный момент с рядом проблем, одной из которых является проблема обеспечения эффективности управления природными ресурсами, т.к. рациональное и эффективное использование природных ресурсов является базисом для концепции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конференции определяется необходимостью привлечения внимания молодежи к концепции устойчивого развития, экологизации экономики, организации рационального использования земельных и иных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обучающихся учреждений среднего общего, среднего профессионального и высшего образования в научно-исследовательскую деятельность, приобщение их к решению задач, имеющих научное и практическое значение в рамках реализации концепции устойчивого развития и рационального использования природ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у обучающихся интереса к концепции устойчивого развития, экологизации экономики, организации рационального использования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ого потенциала личности обучающихся путем совершенствования навыков исследовательского поведения и развития исследовательских спосо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у обучающихся научной картины мира, выявление одаренных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ние ранней профессиональной ориентации обучающихся учреждений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мероприятий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ую конференцию обучающихся учреждений среднего общего, среднего профессионального и высшего образования «Рациональное использование природных ресурсов в целях устойчивого развития» предлагается провести 26-28 октяб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Институт землеустройства, кадастров и природообустройства ФГБОУ ВО Красноярский государственный аграрный университет (г. Красноярск, пр. Свободный, 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расноярский государственный аграр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держ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евого фонд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к обсуждению темы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земельно-иму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бора и обработки информации о землепользовании и земельных ресур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системе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отраслевых кадастров 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городских и сельск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емельных ресурсов в концепции устойчив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правления природными ресурсами и объектами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блемы природо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фактор в системе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земле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ференции формируется на основании поданных заявок в соответствии с приведенной тематикой и утверждается Оргкомитетом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документы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материалов Конференции будет издан сборник трудов конференции с размещением электронной версии сборника на портале Elibrary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0:00Z</dcterms:created>
  <dc:creator>Пользователь Windows</dc:creator>
  <dc:description/>
  <cp:keywords/>
  <dc:language>en-US</dc:language>
  <cp:lastModifiedBy>Admin</cp:lastModifiedBy>
  <dcterms:modified xsi:type="dcterms:W3CDTF">2022-06-22T05:00:00Z</dcterms:modified>
  <cp:revision>2</cp:revision>
  <dc:subject/>
  <dc:title/>
</cp:coreProperties>
</file>