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0" w:leader="none"/>
        </w:tabs>
        <w:spacing w:before="66" w:after="0"/>
        <w:ind w:left="2678" w:right="408" w:firstLine="1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187960</wp:posOffset>
                </wp:positionV>
                <wp:extent cx="1259840" cy="1150620"/>
                <wp:effectExtent l="0" t="0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150560"/>
                          <a:chOff x="0" y="0"/>
                          <a:chExt cx="1260000" cy="115056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000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441360"/>
                            <a:ext cx="8103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41360"/>
                            <a:ext cx="810360" cy="25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000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9" w:right="4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Красноярский ГА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441" w:right="4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ФГБОУ 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6.25pt;margin-top:14.8pt;width:99.2pt;height:90.6pt" coordorigin="1525,296" coordsize="1984,1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25;top:296;width:1983;height:181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15" fillcolor="white" stroked="f" o:allowincell="f" style="position:absolute;left:1883;top:991;width:1275;height:3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4" stroked="t" o:allowincell="f" style="position:absolute;left:1883;top:991;width:1275;height:399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296;width:1983;height:18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9" w:right="4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Красноярский ГА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441" w:right="4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ФГБОУ 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инистерство сельского хозяйства Российской Федерации Департамент образования, научно-технологической политики и рыбохозяйственного комплекса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left="2910" w:right="1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20"/>
          <w:tab w:val="left" w:pos="0" w:leader="none"/>
        </w:tabs>
        <w:spacing w:before="0" w:after="6"/>
        <w:ind w:left="3810" w:right="2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ГОСУДАРСТВЕННЫЙ АГРАРНЫЙ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ИТЕТ</w:t>
      </w:r>
    </w:p>
    <w:p>
      <w:pPr>
        <w:pStyle w:val="TextBody"/>
        <w:tabs>
          <w:tab w:val="clear" w:pos="720"/>
          <w:tab w:val="left" w:pos="0" w:leader="none"/>
        </w:tabs>
        <w:spacing w:lineRule="exact" w:line="118"/>
        <w:ind w:left="86" w:hanging="0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6311900" cy="74295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74160"/>
                          <a:chOff x="0" y="0"/>
                          <a:chExt cx="6311880" cy="7416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1423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42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748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5800"/>
                            <a:ext cx="748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65520"/>
                            <a:ext cx="48229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9080"/>
                            <a:ext cx="482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-4.7pt;width:496.95pt;height:5.85pt" coordorigin="0,-94" coordsize="9939,117">
                <v:line id="shape_0" from="0,9" to="2241,9" ID="Line 1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0,-64" to="2241,-64" ID="Line 1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Rectangle 9" fillcolor="black" stroked="f" o:allowincell="f" style="position:absolute;left:2227;top:-94;width:117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" fillcolor="black" stroked="f" o:allowincell="f" style="position:absolute;left:2227;top:-6;width:11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345,9" to="9939,9" ID="Line 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345,-64" to="9939,-64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землеустройства, кадастров и природообустройства</w:t>
      </w:r>
    </w:p>
    <w:p>
      <w:pPr>
        <w:pStyle w:val="TextBody"/>
        <w:spacing w:before="4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Землеустройство и кадастры»</w:t>
      </w:r>
    </w:p>
    <w:p>
      <w:pPr>
        <w:pStyle w:val="2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</w:t>
      </w:r>
    </w:p>
    <w:p>
      <w:pPr>
        <w:pStyle w:val="31"/>
        <w:spacing w:before="44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ая конференция обучающихся учреждений среднего общего, среднего профессионального и высшего образования </w:t>
      </w:r>
    </w:p>
    <w:p>
      <w:pPr>
        <w:pStyle w:val="31"/>
        <w:spacing w:before="44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8"/>
          <w:szCs w:val="28"/>
          <w:shd w:fill="FFFFFF" w:val="clear"/>
        </w:rPr>
        <w:t>Рациональное использование природных ресурсов в целях устойчивого развития</w:t>
      </w:r>
      <w:r>
        <w:rPr>
          <w:sz w:val="24"/>
          <w:szCs w:val="24"/>
        </w:rPr>
        <w:t xml:space="preserve">», </w:t>
      </w:r>
    </w:p>
    <w:p>
      <w:pPr>
        <w:pStyle w:val="TextBody"/>
        <w:spacing w:before="43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расноярск</w:t>
      </w:r>
    </w:p>
    <w:p>
      <w:pPr>
        <w:pStyle w:val="TextBody"/>
        <w:spacing w:before="43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27" w:before="1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Default"/>
        <w:ind w:firstLine="709"/>
        <w:jc w:val="both"/>
        <w:rPr/>
      </w:pPr>
      <w:r>
        <w:rPr/>
        <w:t xml:space="preserve">Кафедра «Землеустройство и кадастры» Института землеустройства, кадастров и природообустройства Красноярского государственного аграрного университета приглашает школьников, обучающихся учреждений среднего профессионального образования и студентов высших учебных заведений принять участие во Всероссийской конференции обучающихся учреждений среднего общего, среднего профессионального и высшего образования «Рациональное использование природных ресурсов в целях устойчивого развития», которая состоится </w:t>
      </w:r>
      <w:r>
        <w:rPr>
          <w:b/>
        </w:rPr>
        <w:t>26-28 окт</w:t>
      </w:r>
      <w:r>
        <w:rPr>
          <w:b/>
          <w:bCs/>
        </w:rPr>
        <w:t>ября 2022 года в г. Красноярске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>Конференция проводится при поддержке Краевого фонда нау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 – очная, заочная. Сборник выйдет в электронном виде, будет размещен на сайте Красноярского ГАУ. Сборник конференции постатейно будет размещен на сайте elibrary.ru и проиндексирован в РИН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ладов осуществляется </w:t>
      </w:r>
      <w:r>
        <w:rPr>
          <w:b/>
          <w:sz w:val="24"/>
          <w:szCs w:val="24"/>
        </w:rPr>
        <w:t>до 17 октября 2022 года</w:t>
      </w:r>
      <w:r>
        <w:rPr>
          <w:sz w:val="24"/>
          <w:szCs w:val="24"/>
        </w:rPr>
        <w:t>.</w:t>
      </w:r>
    </w:p>
    <w:p>
      <w:pPr>
        <w:pStyle w:val="21"/>
        <w:spacing w:before="3" w:after="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before="3" w:after="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ный комитет конференции:</w:t>
      </w:r>
    </w:p>
    <w:p>
      <w:pPr>
        <w:pStyle w:val="2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рашева Алла Андреевна, д-р экон.наук, профессор, заведующий кафедрой Управления недвижимостью ФГБОУ ВО «Государственный университет по землеустройству», г. Москва;</w:t>
      </w:r>
    </w:p>
    <w:p>
      <w:pPr>
        <w:pStyle w:val="2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гатнев Юрий Михайлович, д-р экон.наук, профессор, профессор кафедры Землеустройства ФГБОУ ВО Омский государственный аграрный университет имени П.А. Столыпина, г. Омск;</w:t>
      </w:r>
    </w:p>
    <w:p>
      <w:pPr>
        <w:pStyle w:val="2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аксин Геннадий Сергеевич, д-р с.-х.наук, профессор, ведущий научный сотрудник Института леса им. В.Н. Сукачева обособленного подразделения ФИЦ КНЦ СО РАН, г. Красноярск;</w:t>
      </w:r>
    </w:p>
    <w:p>
      <w:pPr>
        <w:pStyle w:val="2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рбаев Владимир Александрович, канд.с.-х.наук, доцент, заведующий кафедрой «Землеустройство и кадастры» ФГБОУ ВО «Саратовский государственный аграрный университет имени Н.И. Вавилова», г. Саратов;</w:t>
      </w:r>
    </w:p>
    <w:p>
      <w:pPr>
        <w:pStyle w:val="2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монтова Софья Анатольевна, канд.экон.наук, доцент, доцент кафедры «Землеустройство и кадастры» ФГБОУ ВО «Красноярский государственный аграрный университет», г. Красноярск;</w:t>
      </w:r>
    </w:p>
    <w:p>
      <w:pPr>
        <w:pStyle w:val="21"/>
        <w:ind w:left="0" w:firstLine="709"/>
        <w:jc w:val="both"/>
        <w:rPr/>
      </w:pPr>
      <w:r>
        <w:rPr>
          <w:b w:val="false"/>
          <w:sz w:val="24"/>
          <w:szCs w:val="24"/>
        </w:rPr>
        <w:t>Колпакова Ольга Павловна, канд.с.-х.наук, доцент, доцент кафедры «Землеустройство и кадастры», заместитель директора по научной работе Института землеустройства, кадастров и природообустройства ФГБОУ ВО «Красноярский государственный аграрный университет», г. Красноярск;</w:t>
      </w:r>
    </w:p>
    <w:p>
      <w:pPr>
        <w:pStyle w:val="2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а Юлия Петровна, канд.биол.наук, доцент кафедры «Землеустройство и кадастры» ФГБОУ ВО «Красноярский государственный аграрный университет», г. Красноярск;</w:t>
      </w:r>
    </w:p>
    <w:p>
      <w:pPr>
        <w:pStyle w:val="2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фонов Александр Яковлевич, старший преподаватель кафедры «Кадастр застроенных территорий и геоинформационные технологии» ФГБОУ ВО «Красноярский государственный аграрный университет», г. Красноярск;</w:t>
      </w:r>
    </w:p>
    <w:p>
      <w:pPr>
        <w:pStyle w:val="2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мофеева Татьяна Михайловна, заместитель директора по учебной работе КГБПОУ «Красноярский аграрный техникум», г. Красноярск;</w:t>
      </w:r>
    </w:p>
    <w:p>
      <w:pPr>
        <w:pStyle w:val="2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чкова Елена Ивановна, преподаватель КГБПОУ «Красноярский аграрный техникум», г. Красноярск.</w:t>
      </w:r>
    </w:p>
    <w:p>
      <w:pPr>
        <w:pStyle w:val="21"/>
        <w:ind w:left="0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"/>
        <w:spacing w:before="3" w:after="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комитет конференции:</w:t>
      </w:r>
    </w:p>
    <w:p>
      <w:pPr>
        <w:pStyle w:val="21"/>
        <w:ind w:left="0" w:firstLine="709"/>
        <w:jc w:val="both"/>
        <w:rPr/>
      </w:pPr>
      <w:r>
        <w:rPr>
          <w:b w:val="false"/>
          <w:sz w:val="24"/>
          <w:szCs w:val="24"/>
        </w:rPr>
        <w:t>Руководитель: Мамонтова Софья Анатольевна, канд.экон.наук, доцент, доцент кафедры «Землеустройство и кадастры» ФГБОУ ВО «Красноярский государственный аграрный университет», г. Красноярск;</w:t>
      </w:r>
    </w:p>
    <w:p>
      <w:pPr>
        <w:pStyle w:val="21"/>
        <w:ind w:left="0" w:firstLine="709"/>
        <w:jc w:val="both"/>
        <w:rPr/>
      </w:pPr>
      <w:r>
        <w:rPr>
          <w:b w:val="false"/>
          <w:sz w:val="24"/>
          <w:szCs w:val="24"/>
        </w:rPr>
        <w:t>Колпакова Ольга Павловна, канд.с.-х.наук, доцент, доцент кафедры «Землеустройство и кадастры», заместитель директора по научной работе Института землеустройства, кадастров и природообустройства ФГБОУ ВО «Красноярский государственный аграрный университет», г. Красноярск;</w:t>
      </w:r>
    </w:p>
    <w:p>
      <w:pPr>
        <w:pStyle w:val="2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а Юлия Петровна, канд.биол.наук, доцент кафедры «Землеустройство и кадастры» ФГБОУ ВО «Красноярский государственный аграрный университет», г. Красноярск;</w:t>
      </w:r>
    </w:p>
    <w:p>
      <w:pPr>
        <w:pStyle w:val="2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фонов Александр Яковлевич, старший преподаватель кафедры «Кадастр застроенных территорий и геоинформационные технологии» ФГБОУ ВО «Красноярский государственный аграрный университет», г. Красноярск;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лагаемые к обсуждению темы конференции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рия земельно-имущественных отношений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сбора и обработки информации о землепользовании и земельных ресурсах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храна окружающей среды в системе природопользова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спективы отраслевых кадастров в России; 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ойчивое развитие городских и сельских территорий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природных ресурсов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 земельных ресурсов в концепции устойчивого развит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блемы управления природными ресурсами и объектами недвижимости; 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временные проблемы природопользования; 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альный фактор в системе природопользова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логия землепользова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ции конференции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1. Секция для обучающихся учреждений среднего общего образования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2. Секция для обучающихся учреждений среднего профессионального образования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3. Секция для обучающихся учреждений высшего образования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УСЛОВИЯ УЧАСТ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 xml:space="preserve">Участие в конференции бесплатное. Для участия в работе конференции необходимо в срок </w:t>
      </w:r>
      <w:r>
        <w:rPr>
          <w:b/>
          <w:sz w:val="24"/>
          <w:szCs w:val="24"/>
          <w:lang w:bidi="ar-SA"/>
        </w:rPr>
        <w:t>до</w:t>
      </w:r>
      <w:r>
        <w:rPr>
          <w:sz w:val="24"/>
          <w:szCs w:val="24"/>
          <w:lang w:bidi="ar-SA"/>
        </w:rPr>
        <w:t xml:space="preserve"> </w:t>
      </w:r>
      <w:r>
        <w:rPr>
          <w:b/>
          <w:sz w:val="24"/>
          <w:szCs w:val="24"/>
        </w:rPr>
        <w:t xml:space="preserve">17 октября 2022 </w:t>
      </w:r>
      <w:r>
        <w:rPr>
          <w:b/>
          <w:sz w:val="24"/>
          <w:szCs w:val="24"/>
          <w:lang w:bidi="ar-SA"/>
        </w:rPr>
        <w:t>г</w:t>
      </w:r>
      <w:r>
        <w:rPr>
          <w:sz w:val="24"/>
          <w:szCs w:val="24"/>
          <w:lang w:bidi="ar-SA"/>
        </w:rPr>
        <w:t>. направить в оргкомитет следующие материал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>1. Текст доклада в электронном варианте в соответствии с требованиями по ее оформлению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 Заявку на участие в конферен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3. Отчет программы «Антиплагиат» о проверке текста на уникальность. Уникальность текста должна быть не ниже 65%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4. </w:t>
      </w: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От каждого автора принимается не более двух стате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Все материалы: текст доклада, заявка на участие, отчет об уникальности текста, согласие на обработку персональных данных </w:t>
        <w:noBreakHyphen/>
        <w:t xml:space="preserve"> 4 файла в одном письме отправляются на e-mail по секция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 xml:space="preserve">- </w:t>
      </w:r>
      <w:r>
        <w:rPr>
          <w:b/>
          <w:sz w:val="24"/>
          <w:szCs w:val="24"/>
          <w:lang w:bidi="ar-SA"/>
        </w:rPr>
        <w:t>секции 1, 2</w:t>
      </w:r>
      <w:r>
        <w:rPr>
          <w:sz w:val="24"/>
          <w:szCs w:val="24"/>
          <w:lang w:bidi="ar-SA"/>
        </w:rPr>
        <w:t xml:space="preserve"> – Мамонтовой Софье Анательевне на адрес </w:t>
      </w:r>
      <w:r>
        <w:rPr>
          <w:b/>
          <w:sz w:val="24"/>
          <w:szCs w:val="24"/>
          <w:lang w:val="en-US" w:bidi="ar-SA"/>
        </w:rPr>
        <w:t>sophie</w:t>
      </w:r>
      <w:r>
        <w:rPr>
          <w:b/>
          <w:sz w:val="24"/>
          <w:szCs w:val="24"/>
          <w:lang w:bidi="ar-SA"/>
        </w:rPr>
        <w:t>_</w:t>
      </w:r>
      <w:r>
        <w:rPr>
          <w:b/>
          <w:sz w:val="24"/>
          <w:szCs w:val="24"/>
          <w:lang w:val="en-US" w:bidi="ar-SA"/>
        </w:rPr>
        <w:t>mamontova</w:t>
      </w:r>
      <w:r>
        <w:rPr>
          <w:b/>
          <w:sz w:val="24"/>
          <w:szCs w:val="24"/>
          <w:lang w:bidi="ar-SA"/>
        </w:rPr>
        <w:t>@</w:t>
      </w:r>
      <w:r>
        <w:rPr>
          <w:b/>
          <w:sz w:val="24"/>
          <w:szCs w:val="24"/>
          <w:lang w:val="en-US" w:bidi="ar-SA"/>
        </w:rPr>
        <w:t>mail</w:t>
      </w:r>
      <w:r>
        <w:rPr>
          <w:b/>
          <w:sz w:val="24"/>
          <w:szCs w:val="24"/>
          <w:lang w:bidi="ar-SA"/>
        </w:rPr>
        <w:t>.</w:t>
      </w:r>
      <w:r>
        <w:rPr>
          <w:b/>
          <w:sz w:val="24"/>
          <w:szCs w:val="24"/>
          <w:lang w:val="en-US" w:bidi="ar-SA"/>
        </w:rPr>
        <w:t>ru</w:t>
      </w:r>
      <w:r>
        <w:rPr>
          <w:sz w:val="24"/>
          <w:szCs w:val="24"/>
          <w:lang w:bidi="ar-SA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- </w:t>
      </w:r>
      <w:r>
        <w:rPr>
          <w:b/>
          <w:sz w:val="24"/>
          <w:szCs w:val="24"/>
          <w:lang w:bidi="ar-SA"/>
        </w:rPr>
        <w:t>секция 3</w:t>
      </w:r>
      <w:r>
        <w:rPr>
          <w:sz w:val="24"/>
          <w:szCs w:val="24"/>
          <w:lang w:bidi="ar-SA"/>
        </w:rPr>
        <w:t xml:space="preserve"> – Колпаковой Ольге Павловне на адрес </w:t>
      </w:r>
      <w:r>
        <w:rPr>
          <w:b/>
          <w:sz w:val="24"/>
          <w:szCs w:val="24"/>
          <w:lang w:bidi="ar-SA"/>
        </w:rPr>
        <w:t>olakolpakova@mail.ru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Названия файлов должны содержать фамилии авторов (Иванов_Петров_доклад, Иванов_Петров_заявка, Иванов_Петров_антиплагиат, Иванов_Петров_согласие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Для студентов высших учебных заведений (бакалавриат/магистратура): все материалы отправляются руководителем (преподавателем), материалы от студентов приниматься не буду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>В теме письма указывается: Материалы для конференц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Заявки, поданные позднее указанного срока, рассматриваться не буду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>Оргкомитет оставляет за собой право конкурсного отбора участников по заявленным тезис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>В случае отклонения предоставленных работ от участия в конференции оргкомитет не сообщает причины вынесенного ре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 xml:space="preserve">Материалы конференции размещаются в сети Интернет на официальном сайте Красноярского ГАУ </w:t>
      </w:r>
      <w:r>
        <w:rPr/>
        <w:t>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sz w:val="24"/>
          <w:szCs w:val="24"/>
          <w:lang w:bidi="ar-SA"/>
        </w:rPr>
        <w:t>в разделе «Научная деятельность».</w:t>
      </w:r>
    </w:p>
    <w:p>
      <w:pPr>
        <w:pStyle w:val="TextBody"/>
        <w:spacing w:before="1" w:after="0"/>
        <w:ind w:left="0" w:firstLine="709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ТЕРИАЛАМ КОНФЕРЕН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ст должен быть сохранен в формате MS Word на русском языке. Суммарный объем текста от 2 до 5 страниц. Оформление документа: формат страницы А4 без проставления страниц, колонтитулов и переносов; поля 2 см с каждой стороны; шрифт - Times New Roman, размер 12, интервал одинарный. Абзац 1,25. В тексте допускаются таблицы и рисунки. Используемые в докладе изображения должны быть четкие, иметь форматы: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. Изображения, созданные в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обязательно должны быть сгруппированы. Таблицы и рисунки с поворотом листа </w:t>
      </w:r>
      <w:r>
        <w:rPr>
          <w:b/>
          <w:sz w:val="24"/>
          <w:szCs w:val="24"/>
        </w:rPr>
        <w:t>не допускаются</w:t>
      </w:r>
      <w:r>
        <w:rPr>
          <w:sz w:val="24"/>
          <w:szCs w:val="24"/>
        </w:rPr>
        <w:t xml:space="preserve">. Подпись таблицы сверху, шрифт Times New Roman, размер 12, выравнивание по центру. Подпись рисунка снизу, шрифт Times New Roman, размер 12, выравнивание по центру. </w:t>
      </w:r>
      <w:r>
        <w:rPr>
          <w:rStyle w:val="Bodytext2Bold"/>
          <w:rFonts w:eastAsia="Calibri"/>
          <w:sz w:val="24"/>
          <w:szCs w:val="24"/>
        </w:rPr>
        <w:t xml:space="preserve">Библиографический список </w:t>
      </w:r>
      <w:r>
        <w:rPr>
          <w:color w:val="000000"/>
          <w:sz w:val="24"/>
          <w:szCs w:val="24"/>
        </w:rPr>
        <w:t xml:space="preserve">после основного текста доклада должен оформляться в строгом соответствии с ГОСТ 7.0.100-2018. Библиографический список формируется в порядке обращения к источникам. </w:t>
      </w:r>
      <w:r>
        <w:rPr>
          <w:sz w:val="24"/>
          <w:szCs w:val="24"/>
        </w:rPr>
        <w:t xml:space="preserve">На всю приведенную литературу должны быть ссылки в квадратных скобках в тексте доклада, например [2]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ждый доклад должен содержать УДК.</w:t>
      </w:r>
      <w:r>
        <w:rPr>
          <w:sz w:val="24"/>
          <w:szCs w:val="24"/>
        </w:rPr>
        <w:t xml:space="preserve"> УДК можно найти на сайте http://teacode.com/online/udc/</w:t>
      </w:r>
    </w:p>
    <w:p>
      <w:pPr>
        <w:pStyle w:val="Normal"/>
        <w:ind w:firstLine="709"/>
        <w:jc w:val="both"/>
        <w:rPr>
          <w:rStyle w:val="Bodytext2Bold"/>
          <w:rFonts w:eastAsia="Calibri"/>
          <w:b w:val="false"/>
          <w:b w:val="false"/>
          <w:bCs w:val="false"/>
          <w:sz w:val="24"/>
          <w:szCs w:val="24"/>
          <w:lang w:eastAsia="en-US" w:bidi="ar-SA"/>
        </w:rPr>
      </w:pPr>
      <w:r>
        <w:rPr>
          <w:sz w:val="24"/>
          <w:szCs w:val="24"/>
        </w:rPr>
        <w:t xml:space="preserve">Заголовок должен содержать название доклада (оформляется заглавными буквами, шрифт 12, жирный курсив (по центру), Ф.И.О. (шрифт 12 жирный курсив, по центру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окладчика (шрифт 12, по центру), Ф.И.О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соавторов, название учебного заведения (жирный курсив, шрифт 12, по центру). Если учебное заведение одно – название указывается после всех соавторов, если разные – после каждого. Далее приводятся данные о научном руководителе – степень, звание (при наличии), Ф.И.О.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шрифт 12, по центру), название учебного заведения (жирный курсив, шрифт 12, по центру).</w:t>
      </w:r>
    </w:p>
    <w:p>
      <w:pPr>
        <w:pStyle w:val="Bodytext21"/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еред каждым докладом должны быть приведены </w:t>
      </w:r>
      <w:r>
        <w:rPr>
          <w:b/>
          <w:color w:val="000000"/>
          <w:sz w:val="24"/>
          <w:szCs w:val="24"/>
          <w:lang w:bidi="ru-RU"/>
        </w:rPr>
        <w:t>7-12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Style w:val="Bodytext2Bold"/>
          <w:sz w:val="24"/>
          <w:szCs w:val="24"/>
        </w:rPr>
        <w:t>ключевых слов</w:t>
      </w:r>
      <w:r>
        <w:rPr>
          <w:color w:val="000000"/>
          <w:sz w:val="24"/>
          <w:szCs w:val="24"/>
          <w:lang w:bidi="ru-RU"/>
        </w:rPr>
        <w:t>, отражающих основные мысли и идеи доклада, предмет, объект и результат исследования, затрагиваемые в тексте доклада понятия и категории.</w:t>
      </w:r>
    </w:p>
    <w:p>
      <w:pPr>
        <w:pStyle w:val="Bodytext21"/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еред каждым докладом должна присутствовать краткая </w:t>
      </w:r>
      <w:r>
        <w:rPr>
          <w:rStyle w:val="Bodytext2Bold"/>
          <w:sz w:val="24"/>
          <w:szCs w:val="24"/>
        </w:rPr>
        <w:t xml:space="preserve">аннотация </w:t>
      </w:r>
      <w:r>
        <w:rPr>
          <w:color w:val="000000"/>
          <w:sz w:val="24"/>
          <w:szCs w:val="24"/>
          <w:lang w:bidi="ru-RU"/>
        </w:rPr>
        <w:t>(не более 253 символов), в которой должны отражаться актуальность и новизна исследования, его основные полемические положения. В аннотации автор должен, в том числе, подчеркнуть оригинальность своего подхода к разрешению обозначенной в докладе проблемы.</w:t>
      </w:r>
    </w:p>
    <w:p>
      <w:pPr>
        <w:pStyle w:val="Bodytext21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firstLine="709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bidi="ru-RU"/>
        </w:rPr>
        <w:t xml:space="preserve">Ф.И.О. авторов (полностью), названия статей, аннотации, ключевые слова, место работы (учёбы) должны быть продублированы </w:t>
      </w:r>
      <w:r>
        <w:rPr>
          <w:rStyle w:val="Bodytext2Bold"/>
          <w:sz w:val="24"/>
          <w:szCs w:val="24"/>
          <w:u w:val="single"/>
        </w:rPr>
        <w:t>на английском язык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, оформленные не по требованиям и присланные позже 17 октября 2022 г., </w:t>
      </w:r>
      <w:r>
        <w:rPr>
          <w:b/>
          <w:sz w:val="24"/>
          <w:szCs w:val="24"/>
          <w:u w:val="single"/>
        </w:rPr>
        <w:t>не принимаю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ДОКЛА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ДОКЛ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an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 Петр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tr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сноярский государственный аграрный университет, Красноярск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ый руководитель: канд.с.-х.наук, доцент Смирнов Иван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tr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сноярский государственный аграрный университет, Красноярск, 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EPOR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vanov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van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vanovic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anov@mail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etrov Petr Petrovic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trov@mail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Krasnoyarsk State Agrarian University, Krasnoyarsk, Russ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cientific supervisor: Candidate of Agricultural Sciences, Associate Professor Smirnov Ivan Petrovic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trov@mail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Krasnoyarsk State Agrarian University, Krasnoyarsk, Russia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tract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y words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Тек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клад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Текст доклада. Текст доклада. Текст доклада. Текст доклада. Текст доклада. Текст доклада. Текст доклада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Калинина, Г. П. Развитие научно-методической работы в Книжной палате / Г. П. Калинина, В. П. Смирнова. – Текст : непосредственный // российская книжная палата: славное прошлое и надежное будущее : материалы научно-методической конференции к 100-летию РКП / информационное телеграфное агентство России (ИТАР-ТАСС), филиал «Российская книжная палата»; под общей редакцией К. М. Сухорукова. – Москва : РКП, 2017. – С. 61 – 7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 Колтухова, И. М. Классика и современная литература: почитаем и подумаем вместе : учебно-методическое пособие : [по направлениям подготовки 45.03.01 «Филология» (русский язык и литература) ; Министерство образования и науки Российской Федерации, Крымский федеральный университет им. В. И. Вернадского. – Симферополь : Ариал, 2017. – 151 с. : ил. ; 21 см. – Библиогр.: с. 149 – 151. – 100 экз. –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06962-43-0. – Текст : непосредственный.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УЧАСТ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8"/>
        <w:gridCol w:w="33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 (полностью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научного руководителя, ученая степень (например: канд.тех.наук), звание (например: профессор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учебного завед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кции конферен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(очное/заочное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окладчики (ФИО полностью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ind w:left="284" w:right="3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оформляется на каждого автора и отправляется сканом) </w:t>
      </w:r>
    </w:p>
    <w:p>
      <w:pPr>
        <w:pStyle w:val="Normal"/>
        <w:ind w:left="284" w:right="36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snapToGrid w:val="false"/>
              <w:spacing w:before="0" w:after="0"/>
              <w:ind w:right="14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,</w:t>
            </w:r>
            <w:r>
              <w:rPr>
                <w:b/>
                <w:color w:val="000000"/>
                <w:sz w:val="24"/>
                <w:szCs w:val="24"/>
              </w:rPr>
              <w:t xml:space="preserve"> ____</w:t>
            </w:r>
            <w:r>
              <w:rPr>
                <w:color w:val="000000"/>
                <w:sz w:val="24"/>
                <w:szCs w:val="24"/>
                <w:u w:val="single"/>
              </w:rPr>
              <w:t>(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ФИО</w:t>
            </w:r>
            <w:r>
              <w:rPr>
                <w:color w:val="000000"/>
                <w:sz w:val="24"/>
                <w:szCs w:val="24"/>
                <w:u w:val="single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________ в соответствии с п. 1 ст.9 закона РФ от 27.07. 2006 № 152 ФЗ «О персональных данных» даю ФГБОУ ВО Красноярский ГАУ, находящейся по адресу 660049, </w:t>
              <w:br/>
              <w:t xml:space="preserve">г. Красноярск, пр. Мира, 90 согласие на обработку моих персональных данных любым законодательно разрешенным способом. 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Согласие относится к обработке следующих персональных данных: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 xml:space="preserve">Фамилия, Имя, Отчество, ученая степень, ученое звание, должность, место работы (организация), адрес электронной почты. </w:t>
            </w:r>
          </w:p>
          <w:p>
            <w:pPr>
              <w:pStyle w:val="31"/>
              <w:spacing w:before="44" w:after="0"/>
              <w:ind w:left="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Я информирован(а), что обработка предоставляемых данных необходима в связи с формированием материалов </w:t>
            </w:r>
            <w:r>
              <w:rPr>
                <w:b w:val="false"/>
                <w:i w:val="false"/>
                <w:sz w:val="24"/>
                <w:szCs w:val="24"/>
              </w:rPr>
              <w:t xml:space="preserve">Всероссийской конференции обучающихся учреждений среднего общего, среднего профессионального и высшего образования «Рациональное использование природных ресурсов в целях устойчивого развития»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и их размещением на сайте Научной электронной библиотеки (E-library.ru)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spacing w:before="0" w:after="0"/>
              <w:ind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______________         Подпись автора ________________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spacing w:before="0" w:after="0"/>
              <w:ind w:right="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snapToGrid w:val="false"/>
              <w:spacing w:before="0" w:after="0"/>
              <w:ind w:right="14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,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(ФИО)</w:t>
            </w:r>
            <w:r>
              <w:rPr>
                <w:color w:val="000000"/>
                <w:sz w:val="24"/>
                <w:szCs w:val="24"/>
              </w:rPr>
              <w:t xml:space="preserve"> безвозмездно предоставляю ФГБОУ ВО Красноярский ГАУ исключительные права на следующий результат интеллектуальной деятельности: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(название доклада)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Дата ________________     Подпись автора___________________________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spacing w:before="0" w:after="0"/>
              <w:ind w:right="14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акты оргкомитета для справок и по всем организационным вопрос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монтова Софья Анатольевна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e-mail: sophie_mamontova@mail.ru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Mailuioverflower">
    <w:name w:val="mail-ui-overflow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678" w:right="408" w:hanging="0"/>
      <w:jc w:val="center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ind w:left="232" w:hanging="0"/>
      <w:outlineLvl w:val="2"/>
    </w:pPr>
    <w:rPr>
      <w:b/>
      <w:bCs/>
      <w:sz w:val="20"/>
      <w:szCs w:val="20"/>
    </w:rPr>
  </w:style>
  <w:style w:type="paragraph" w:styleId="31">
    <w:name w:val="Заголовок 31"/>
    <w:basedOn w:val="Normal"/>
    <w:qFormat/>
    <w:pPr>
      <w:ind w:left="232" w:hanging="0"/>
      <w:outlineLvl w:val="3"/>
    </w:pPr>
    <w:rPr>
      <w:b/>
      <w:bCs/>
      <w:i/>
      <w:sz w:val="20"/>
      <w:szCs w:val="20"/>
    </w:rPr>
  </w:style>
  <w:style w:type="paragraph" w:styleId="Style16">
    <w:name w:val="Абзац списка"/>
    <w:basedOn w:val="Normal"/>
    <w:qFormat/>
    <w:pPr>
      <w:ind w:left="952" w:right="107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22" w:before="300" w:after="0"/>
      <w:jc w:val="both"/>
    </w:pPr>
    <w:rPr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ga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59:00Z</dcterms:created>
  <dc:creator>Admin</dc:creator>
  <dc:description/>
  <cp:keywords/>
  <dc:language>en-US</dc:language>
  <cp:lastModifiedBy>Admin</cp:lastModifiedBy>
  <cp:lastPrinted>2021-04-19T15:35:00Z</cp:lastPrinted>
  <dcterms:modified xsi:type="dcterms:W3CDTF">2022-06-22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07T00:00:00Z</vt:filetime>
  </property>
</Properties>
</file>