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ПЕРЕВОДУ НА УРОКАХ ИНОСТРАННОГО ЯЗЫКА В ВУЗ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бинина Т.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  <w:lang w:val="en-US"/>
        </w:rPr>
        <w:t>This article deals with the problem of choosing proper methods in the process of teaching translation techniques. Theory and practice of translation is a very important aspect of a foreign language. Studying it, students get skills necessary for their future career. That is why, teachers should be more careful in choosing the right methods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т</w:t>
      </w:r>
      <w:r>
        <w:rPr>
          <w:color w:val="000000"/>
          <w:sz w:val="28"/>
          <w:szCs w:val="28"/>
        </w:rPr>
        <w:t xml:space="preserve">енденция в современном образовани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нтеллектуализация и профессионализ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иобретает ярко выраженный характер. Обновляются учебные программы, создаются межпредметные курсы, включающие различные аспекты взаимодействия науки, новых технологий, общества, природы и т. д. Несомненно, высокий уровень образования, профессионализм позволяют быстрее реагировать на поток знаний, квалифицированно их анализировать, находить правильные решения в оптимальные сро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ым элементом в образовании является ориентация в вузе на требования рынка труда, усиление его связи с практикой, конкретизацию целей и содержания обучения, приближение образования к практическим потребностям в экономике. Квалификация должна быть гибкой, чтобы специалист мог легко перестраиваться в соответствии с меняющимися требованиями и имел возможность постоянного профессионального роста. Необходимо различать элементы квалификации специфические (для определенной сферы деятельности) и общеобразовательные, которые позволяют специалисту оценивать процессы общественного развития и способствуют расширению его кругоз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приглашений на интересную и высокооплачиваемую работу, помимо профессиональных навыков, требует от кандидата хорошего знания иностранного языка. Свободное владение иностранным языком за последние несколько лет превратилось в острую необходимость для многих. Английский признан языком профессионального общения в разных сферах деятельности.</w:t>
        <w:tab/>
        <w:t>Человек живет среди людей. Все его радости и горести, дела и заботы связаны с людьми. Звоним ли мы по телефону, пишем ли письмо, беседуем, обсуждаем — везде происходит 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задача делового общения: уметь вежливо и смело, но в то же время скромно и с достоинством выходить на людей и знакомиться с ними. Большим подспорьем здесь является знание образцов или моделей делового общения, знание основных правил перевода с одного языка на другой. Их надо помнить, чтобы, не задумываясь, легко находить форму речевого поведения в любой, даже самой неблагоприятной или тупиков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ы общения на иностранном языке могут быть разными в зависимости от обстоятельства. Зная основы делового английского, специалист сможет спокойно вести себя на презентациях, деловых встречах, подписании контрактов, переговорах. Кроме того, зная иностранный язык и умея профессионально переводить с одного языка на другой, любой специалист сможет достичь в своей карьере стремительного ро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узе подготовка специалистов с использованием  средств языковой подготовки носит прикладной характер  в форме практических занятий. «Одна из целей практических занятий – перевод на более высокий уровень тех знаний, которые ранее были получены в рамках других форм учебной работы»[1]. Задачи практических занятий, конкретизированные применительно к отдельным видам профессиональной деятельности, способствуют выработке умений и навыков, созданию продуктивных моделей производственной деяте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планировании любого занятия особую трудность представляет проблема подбора средств и методов обучения, адекватных изучаемому предмету. Методы обучения – это «способы совместной деятельности преподавателя и учащихся, направленные на решение задач обучения» [3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ереводу наиболее эффективными методами можно считать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репродуктивные метод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деловые ролевые игры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исковые метод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самостоятельная работа студентов, работа со справочной литератур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ерцептивные метод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видеоуроки, встречи с представителями англоязычных стран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логические метод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языковые упражнения, «кейс-стади» или анализ конкретной ситуации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тличается от других видов речевой деятельности не только тем, что он совмещает аудирование и говорение или чтение и письмо, но и тем, что он осуществляется в условиях двуязычия. Использование лексики иностранного языка в различных формах речевой деятельности порождает потребность студентов в активизации знаний, облегчает процессы «вхождения» в профессиональную деятельность, предоставляет возможности для освоения специальности на более сложных моделях производственных процессов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родуктивный метод характеризуется тем, что учащиеся воспроизводят полученные знания. Необходимая прочность усвоения обеспечивается путем многократного повторения знаний. Репродуктивная деятельность учащихся должна обязательно сочетаться с творческой деятельностью. А деловые ролевые игры  всегда требуют творческого подхода к их осущест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овая игра является формой воссоздания предметного и социального содержания будущей профессиональной деятельности специалиста, моделирования тех систем отношений, которые характерны для этой деятельности, моделирования профессиональных проблем, реальных противоречий и затруднений, испытываемых в типичных профессиональных проблем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 на практических занятиях иностранного языка используется такой прием самостоятельной работы студентов, как работа с текстом.  Этот же прием весьма уместен и эффективен и при обучении пере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с текстом на уроке можно организоват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ы быстро просматривают текст для получения установки на правильное восприятие содержания текста при последующем его чтении. Время просмотра- 3-5 минут. Затем приступают к особому виду перевода текста под руководством преподавателя: студенты выполняют перевод вслух; в процессе перевода автоматически выявляют связи слов, их подчиненность или главенство и взаимодействие на основе определенных внешних признаков. При таком переводе студент может прогнозировать неизвестные ему ранее слова, исходя из синтаксических и логико-смысловых связей текста. Весь процесс мыслительных операций происходит  «открыто», что дает возможность сразу производить коррекцию неправильных действий читающего. Работая над текстом, студенты учатся определять тему текста по ключевым словам и фрагментам, овладевают приемами так называемой «компрессии» текста, обобщения содержания. Самостоятельная работа при данном подходе направлена на расширение словарного запаса, что обеспечивается интенсивной повторяемостью его как в дополнительных текстах, так и в лексико-грамматических упражнениях. Все задания предполагают активное использование языковых средств. Таким образом, студенты обучаются извлекать, обобщать и анализировать профессионально-значимую информ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дин из наиболее эффективных путей реализации самостоятельной формы организации учебной деятельности являются дифференцированные индивидуальные задания, которые освобождают учащихся от механической работы и позволяют при меньшей затрате времени значительно увеличить объем эффективной самостояте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цептивные методы являются методами организации и осуществления чувственного восприятия учебного материала. Видеоурок – один из перцептивных методов. Во время таких уроков отрабатываются  навыки устного перевода. После просмотра небольшой части текста студенты осуществляют ее перевод. Сразу же указываются и обсуждаются  ошибки, происходит коррекция перевода. Таким образом, каждый студент может  попробовать себя в роли устного переводчика. Следует отметить, что видеофильмы или отрывки из них следует подбирать на профессиональную тематику. Во время просмотра видеофильмов осуществляется активный комплексный тренинг, а именно: тренинг памяти, тренинг переключения с языка на язык, тренировка темпа, работа над лекс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еометод заключает в себе обучающую и воспитывающую функции, что обусловливается высокой эффективностью воздействия наглядных образов. Информация, представленная в наглядной форме, является наиболее доступной для восприятия, усваивается легче и быстр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речи с представителями англоязычных стран несомненно являются  эффективным методом в процессе обучения переводу. Во время таких встреч студенты имеют возможность общения с носителями языка, могут приобщиться к их культуре и традициям. Такие встречи помогают студентам преодолеть языковой барьер, быстрее адаптироваться в разных коммуникативных ситуациях, своевременно принимать нужные решения. А также такие встречи заставляют студентов активизировать их словарный запас как на повседневные темы, так и на профессиона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огическим методам я отнесла языковые упражнения предпереводческого и переводческого характера, обеспечивающие формирование переводческих навыков. В эту совокупность должны входить упражнения на преодоление переводческих трудностей, на сопоставление разных вариантов перевода и анализ переводческих ошибок, на перефразирование и интерпретацию исходного текста и текста перевода, на перевод устной и письменной речи.  Суть упражнений, в ходе которых вводятся и закрепляются переводческие соответствия, сводится к тому, что на материале одних и тех же текстов, содержащих наиболее употребительную лексику, осуществляются различные виды перевода и пересказа столько раз, сколько необходимо для достаточно твердого усвоения межъязыковых соответствий. Монотонность преодолевается путем постановки каждый раз друг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правильно организованных упражнений невозможно овладеть учебными и практическими умениями и навы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ин метод, который следует отнести к группе логических методов, - это «кейс-стади» или анализ конкретной ситуации. Метод анализа конкретной ситуации целесообразно сочетать с репродуктивным методом, т.е. методом ролевой игры, после завершения которой происходит обсуждение проделанной работы студентов, анализируются ошибки, делаются соответствующие выводы, либо с перцептивным методом, когда после просмотра видеоматериала также проходит обсуждение и анализ конкретной ситуации. Таким образом, студенты учатся на своих и чужих ошиб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иностранного языка в высшей школе, особенно на старших курсах, должно быть ориентировано на будущую профессию студентов. Справедливость этого принципа не вызывает сомнений. А в процессе обучения переводу у студентов формируются коммуникативные умения, необходимые для их карьеры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илуйко Е.А. Формирование коммуникативной культуры при обучении иностранному языку // Актуальные проблемы туризма-99. Сборник научных трудов. Вып.3. - М.: Советский спорт, 2000.- 232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бышева Т.Г.  Формирование профессиональных коммуникативных умений у студентов туристского вуза в процессе обучения терминологическому переводу. Автореф….дис. канд. пед. наук.- М., 2003.- 28 с.</w:t>
      </w:r>
      <w:r>
        <w:rPr>
          <w:spacing w:val="3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ика. Учебник для студентов педагогический учебных заведений. / Под ред. П.И.Пидкасистого.- М.: Педагогическое общество России, 2002.- 6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8:00Z</dcterms:created>
  <dc:creator>Filkin</dc:creator>
  <dc:description/>
  <cp:keywords/>
  <dc:language>en-US</dc:language>
  <cp:lastModifiedBy>Filkin</cp:lastModifiedBy>
  <dcterms:modified xsi:type="dcterms:W3CDTF">2008-10-13T08:08:00Z</dcterms:modified>
  <cp:revision>1</cp:revision>
  <dc:subject/>
  <dc:title>МЕТОДЫ ОБУЧЕНИЯ ПЕРЕВОДУ НА УРОКАХ ИНОСТРАННОГО ЯЗЫКА В ВУЗЕ</dc:title>
</cp:coreProperties>
</file>