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Определение эффективности инноваций в системе образования</w:t>
      </w:r>
    </w:p>
    <w:p>
      <w:pPr>
        <w:pStyle w:val="Normal"/>
        <w:ind w:firstLine="540"/>
        <w:jc w:val="center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Зинина О.В.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pacing w:val="-4"/>
          <w:sz w:val="28"/>
          <w:szCs w:val="28"/>
          <w:lang w:val="en-US"/>
        </w:rPr>
        <w:t>The main purpose educational innovations is the increasing of training quality. The quality of education is a specific category which can not be assessed by technological standards.</w:t>
      </w:r>
    </w:p>
    <w:p>
      <w:pPr>
        <w:pStyle w:val="Normal"/>
        <w:ind w:firstLine="540"/>
        <w:jc w:val="both"/>
        <w:rPr>
          <w:i/>
          <w:i/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Переход к инновационной экономике изменяет роль высшей школы, выдвигая новые требования к качеству образовательных услуг.</w:t>
      </w:r>
      <w:r>
        <w:rPr>
          <w:sz w:val="28"/>
          <w:szCs w:val="28"/>
        </w:rPr>
        <w:t xml:space="preserve"> На современном этапе ведущими странами мира особое значение в формировании и накоплении человеческого капитала придается образованию. Его уровень определяет интеллектуальный потенциал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фера образования Российской Федерации находится на этапе реформирования, главной целью которого является создание механизма его устойчивого развития и обеспечение качественной подготовки специалистов в соответствии с международными стандартами. Международный опыт и современная российская практика свидетельствуют, что достижение этих целей возможно только путем реализации новых образовательных технологий, основанных на использовании, в первую очередь, передовых информационных технологий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менительно к деятельности образовательных учреждений понятие </w:t>
      </w: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инновационная деятельность</w:t>
      </w:r>
      <w:r>
        <w:rPr>
          <w:color w:val="000000"/>
          <w:spacing w:val="-3"/>
          <w:sz w:val="28"/>
          <w:szCs w:val="28"/>
        </w:rPr>
        <w:t>» может быть рассмотрено как целенаправлен</w:t>
        <w:softHyphen/>
      </w:r>
      <w:r>
        <w:rPr>
          <w:color w:val="000000"/>
          <w:spacing w:val="15"/>
          <w:sz w:val="28"/>
          <w:szCs w:val="28"/>
        </w:rPr>
        <w:t>ное преобразование содержания обучения и организационно-</w:t>
      </w:r>
      <w:r>
        <w:rPr>
          <w:color w:val="000000"/>
          <w:spacing w:val="-1"/>
          <w:sz w:val="28"/>
          <w:szCs w:val="28"/>
        </w:rPr>
        <w:t>технологических основ образовательного процесса, направленное на повы</w:t>
        <w:softHyphen/>
        <w:t>шение качества образовательных учреждений и их выпускников, обеспече</w:t>
        <w:softHyphen/>
      </w:r>
      <w:r>
        <w:rPr>
          <w:color w:val="000000"/>
          <w:spacing w:val="-4"/>
          <w:sz w:val="28"/>
          <w:szCs w:val="28"/>
        </w:rPr>
        <w:t xml:space="preserve">ние всестороннего личностного и профессионального развития обучаемых [2]. </w:t>
      </w:r>
      <w:r>
        <w:rPr>
          <w:i/>
          <w:color w:val="000000"/>
          <w:spacing w:val="-4"/>
          <w:sz w:val="28"/>
          <w:szCs w:val="28"/>
        </w:rPr>
        <w:t>Инновационный процесс</w:t>
      </w:r>
      <w:r>
        <w:rPr>
          <w:color w:val="000000"/>
          <w:spacing w:val="-4"/>
          <w:sz w:val="28"/>
          <w:szCs w:val="28"/>
        </w:rPr>
        <w:t xml:space="preserve"> в вузе предполагает поэтапное осуществление соответствующих преобразований в образовательной среде. Нами предлагается следующая схема продвижения инновации в вузе (рис. 1). </w:t>
      </w:r>
      <w:r>
        <w:rPr>
          <w:color w:val="000000"/>
          <w:spacing w:val="-2"/>
          <w:sz w:val="28"/>
          <w:szCs w:val="28"/>
        </w:rPr>
        <w:t>Новшества могут быть покупными или собственной разработки, предна</w:t>
        <w:softHyphen/>
        <w:t xml:space="preserve">значенными для продажи или внедрения на собственном предприяти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>Для сферы подготовки студентов новшества могут принять форму но</w:t>
        <w:softHyphen/>
      </w:r>
      <w:r>
        <w:rPr>
          <w:color w:val="000000"/>
          <w:spacing w:val="-2"/>
          <w:sz w:val="28"/>
          <w:szCs w:val="28"/>
        </w:rPr>
        <w:t xml:space="preserve">вых учебных программ, учебных планов и учебно-методических материалов, </w:t>
      </w:r>
      <w:r>
        <w:rPr>
          <w:color w:val="000000"/>
          <w:spacing w:val="-3"/>
          <w:sz w:val="28"/>
          <w:szCs w:val="28"/>
        </w:rPr>
        <w:t xml:space="preserve">новых педагогических, информационных и организационных технологий или </w:t>
      </w:r>
      <w:r>
        <w:rPr>
          <w:color w:val="000000"/>
          <w:spacing w:val="-1"/>
          <w:sz w:val="28"/>
          <w:szCs w:val="28"/>
        </w:rPr>
        <w:t>их совокупности, новых образовательных технологий, нового статуса орга</w:t>
        <w:softHyphen/>
      </w:r>
      <w:r>
        <w:rPr>
          <w:color w:val="000000"/>
          <w:spacing w:val="-2"/>
          <w:sz w:val="28"/>
          <w:szCs w:val="28"/>
        </w:rPr>
        <w:t>низации и пр. [5]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вуза важна не столько разработка новшеств (получение ре</w:t>
        <w:softHyphen/>
        <w:t xml:space="preserve">зультатов НИР, разработка программ и т.д.), главное - внедрение новшества, </w:t>
      </w:r>
      <w:r>
        <w:rPr>
          <w:color w:val="000000"/>
          <w:spacing w:val="-1"/>
          <w:sz w:val="28"/>
          <w:szCs w:val="28"/>
        </w:rPr>
        <w:t>превращение его в форму инновации, т.е. завершение инновационной дея</w:t>
        <w:softHyphen/>
      </w:r>
      <w:r>
        <w:rPr>
          <w:color w:val="000000"/>
          <w:spacing w:val="-2"/>
          <w:sz w:val="28"/>
          <w:szCs w:val="28"/>
        </w:rPr>
        <w:t>тельности и получение положительного результата.</w:t>
      </w:r>
    </w:p>
    <w:p>
      <w:pPr>
        <w:pStyle w:val="Normal"/>
        <w:shd w:fill="FFFFFF" w:val="clear"/>
        <w:spacing w:before="5" w:after="0"/>
        <w:ind w:right="10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Новшествами могут быть как новые продукты - образовательные программы, так и новые </w:t>
      </w:r>
      <w:r>
        <w:rPr>
          <w:color w:val="000000"/>
          <w:spacing w:val="-2"/>
          <w:sz w:val="28"/>
          <w:szCs w:val="28"/>
        </w:rPr>
        <w:t>технологии, применяемые в образовательном процессе, новые организацион</w:t>
        <w:softHyphen/>
      </w:r>
      <w:r>
        <w:rPr>
          <w:color w:val="000000"/>
          <w:spacing w:val="-1"/>
          <w:sz w:val="28"/>
          <w:szCs w:val="28"/>
        </w:rPr>
        <w:t xml:space="preserve">ные технологии, новые способы продвижения образовательных услуг. </w:t>
      </w:r>
    </w:p>
    <w:p>
      <w:pPr>
        <w:pStyle w:val="Normal"/>
        <w:shd w:fill="FFFFFF" w:val="clear"/>
        <w:spacing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93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944320"/>
                          <a:chOff x="0" y="0"/>
                          <a:chExt cx="58294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СРЕДА ВУ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920"/>
                            <a:ext cx="5600880" cy="548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ы и законодательн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80064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состояние потенциальных потребителей инновационной образовате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0060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технологий  в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68648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ий фа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5120"/>
                            <a:ext cx="3086280" cy="685080"/>
                          </a:xfrm>
                          <a:custGeom>
                            <a:avLst/>
                            <a:gdLst>
                              <a:gd name="textAreaLeft" fmla="*/ 437400 w 1749600"/>
                              <a:gd name="textAreaRight" fmla="*/ 1312200 w 1749600"/>
                              <a:gd name="textAreaTop" fmla="*/ 0 h 388440"/>
                              <a:gd name="textAreaBottom" fmla="*/ 3402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715040"/>
                            <a:ext cx="2171160" cy="1485360"/>
                          </a:xfrm>
                          <a:prstGeom prst="downArrowCallout">
                            <a:avLst>
                              <a:gd name="adj1" fmla="val 36546"/>
                              <a:gd name="adj2" fmla="val 3654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115520"/>
                            <a:ext cx="3429000" cy="914400"/>
                          </a:xfrm>
                          <a:custGeom>
                            <a:avLst/>
                            <a:gdLst>
                              <a:gd name="textAreaLeft" fmla="*/ 486000 w 1944000"/>
                              <a:gd name="textAreaRight" fmla="*/ 1458000 w 1944000"/>
                              <a:gd name="textAreaTop" fmla="*/ 6480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15240"/>
                            <a:ext cx="2629440" cy="799560"/>
                          </a:xfrm>
                          <a:prstGeom prst="downArrowCallout">
                            <a:avLst>
                              <a:gd name="adj1" fmla="val 82223"/>
                              <a:gd name="adj2" fmla="val 8221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нновации в обуч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68.05pt" coordorigin="0,0" coordsize="9180,9361">
                <v:rect id="shape_0" stroked="f" o:allowincell="f" style="position:absolute;left:1;top:1;width:9178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0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СРЕДА ВУЗ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80;top:721;width:8819;height:8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621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ы и законодательны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261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состояние потенциальных потребителей инновационной образовате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технологий  в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380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ий фа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160;top:1441;width:4859;height:107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881;top:2701;width:3418;height:23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1981;top:6481;width:5399;height:143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221;width:4140;height:125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нновации в об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Рисунок 1 -  Схема продвижения инновации в вузе</w:t>
      </w:r>
    </w:p>
    <w:p>
      <w:pPr>
        <w:pStyle w:val="Normal"/>
        <w:shd w:fill="FFFFFF" w:val="clear"/>
        <w:spacing w:before="5" w:after="0"/>
        <w:ind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>Построение системы эффективного управления инновационной деятель</w:t>
        <w:softHyphen/>
        <w:t xml:space="preserve">ностью в вузе предполагает выявление всех компонентов этой системы и их </w:t>
      </w:r>
      <w:r>
        <w:rPr>
          <w:color w:val="000000"/>
          <w:spacing w:val="-2"/>
          <w:sz w:val="28"/>
          <w:szCs w:val="28"/>
        </w:rPr>
        <w:t>взаимосвязей, а также причин, побуждающих к ведению инновационной дея</w:t>
        <w:softHyphen/>
      </w:r>
      <w:r>
        <w:rPr>
          <w:color w:val="000000"/>
          <w:spacing w:val="-3"/>
          <w:sz w:val="28"/>
          <w:szCs w:val="28"/>
        </w:rPr>
        <w:t xml:space="preserve">тельности. </w:t>
      </w:r>
      <w:r>
        <w:rPr>
          <w:sz w:val="28"/>
          <w:szCs w:val="28"/>
        </w:rPr>
        <w:t xml:space="preserve">Для этого в сфере образования можно применить систему рейтинга. Рейтинг - (от английского </w:t>
      </w:r>
      <w:r>
        <w:rPr>
          <w:sz w:val="28"/>
          <w:szCs w:val="28"/>
          <w:lang w:val="en-US"/>
        </w:rPr>
        <w:t>Rating</w:t>
      </w:r>
      <w:r>
        <w:rPr>
          <w:sz w:val="28"/>
          <w:szCs w:val="28"/>
        </w:rPr>
        <w:t xml:space="preserve"> – оценка, порядок, классификация) - термин, обозначающий субъективную оценку какого-либо явления по заданной шкале. Суть рейтинга - выведение итоговой оценки эффективности деятельности конкретного структурного подразделения или единицы профессионального образования</w:t>
      </w:r>
      <w:r>
        <w:rPr>
          <w:color w:val="000000"/>
          <w:sz w:val="28"/>
          <w:szCs w:val="28"/>
        </w:rPr>
        <w:t xml:space="preserve"> [1]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сновной целью внедрения любой инновации в Вузе является повышение качества обучения. Качество обучения является категорией, которая имеет специфические способы оценки, так как не подчиняется нормативам, распространяющимся на технические новов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Для определения роста качества обучения была разработана следующая </w:t>
      </w:r>
      <w:r>
        <w:rPr>
          <w:i/>
          <w:color w:val="000000"/>
          <w:spacing w:val="3"/>
          <w:sz w:val="28"/>
          <w:szCs w:val="28"/>
        </w:rPr>
        <w:t>система показателей</w:t>
      </w:r>
      <w:r>
        <w:rPr>
          <w:b/>
          <w:color w:val="000000"/>
          <w:spacing w:val="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степени удовлетворенности студентов (оценивается с помощью метода «Латинский квадрат»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степени удовлетворенности преподавателей (определяется методом сплошного опроса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ценка уровня знаний (тестирование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личество информации, усвоенной в рамках курса прохождения данной дисциплины (определение уровня энтропии системы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нув, вышеуказанные показатели мы получим интегральный показатель качества обучения. Говоря о применении информационных технологий, мы в данном случае не имеем в виду бескомпромиссный переход на электронное обучение полностью. Ничто не заменит живого общения с преподавателем, в этом смысл очного обучения. К тому же,  не всегда есть возможность каждый урок проводить в специализированном классе. Для данной методики это и не обязательно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 xml:space="preserve">Итак, обобщим </w:t>
      </w:r>
      <w:r>
        <w:rPr>
          <w:i/>
          <w:sz w:val="28"/>
          <w:szCs w:val="28"/>
        </w:rPr>
        <w:t>основные моменты предлагаемой метод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урсы используются частично, не исключая интерактивного общения с преподава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ЭУМК обеспечен в любой моме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количество материала, даваемого под зап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УМК используются в качестве практикумов в специально оборудованных аудиториях и для самостоя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54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функция предварительного и обучающего контроля, оставляется за преподавателем  функция ит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писанные выше условия более чем доступны (дома, в компьютерном классе, в Интернет-кафе, у друга или одногруппника). Для облегчения доступа к информации в продаже имеются диски с ЭУМК, которыми можно пользоваться без подключения к Интернету [3,4]. На аудиторных занятиях данный электронный  ресурс может быть использован как  для подачи лекционного материала, так и для организации практических заданий, деловых и ситуативных игр, промежуточного и итогового тестирования. Это увеличивает объем выдаваемой и усваиваемой информации и повышает качество ее подачи, так как информация структурирована и адаптирована к восприятию студентов конкретной специальности. Это позволяет говорить о степени усвоения выдаваемой преподавателем информации и перейти к следующему направлению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Необходимо отметить, что применение информационных технологий предполагает качественное изменение предлагаемой информации и ее подачи, это влечет за собой изменение в качестве восприятия учебной информации студен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информационного модульного обучения на каждом этапе происходит обмен информацией между участниками образовательного процесса. Обратная связь осуществляется с помощью тестирования студен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сравнив вышеуказанные показатели, полученные при традиционной методике обучения с результатами инновационной методики, мы получим </w:t>
      </w:r>
      <w:r>
        <w:rPr>
          <w:i/>
          <w:color w:val="000000"/>
          <w:spacing w:val="3"/>
          <w:sz w:val="28"/>
          <w:szCs w:val="28"/>
        </w:rPr>
        <w:t>интегральную оценку показателей повышения качества образовательных услуг с применением инновационной технологии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овышение качества оказываемых услуг должно повлечь за собой и рост доходов от реализации услуг. Рост доходов может быть обеспечен увеличением доли рынка за счет роста количества студентов, обучающихся на коммерческой основе, увеличением цены услуги и увеличением количества студентов, обучающихся в дистанционном режиме [6]. Для оценки реализуемости и эффективности внедрения инновационной услуги необходимо проведение исследования состава и размера финансово-экономического обеспечения, которое необходимо для реализации образовательной инновационной услуги. Кроме того, при расчете общих затрат на инновационную услугу необходимо учесть затраты на оплату труда, налоги, страховые взносы, транспортные расход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инновационная методика обучения студентов может быть рассмотрена как управляющая подсистема подготовки специалистов менеджеров по ЭУМК, позволяющая повысить количество и качество усваиваемой информации по сравнению с традиционной метод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ые инструменты позволяют осуществлять оценку эффективности инвестиций в инновационные образователь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ачественных образовательных услуг является целью функционирования любого вуза. Предложенная методика успешно апробирована при оценке эффективности инвестиций в образовательные технологии на примере ФГОУ ВПО КрасГА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душонков, В.Н. Создание и внедрение мультимедиа-технологий в учебный процесс / В.Н. Алдушонков // Дистанционное и виртуальное обучение. – 2000. – 245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ександров, Г.Н. Программированное обучение и новые информационные технологии обучения / Г.Н. Александров // Информатика и образование. – 2003. – №5. – С. 7-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атова, Н.В. Влияние информационных технологий на содержание и методы обучения:  дис. … д-ра пед. наук: 13.00.02 / Н.В. Апатова. – М., 1994. – 35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, А.Н. Стратегия и пути перехода от информатизации образования к информатизации регионов России и общества в целом / А.Н. Тихонов // Бюл. Проблемы информатизации высшей школы: 1995. – Вып. 4. – С. 12-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, А.Н. Технологии дистанционного обучения / А.Н. Тихонов, А.Д. Иванников // Высш. обр. в России. – 1994. – № 3. – С. 6-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угина, Т.А. Новые информационные технологии в сфере образования / Т.А. Калугина. – Саратов: Колледж, 2000. – 14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104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8:00Z</dcterms:created>
  <dc:creator>Filkin</dc:creator>
  <dc:description/>
  <cp:keywords/>
  <dc:language>en-US</dc:language>
  <cp:lastModifiedBy>Filkin</cp:lastModifiedBy>
  <dcterms:modified xsi:type="dcterms:W3CDTF">2008-10-13T08:08:00Z</dcterms:modified>
  <cp:revision>1</cp:revision>
  <dc:subject/>
  <dc:title>ОПРЕДЕЛЕНИЕ ЭФФЕКТИВНОСТИ ИННОВАЦИЙ В СИСТЕМЕ ОБРАЗОВАНИЯ</dc:title>
</cp:coreProperties>
</file>