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i/>
          <w:i/>
          <w:sz w:val="28"/>
          <w:szCs w:val="28"/>
        </w:rPr>
      </w:pPr>
      <w:r>
        <w:rPr>
          <w:b/>
          <w:sz w:val="28"/>
          <w:szCs w:val="28"/>
        </w:rPr>
        <w:t>ПРИМЕНЕНИЕ ИНФОРМАЦИОННЫХ ТЕХНОЛОГИЙ В ПРЕПОДАВАНИИ ИНОСТРАННЫХ ЯЗЫКОВ КАК СРЕДСТВО ПОВЫШЕНИЯ КАЧЕСТВА ПОДГОТОВКИ СПЕЦИАЛИСТОВ В УСЛОВИЯХ ВЫСШЕЙ ШКОЛЫ</w:t>
      </w:r>
    </w:p>
    <w:p>
      <w:pPr>
        <w:pStyle w:val="Normal"/>
        <w:jc w:val="center"/>
        <w:rPr>
          <w:b/>
          <w:b/>
          <w:i/>
          <w:i/>
          <w:sz w:val="28"/>
          <w:szCs w:val="28"/>
        </w:rPr>
      </w:pPr>
      <w:r>
        <w:rPr>
          <w:b/>
          <w:i/>
          <w:sz w:val="28"/>
          <w:szCs w:val="28"/>
        </w:rPr>
      </w:r>
    </w:p>
    <w:p>
      <w:pPr>
        <w:pStyle w:val="Normal"/>
        <w:jc w:val="center"/>
        <w:rPr/>
      </w:pPr>
      <w:r>
        <w:rPr>
          <w:b/>
          <w:i/>
          <w:sz w:val="28"/>
          <w:szCs w:val="28"/>
        </w:rPr>
        <w:t>Савельева М.В.,  Маслова О.В.</w:t>
      </w:r>
    </w:p>
    <w:p>
      <w:pPr>
        <w:pStyle w:val="Normal"/>
        <w:jc w:val="center"/>
        <w:rPr>
          <w:b/>
          <w:b/>
          <w:i/>
          <w:i/>
          <w:sz w:val="28"/>
          <w:szCs w:val="28"/>
        </w:rPr>
      </w:pPr>
      <w:r>
        <w:rPr>
          <w:b/>
          <w:i/>
          <w:sz w:val="28"/>
          <w:szCs w:val="28"/>
        </w:rPr>
        <w:t>Сибирский государственный аэрокосмический университет</w:t>
      </w:r>
    </w:p>
    <w:p>
      <w:pPr>
        <w:pStyle w:val="Normal"/>
        <w:jc w:val="center"/>
        <w:rPr>
          <w:b/>
          <w:b/>
          <w:i/>
          <w:i/>
          <w:sz w:val="28"/>
          <w:szCs w:val="28"/>
        </w:rPr>
      </w:pPr>
      <w:r>
        <w:rPr>
          <w:b/>
          <w:i/>
          <w:sz w:val="28"/>
          <w:szCs w:val="28"/>
        </w:rPr>
        <w:t xml:space="preserve"> </w:t>
      </w:r>
      <w:r>
        <w:rPr>
          <w:b/>
          <w:i/>
          <w:sz w:val="28"/>
          <w:szCs w:val="28"/>
        </w:rPr>
        <w:t>им. академика М.Ф. Решетнева, Россия, Красноярск</w:t>
      </w:r>
    </w:p>
    <w:p>
      <w:pPr>
        <w:pStyle w:val="Normal"/>
        <w:tabs>
          <w:tab w:val="clear" w:pos="708"/>
          <w:tab w:val="left" w:pos="540" w:leader="none"/>
        </w:tabs>
        <w:jc w:val="both"/>
        <w:rPr>
          <w:b/>
          <w:b/>
          <w:i/>
          <w:i/>
          <w:sz w:val="28"/>
          <w:szCs w:val="28"/>
        </w:rPr>
      </w:pPr>
      <w:r>
        <w:rPr>
          <w:b/>
          <w:i/>
          <w:sz w:val="28"/>
          <w:szCs w:val="28"/>
        </w:rPr>
      </w:r>
    </w:p>
    <w:p>
      <w:pPr>
        <w:pStyle w:val="Normal"/>
        <w:jc w:val="both"/>
        <w:rPr>
          <w:b/>
          <w:b/>
          <w:sz w:val="28"/>
          <w:szCs w:val="28"/>
          <w:lang w:val="en-US"/>
        </w:rPr>
      </w:pPr>
      <w:r>
        <w:rPr>
          <w:i/>
          <w:sz w:val="28"/>
          <w:szCs w:val="28"/>
          <w:lang w:val="en-US"/>
        </w:rPr>
        <w:t xml:space="preserve">New information technologies and technical means in foreign language teaching largely upraises quality of specialists’ training. Some trends in applying IT and TM in the teaching practice of foreign language department for technical specialties are analyzed. </w:t>
      </w:r>
    </w:p>
    <w:p>
      <w:pPr>
        <w:pStyle w:val="Normal"/>
        <w:ind w:firstLine="720"/>
        <w:jc w:val="both"/>
        <w:rPr>
          <w:sz w:val="28"/>
          <w:szCs w:val="28"/>
        </w:rPr>
      </w:pPr>
      <w:r>
        <w:rPr>
          <w:sz w:val="28"/>
          <w:szCs w:val="28"/>
        </w:rPr>
        <w:t>В настоящее время одной из актуальных является проблема повышения качества подготовки специалистов, обучающихся в высшей школе. Внедрение информационных, коммуникационных технологий и технических средств в процесс преподавания английского языка как предмета гуманитарного направления предоставляет широкие возможности для интенсификации процесса обучения, его оптимизации и переструктурирования в целях значительной экономии учебного времени и его более рационального использования. А сам процесс обучения, с одной стороны, становится разнообразным, ярким, мобильным; возрастает заинтересованность студентов технических специальностей. С другой стороны, у студентов возникает некоторое опасение, возможно ли изучить язык без непосредственного общения с преподавателем.</w:t>
      </w:r>
    </w:p>
    <w:p>
      <w:pPr>
        <w:pStyle w:val="Normal"/>
        <w:ind w:firstLine="720"/>
        <w:jc w:val="both"/>
        <w:rPr/>
      </w:pPr>
      <w:r>
        <w:rPr>
          <w:sz w:val="28"/>
          <w:szCs w:val="28"/>
        </w:rPr>
        <w:t>По опыту преподавателей нашей кафедры можно сказать, что использование Интернета привносит в организацию учебного процесса существенные новшества: возможность оперативной передачи на любые расстояния информации любого объема и вида (визуальной, звуковой, текстовой, графической и др.), хранения информации в памяти компьютера, ее редактирование, обработку, распечатку, диалогового общения с любым партнером, подключенным к сети, интерактивности с помощью специально создаваемой для этих целей мультимедийной информации и оперативной обратной связи и многое другое, что, безусловно, отвечает современным требованиям.</w:t>
      </w:r>
    </w:p>
    <w:p>
      <w:pPr>
        <w:pStyle w:val="Normal"/>
        <w:ind w:firstLine="720"/>
        <w:jc w:val="both"/>
        <w:rPr>
          <w:b/>
          <w:b/>
          <w:sz w:val="28"/>
          <w:szCs w:val="28"/>
        </w:rPr>
      </w:pPr>
      <w:r>
        <w:rPr>
          <w:sz w:val="28"/>
          <w:szCs w:val="28"/>
        </w:rPr>
        <w:t>Более совершенные технологии предоставляют возможности для проведения видео- и телевизионных лекций, круглых столов, компьютерных видео - и текстовых конференций. Через Интернет студенты получают доступ не только к взаимному общению, обмену информацией, но и прямую связь с преподавателем, что делает доступным проведение электронных семинаров, деловых игр в режиме реального времени.</w:t>
      </w:r>
    </w:p>
    <w:p>
      <w:pPr>
        <w:pStyle w:val="Normal"/>
        <w:ind w:firstLine="720"/>
        <w:jc w:val="both"/>
        <w:rPr>
          <w:b/>
          <w:b/>
          <w:sz w:val="28"/>
          <w:szCs w:val="28"/>
        </w:rPr>
      </w:pPr>
      <w:r>
        <w:rPr>
          <w:sz w:val="28"/>
          <w:szCs w:val="28"/>
        </w:rPr>
        <w:t>Обучая студентов иностранному языку, мы ставим основные задачи: развитие у студентов навыков чтения научно-технической литературы по специальности и навыков  коммуникативной компетенции. Поэтому одним из специальных заданий, которое получают студенты, обучающиеся на  нашей кафедре, является поиск дополнительной информации через Интернет. Задание может заключаться в поиске текстов по специальной тематике, позволяющих  более полно раскрыть  тему заданного сообщения, дополнить текст учебника новой, современной  информацией, высказаться по актуальным вопросам своей специальности на английском языке, исходя из расширенной информации и многое другое.</w:t>
      </w:r>
    </w:p>
    <w:p>
      <w:pPr>
        <w:pStyle w:val="Normal"/>
        <w:ind w:firstLine="720"/>
        <w:jc w:val="both"/>
        <w:rPr>
          <w:sz w:val="28"/>
          <w:szCs w:val="28"/>
        </w:rPr>
      </w:pPr>
      <w:r>
        <w:rPr>
          <w:sz w:val="28"/>
          <w:szCs w:val="28"/>
        </w:rPr>
        <w:t>Использование возможностей электронной почты приводит к существенной реорганизации учебного процесса. Работа со студентами становится более индивидуально направленной: на собственный адрес студент получает раздаточные материалы, специально подготовленные преподавателем; преподаватель в свою очередь получает от студента выполненную работу, указывает на ошибочные ответы и тут же с рецензией отправляет студенту. По мере необходимости преподаватель может предоставить студенту справочную информацию, самостоятельно использовав которую, студент находит ответы по темам, которые вызвали у него затруднения. В этом случае мы добиваемся того, что студент начинает непосредственно участвовать в учебном процессе, учится мыслить самостоятельно, выдвигать и аргументировано доказывать свою точку зрения, осуществлять выбор верного решения. Студент из пассивного становится активным участником учебного процесса, что существенно повышает и степень его заинтересованности в изучаемом материале, и  меру усердия при поиске ответов на неизвестные вопросы, что, как следствие, приводит к  повышению уровня его компетентности. Такой подход меняет привычный взгляд на взаимоотношения преподавателя и студента: преподаватель становится консультантом, а в некоторых случаях, при хорошем уровне подготовки студента, преподаватель может выступить и в роли коллеги обучаемого. Показатели «обратной связи» повышаются, преподаватель получает более эффективные способы курировать работу студента; происходит изменение функций преподавателя: он больше уделяет внимание консультированию и оказанию помощи студенту, таким образом, удачно совмещая консультирующую и контролирующую функции.</w:t>
      </w:r>
    </w:p>
    <w:p>
      <w:pPr>
        <w:pStyle w:val="Normal"/>
        <w:ind w:firstLine="720"/>
        <w:jc w:val="both"/>
        <w:rPr>
          <w:b/>
          <w:b/>
          <w:sz w:val="28"/>
          <w:szCs w:val="28"/>
        </w:rPr>
      </w:pPr>
      <w:r>
        <w:rPr>
          <w:sz w:val="28"/>
          <w:szCs w:val="28"/>
        </w:rPr>
        <w:t>Инструментальные программные средства - справочники, словари, программы проверки правильности орфографии используются  для выполнения студентами самостоятельных творческих заданий, переводов по домашнему, аналитическому чтению и других работ, а также удобны для преподавателя в качестве инструментального средства для создания тестов, обучающих программ, автоматизации процесса обработки результатов учебного процесса и т.д.  Применение информационных технологий дает возможность проводить текущий и итоговый контроль  тестовых занятий (по темам, разделам, курсам) с использованием диагностических, тестовых программ по лексике, грамматике. Так, в течение учебного года студенты всех специальностей, обучающиеся на кафедре ТИЯ, в конце каждого семестра проходят итоговое тестирование  по материалам, специально разработанным преподавателями кафедры по каждой специальности. Полученные результаты дают возможность обучающей стороне иметь более объективную информацию о качестве знаний студентов, а для обучаемого – это возможность выявить и устранить пробелы в знаниях, получить объективное  представление об уровне своей подготовки, т.к. без положительного результата тестирования он не допускается к получению зачета по английскому языку. Кроме того, нами отмечено повышение качества знаний в результате тестирования. Исключив элементарную подсказку сокурсников, студент сам вынужден методом проб и ошибок находить верный вариант ответа по нескольку раз. Идет запоминание моделей, в этом, несомненно, одна из обучающих функций электронного тестирования.</w:t>
      </w:r>
    </w:p>
    <w:p>
      <w:pPr>
        <w:pStyle w:val="Normal"/>
        <w:ind w:firstLine="720"/>
        <w:jc w:val="both"/>
        <w:rPr>
          <w:sz w:val="28"/>
          <w:szCs w:val="28"/>
        </w:rPr>
      </w:pPr>
      <w:r>
        <w:rPr>
          <w:sz w:val="28"/>
          <w:szCs w:val="28"/>
        </w:rPr>
        <w:t>Информационные технологии предоставили также уникальную возможность использовать электронные учебники для предъявления учебного материала. Такие учебники разрабатываются преподавателями кафедры ТИЯ в полном соответствии с задачами обучения, содержат широкий выбор текстов, упражнений, иллюстративный материал. При помощи электронных учебников может также осуществляться контроль знаний  обучающихся, т.к. в них включены контрольные задания, вопросы, а также ответы для самостоятельной проверки качества полученных знаний. Электронная версия учебника постоянно обновляется, таким образом, учебный материал содержит преимущественно современную информацию, а устаревшая легко заменяется. Обучающиеся могут получать электронные пособия и учебники по электронной почте или с сайта учебного заведения. Так, на кафедре создано несколько электронных учебников для студентов технических специальностей: сборник текстов и упражнений по развитию навыков чтения научно-технической литературы «Английский для программистов», сборник текстов для обучения реферированию, различные методические материалы и контрольные задания для студентов заочной формы обучения всех специальностей.</w:t>
      </w:r>
    </w:p>
    <w:p>
      <w:pPr>
        <w:pStyle w:val="Normal"/>
        <w:rPr/>
      </w:pPr>
      <w:r>
        <w:rPr>
          <w:sz w:val="28"/>
          <w:szCs w:val="28"/>
        </w:rPr>
        <w:t>Высоко оценивая положительное влияние информационных технологий, преподаватели кафедры стремятся к их дальнейшему внедрению в учебный процесс в целях повышения его качества, достижения более высокого уровня подготовки будущих специалистов. Полагаем не без основания, что в дальнейшем при переходе к стандартам следующего поколения, информационные технологии и технические средства будут неотъемлемой частью учебного процесса при подготовке по иностранным язы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6:00Z</dcterms:created>
  <dc:creator>Filkin</dc:creator>
  <dc:description/>
  <cp:keywords/>
  <dc:language>en-US</dc:language>
  <cp:lastModifiedBy>Filkin</cp:lastModifiedBy>
  <dcterms:modified xsi:type="dcterms:W3CDTF">2008-10-13T08:06:00Z</dcterms:modified>
  <cp:revision>1</cp:revision>
  <dc:subject/>
  <dc:title>ПРИМЕНЕНИЕ ИНФОРМАЦИОННЫХ ТЕХНОЛОГИЙ В ПРЕПОДАВАНИИ ИНОСТРАННЫХ ЯЗЫКОВ КАК СРЕДСТВО ПОВЫШЕНИЯ КАЧЕСТВА ПОДГОТОВКИ СПЕЦИАЛИСТОВ В УСЛОВИЯХ ВЫСШЕЙ ШКОЛЫ</dc:title>
</cp:coreProperties>
</file>