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 И ПЕРСПЕКТИВЫ РАЗВИТИЯ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 w:val="28"/>
          <w:szCs w:val="28"/>
        </w:rPr>
        <w:t>ОТРАСЛИ ЖИВОТНОВОДСТВА КРАСНОЯРСКОГО КРАЯ</w:t>
      </w:r>
    </w:p>
    <w:p>
      <w:pPr>
        <w:pStyle w:val="TextBodyIndent"/>
        <w:widowControl w:val="fals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льчук А.Н.</w:t>
      </w:r>
    </w:p>
    <w:p>
      <w:pPr>
        <w:pStyle w:val="TextBodyIndent"/>
        <w:widowControl w:val="false"/>
        <w:ind w:hanging="0"/>
        <w:rPr/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In article the modern condition of manufacturers of cattle-breeding production of various patterns of ownership and managing is analyzed, the script of their development and modernisation is resulted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расль животноводства является основным поставщиком продуктов животного происхождения – продовольствия для населения и сырья для других сфер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о начала 90-х годов прошлого столетия для экономики края, как и России в целом, было характерно доминирующее положение государственной собственности. Основными производителями товарной сельскохозяйственной продукции выступали сельскохозяйственные организации. Хозяйства населения производили продукцию в основном для удовлетворения личных потребностей, излишки произведенной сельскохозяйственной продукции реализовывали на рынках и через систему потребительской кооперации. Категории «крестьянские (фермерские) хозяйства» (</w:t>
      </w:r>
      <w:r>
        <w:rPr>
          <w:color w:val="000000"/>
          <w:spacing w:val="6"/>
          <w:sz w:val="28"/>
          <w:szCs w:val="18"/>
        </w:rPr>
        <w:t>КФХ</w:t>
      </w:r>
      <w:r>
        <w:rPr>
          <w:sz w:val="28"/>
        </w:rPr>
        <w:t xml:space="preserve">) вообще не существовал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 1990 г. начались существенные изменения в сельском хозяйстве: происходило формирование новых экономических условий сельскохозяйственного производства, совершенствовались земельные отношения, происходило разукрупнение сельскохозяйственных организаций, активизировалось развитие индивидуального сектора. Рыночные преобразования экономики внесли существенные изменения в состав производителей сельскохозяйственной продукции – здесь сформировался широкий круг товаропроизводителей разнообразных форм собственности и хозяйствования: сельскохозяйственные организации, хозяйства, общества; крестьянские (фермерские) хозяйства и индивидуальные предприниматели; граждане, занимающиеся производством сельскохозяйственной продукции и др. (табл. 1).                 </w:t>
      </w:r>
    </w:p>
    <w:p>
      <w:pPr>
        <w:pStyle w:val="Heading"/>
        <w:widowControl w:val="false"/>
        <w:jc w:val="both"/>
        <w:rPr/>
      </w:pPr>
      <w:r>
        <w:rPr>
          <w:b w:val="false"/>
          <w:szCs w:val="24"/>
        </w:rPr>
        <w:t>Как видно из табл. 1, удельный вес крупных товарных сельскохозяйственных организаций с 1992 г. по 2006 г. снизился с 81,6% до 68,2%, т.е. в 1,2 раза. За этот же период удельный вес крестьянских (фермерских) хозяйств возрос в 1,7 раза, а граждан, занимающихся производством сельскохозяйственной продукции более, чем в 2 раза. Удельный вес прочих товаропроизводителей за указанный период вырос в 1,6 раза.</w:t>
      </w:r>
    </w:p>
    <w:p>
      <w:pPr>
        <w:pStyle w:val="Heading"/>
        <w:widowControl w:val="false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200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iCs/>
                <w:sz w:val="20"/>
              </w:rPr>
              <w:t>Все землепользователи, занимающиеся сельскохозяйственным производством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 xml:space="preserve">  </w:t>
            </w:r>
            <w:r>
              <w:rPr>
                <w:b w:val="false"/>
                <w:bCs w:val="false"/>
                <w:iCs/>
                <w:sz w:val="20"/>
              </w:rPr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iCs/>
                <w:sz w:val="20"/>
              </w:rPr>
              <w:t xml:space="preserve">  </w:t>
            </w:r>
            <w:r>
              <w:rPr>
                <w:b w:val="false"/>
                <w:bCs w:val="false"/>
                <w:iCs/>
                <w:sz w:val="20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2,2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3,2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4,1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4,5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4,2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4,1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4,3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4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4,1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iCs/>
                <w:sz w:val="20"/>
              </w:rPr>
              <w:t xml:space="preserve">  </w:t>
            </w:r>
            <w:r>
              <w:rPr>
                <w:b w:val="false"/>
                <w:bCs w:val="false"/>
                <w:iCs/>
                <w:sz w:val="20"/>
              </w:rPr>
              <w:t xml:space="preserve">сельскохозяйственные организации, хозяйства, общества 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81,6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77,3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73,6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72,0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73,5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73,9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72,9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73,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68,2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iCs/>
                <w:sz w:val="20"/>
              </w:rPr>
              <w:t xml:space="preserve">  </w:t>
            </w:r>
            <w:r>
              <w:rPr>
                <w:b w:val="false"/>
                <w:bCs w:val="false"/>
                <w:iCs/>
                <w:sz w:val="20"/>
              </w:rPr>
              <w:t>граждане, занимающиеся производством сельскохозяйственной продукции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4,5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,1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,1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1,3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0,2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9,3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9,9</w:t>
            </w:r>
          </w:p>
        </w:tc>
        <w:tc>
          <w:tcPr>
            <w:tcW w:w="680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9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9,2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 xml:space="preserve">  </w:t>
            </w:r>
            <w:r>
              <w:rPr>
                <w:b w:val="false"/>
                <w:bCs w:val="false"/>
                <w:iCs/>
                <w:sz w:val="20"/>
              </w:rPr>
              <w:t>прочие землепользователи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1,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9,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2,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2,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2,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2,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2,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2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>18,5</w:t>
            </w:r>
          </w:p>
        </w:tc>
      </w:tr>
    </w:tbl>
    <w:p>
      <w:pPr>
        <w:pStyle w:val="Heading"/>
        <w:widowControl w:val="fals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widowControl w:val="fals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аблица 1 – Структура товаропроизводителей сельскохозяйственной продукции</w:t>
      </w:r>
    </w:p>
    <w:p>
      <w:pPr>
        <w:pStyle w:val="Heading"/>
        <w:widowControl w:val="false"/>
        <w:rPr/>
      </w:pPr>
      <w:r>
        <w:rPr>
          <w:b w:val="false"/>
          <w:i/>
          <w:szCs w:val="24"/>
        </w:rPr>
        <w:t>(по данным территориального органа федеральной службы государственной</w:t>
      </w:r>
    </w:p>
    <w:p>
      <w:pPr>
        <w:pStyle w:val="Normal"/>
        <w:widowControl w:val="false"/>
        <w:ind w:firstLine="720"/>
        <w:jc w:val="center"/>
        <w:rPr>
          <w:i/>
          <w:i/>
          <w:sz w:val="28"/>
        </w:rPr>
      </w:pPr>
      <w:r>
        <w:rPr>
          <w:i/>
        </w:rPr>
        <w:t>статистики по Красноярскому краю)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ледует отметить, что развитие животноводства в хозяйствах с различной формой собственности имело в указанный период свои специфические особенности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рупные товарные сельскохозяйственные организации до 1995 года являлись основными производителями продукции в сельскохозяйственном секторе. На их долю приходилось более 60% продукции. В связи с рыночными преобразованиями экономики данная категория товаропроизводителей существенно сократилась численно. Но, несмотря на это, сельскохозяйственные организации, хозяйства, общества и в настоящее время продолжают оставаться одним из основных производителей товарной сельскохозяйственной, в том числе и животноводческой, продукц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данным Красноярскстата в крае в 2007 году действовало 223 крупные и средние сельскохозяйственные организации с</w:t>
      </w:r>
      <w:r>
        <w:rPr>
          <w:sz w:val="28"/>
        </w:rPr>
        <w:t xml:space="preserve"> различной формой собственности, в пользовании которых находилось 262,2 тыс. голов крупного рогатого скота (63,2% от поголовья во всех сельскохозяйственных организациях), 91,8 (52,2) – коров, 128,8 (35,6) – свиней, 20,2 (32,4) – овец, 15,7 (50,9) – лошадей, 6436 тыс. голов птицы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В 2006 г. сельскохозяйственными организациями  в крае было произведено скота и птицы на убой (в живом весе) – 99,2 тыс. т (59,0%), молока – 334,7тыс. т (51,9%),  яиц  – 619 млн. штук  (92,2%)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2003 г. по 2006 г. наблюдается тенденция роста производства и реализации скота и птицы.  Производство и  соответственно реализация молока, яиц, шерсти с 2000 г. по  2006 г. постепенно сокращается в основном по причине сокращения поголовья животных и птиц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дним из основных направлений аграрной реформы, структурной перестройки сельского хозяйства является развитие фермерства, которое можно разделить на несколько этап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 xml:space="preserve">Первый этап (1992 – 1994 гг.) характеризуется ускоренным ростом числа </w:t>
      </w:r>
      <w:r>
        <w:rPr>
          <w:color w:val="000000"/>
          <w:spacing w:val="6"/>
          <w:sz w:val="28"/>
          <w:szCs w:val="18"/>
        </w:rPr>
        <w:t>КФХ</w:t>
      </w:r>
      <w:r>
        <w:rPr>
          <w:sz w:val="28"/>
        </w:rPr>
        <w:t>. Пик фермерского движения в крае пришелся на 1992 г., когда за год было создано 2783 хозяйства. Этот период был благоприятен для организации частного хозяйства, т.к. именно в это время происходила демократизация аграрной системы, часть горожан пришла в село для того, чтобы стать фермерами, государство оказывало активную помощь нарождающемуся фермерству. Многие фермеры, начавшие свой бизнес именно в этот период, за время реформы укрепили свое хозяйство и сейчас уже уверенно и прибыльно ведут производст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торой этап в развитии КФХ (1995 – 2001 гг.) протекал в условиях резкого ухудшения экономической ситуации. Наиболее существенными трудностями, с которыми столкнулись фермеры в этот период, были отсутствие накоплений и кредитных возможностей для приобретения материально-технических средств. Начиная с 1995 г. наметилась тенденция сокращения числа официально зарегистрированных крестьянских (фермерских) хозяйств. 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Третий этап в развитии КФХ (начиная с 2002 г.) характеризуется их сокращением при одновременном укрупнении данной категории товаропроизводителей. Так, на 1 января 2002 г. по данным Красноярскстата общая площадь земли, выделенная для ведения крестьянского хозяйства, составила 218,6 тыс. га. Сельскохозяйственные угодья в фермерских хозяйствах занимали 204,5 тыс. га (94% отведенных им земель), в том числе пашня – 170,0 тыс. га (78%). В крае в этот период существовало много мелких хозяйств. Средний размер земельного участка по краю составлял 62 га, при этом 30 % хозяйств имели по 20 и менее га, 22% – от 21 до 50 га. На 1 января 2006 г. несмотря на то, что общая площадь земли сократилась до 185 тыс. га, в среднем же она возросла до 63 га на одно хозяйство. При этом в 3,7 раза уменьшилось количество хозяйств, имеющих по 20 и менее га, и одновременно в 1,7 раза увеличилась доля крестьянских (фермерских) хозяйств, имеющих земельные наделы свыше 100 га. Это свидетельствует о том, что сокращение числа крестьянских (фермерских) хозяйств сопровождается концентрацией земли в более жизнеспособных, рентабельно работающих хозяйствах. К 2008 г. данная тенденция сохранилась: общая площадь земли сократилась до 176,4 тыс. га, а средняя возросла до 65 га на одно хозяйство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ой причиной такого положения является активная государственная поддержка КФК в рамках национального проекта развития агропромышленного комплекса.</w:t>
      </w:r>
    </w:p>
    <w:p>
      <w:pPr>
        <w:pStyle w:val="Heading"/>
        <w:widowControl w:val="false"/>
        <w:jc w:val="both"/>
        <w:rPr/>
      </w:pPr>
      <w:r>
        <w:rPr>
          <w:b w:val="false"/>
          <w:szCs w:val="28"/>
        </w:rPr>
        <w:t>В крестьянских (фермерских) хозяйствах приоритет отдается производству растениеводческой продукции, на долю которой в разные годы приходится от 70 до 90% продукции сельского хозяйства.</w:t>
      </w:r>
    </w:p>
    <w:p>
      <w:pPr>
        <w:pStyle w:val="Heading"/>
        <w:widowControl w:val="false"/>
        <w:jc w:val="both"/>
        <w:rPr/>
      </w:pPr>
      <w:r>
        <w:rPr>
          <w:b w:val="false"/>
          <w:szCs w:val="28"/>
        </w:rPr>
        <w:t>Удельный вес крестьянских (фермерских) хозяйств и  индивидуальных предпринимателей в общем объеме производства продукции сельского хозяйства товаропроизводителями всех категорий невелик и колеблется в разные годы от 1,2 до 2,2%. При этом, объем валовой продукции растениеводства варьирует от 1,3 до 2,9%, продукции животноводства – от 0,5 до 1,4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животноводства крестьянских (фермерских) хозяйств напрямую зависит от поголовья скота в них, сокращение которого в последние годы сменилось его рост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в 2002 г. по данным Красноярскстата удельный вес содержащегося в крестьянских (фермерских) хозяйствах поголовья крупного рогатого скота составлял 0,8% от поголовья, содержащегося во всех категориях хозяйств, свиней – 1,7, овец – 1,3%, то 2007 г. эти показатели составили 1,08%, 2,89 и 1,14% соответствен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условиях рыночных отношений фермеры ориентируются на производство того вида продукции, который пользуется повышенным спросом и дает возможность получить от него максимальную прибыль. В структуре производства продукции сельского хозяйства края преобладают выращивание скота и птицы, производство моло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ледует констатировать, что частное фермерство пока еще не стало существенной частью аграрной структуры края. В крестьянских (фермерских) хозяйствах производится около 2% валовой продукции сельского хозяйства края. Столь низкая эффективность производства в крестьянских (фермерских) хозяйствах предопределяется прежде всего характером общего экономического кризиса, влияющего на все аграрное производст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1995 году в связи с перераспределением земель, интенсивным выделением земельных участков собственникам личных хозяйств, владельцам садов и огородов активизировалось развитие индивидуального сектора в сельском хозяйстве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К концу 2003 года по данным Красноярскстата</w:t>
      </w:r>
      <w:r>
        <w:rPr>
          <w:szCs w:val="28"/>
        </w:rPr>
        <w:t xml:space="preserve"> </w:t>
      </w:r>
      <w:r>
        <w:rPr>
          <w:sz w:val="28"/>
        </w:rPr>
        <w:t xml:space="preserve">в крае насчитывалось 277,1 тыс. семей, имеющих приусадебные земли, 449,6 тыс. семей – садово-огородные участ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03 г. по сравнению с 1995 г. объем продукции в хозяйствах населения вырос более чем в 5 раз. Удельный вес хозяйств населения в общем производстве продукции сельского хозяйства увеличился с 52 % в 1995 г. до 64% в 2003 году. Таким образом, личные подсобные хозяйства населения (ЛПХ) выступают уже экономически самостоятельной, равноправной формой хозяйствования.</w:t>
      </w:r>
    </w:p>
    <w:p>
      <w:pPr>
        <w:pStyle w:val="TextBodyIndent"/>
        <w:widowControl w:val="false"/>
        <w:rPr/>
      </w:pPr>
      <w:r>
        <w:rPr>
          <w:bCs/>
          <w:sz w:val="28"/>
          <w:szCs w:val="28"/>
        </w:rPr>
        <w:t xml:space="preserve">Как видим, в настоящее время к участникам сельскохозяйственного производства относятся следующие группы сельскохозяйственных товаропроизводителей: сельскохозяйственные организации, крестьянские  (фермерские) хозяйства, индивидуальные предприниматели и личные подсобные хозяйства на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Логика построения сценария развития функционирующих в стране разнообразных категорий хозяйств – производителей жи</w:t>
        <w:softHyphen/>
        <w:t>вотноводческой продукции – вытекает из закономерностей построения рынка продо</w:t>
        <w:softHyphen/>
        <w:t>вольствия на перспективу. Действительно, в настоящее время рынок продуктов животно</w:t>
        <w:softHyphen/>
        <w:t>водства наполняют примерно в равных до</w:t>
        <w:softHyphen/>
        <w:t>лях три категории поставщиков продукции: отечественные сельскохозяйственные пред</w:t>
        <w:softHyphen/>
        <w:t>приятия, отечественные хозяйства малых форм и зарубежные фермеры. В принятых и разрабатываемых Феде</w:t>
        <w:softHyphen/>
        <w:t>ральной и отраслевых целевых программах по сельскому хозяйству определена целе</w:t>
        <w:softHyphen/>
        <w:t>вая установка об удовлетворении потреб</w:t>
        <w:softHyphen/>
        <w:t>ностей рынка продовольствия собствен</w:t>
        <w:softHyphen/>
        <w:t>ным производством. Реализация такой по</w:t>
        <w:softHyphen/>
        <w:t>литики позволяет установить темпы роста собственного производства мяса. При рав</w:t>
        <w:softHyphen/>
        <w:t>номерном распределении по годам темпов потребления и темпов снижения завоза продукции из-за рубежа отечественный мясной комплекс должен ежегодно прира</w:t>
        <w:softHyphen/>
        <w:t>стать на 4-5%. Через десять лет объемы производства мяса должны увеличиться примерно на 57-60% и достичь 12 млн. т в живой массе (при 7,7 млн. т в 2004 г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Естественно, базой роста продукции будут, несомненно, сельскохозяйствен</w:t>
        <w:softHyphen/>
        <w:t>ные предприятия и крупные фермерские хозяйства как объекты, адаптируемые к эффективным формам интенсификации, и носители конкурентности. Отечественный и мировой опыт показывают, что только специализированные, с достаточно высоким уровнем концентрации объекты обеспечивают производство конкурентоспособной продукции на основе использования современных достижений технического прогресс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з-за развала индустриальной базы животноводства в России резко снижена доля специализированных ферм и комп</w:t>
        <w:softHyphen/>
        <w:t>лексов промышленного типа в производ</w:t>
        <w:softHyphen/>
        <w:t>стве продукции животноводства с высоки</w:t>
        <w:softHyphen/>
        <w:t>ми показателями по производительности: 2-3,5 чел.-ч на 1 ц молока, 2-4 – на1 ц при</w:t>
        <w:softHyphen/>
        <w:t>веса свиней, 4-6 чел.-ч на 1 ц привеса ско</w:t>
        <w:softHyphen/>
        <w:t>та, находящимися на уровне достижений многих европейских стран. Удельный вес производства молока на комплексах и специализированных фермах в 1987-1990 гг. составлял 12-16, свинины — до 35%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ез возрождения и восстановления индустриальной базы животноводства не</w:t>
        <w:softHyphen/>
        <w:t>возможно обеспечить реализацию ни од</w:t>
        <w:softHyphen/>
        <w:t>ной ресурсосберегающей, высокоэффек</w:t>
        <w:softHyphen/>
        <w:t>тивной технологии производства. Поэтому стратегической задачей предстояще</w:t>
        <w:softHyphen/>
        <w:t>го периода является восстановление спе</w:t>
        <w:softHyphen/>
        <w:t>циализированных ферм и комплексов промышленного типа до оптимальных уровней концентрации для каждого типа хозяйств и с учетом особенностей зо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Вместе с тем решить целевые установ</w:t>
        <w:softHyphen/>
        <w:t>ки без малых форм производства также не удас</w:t>
        <w:softHyphen/>
        <w:t>тся. В них придется наращивать объемы производства, хоть и меньшими темпами, чем в основной категории производства. Прежде всего, крестьянские (фермерские) хозяйства имеют хорошие потенциальные возможности для роста мясной продукции. Они это демонстрируют в последние годы, обеспечивая среднегодовые темпы роста около 2%. В дальнейшем они могут возра</w:t>
        <w:softHyphen/>
        <w:t>сти до 3% и более. В течение ближайших десяти лет нет оснований для резкого сни</w:t>
        <w:softHyphen/>
        <w:t>жения производства продукции в хозяй</w:t>
        <w:softHyphen/>
        <w:t>ствах населения, хотя в этом сегменте про</w:t>
        <w:softHyphen/>
        <w:t>изводства и намечаются негативные фак</w:t>
        <w:softHyphen/>
        <w:t xml:space="preserve">торы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Как видим, МФХ, прежде всего, в сфере производства продукции животноводства, следует рассматривать как потенциально динамич</w:t>
        <w:softHyphen/>
        <w:t>ную форму производства, конкурентоспо</w:t>
        <w:softHyphen/>
        <w:t>собный сектор агробизнеса. Развитие предприятий МФХ будет значи</w:t>
        <w:softHyphen/>
        <w:t>тельно менее затратным по сравнению со строительством, реконструкцией и модернизацией крупных животноводческих комплексов. Кроме того, МФХ в сельхозпроизводстве являются главной формой жизни сельского населения в совре</w:t>
        <w:softHyphen/>
        <w:t>менных условиях, его хозяйственно-производственного самовыражения, а для некоторых и единственной фор</w:t>
        <w:softHyphen/>
        <w:t xml:space="preserve">мой жизн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Фермерские хозяйства в современном виде имеют в среднем по 67 га земли. Среди них есть и крупные товаропроиз</w:t>
        <w:softHyphen/>
        <w:t>водители с землей в собственности и (или) в аренде более 10-20 тыс. га. Для этого типа фермерских хозяйств харак</w:t>
        <w:softHyphen/>
        <w:t>терны методы развития, принимаемые для сельскохозяйственных организаций (предприятий). В крупных фермерских хозяйствах, как правило, многоотрасле</w:t>
        <w:softHyphen/>
        <w:t>вых, животноводческие фермы обеспечи</w:t>
        <w:softHyphen/>
        <w:t>ваются кормами собственного производ</w:t>
        <w:softHyphen/>
        <w:t>ства. Такая модель хозяйств имеет потен</w:t>
        <w:softHyphen/>
        <w:t>циально высокую степень конкурентоспо</w:t>
        <w:softHyphen/>
        <w:t>собности. Основная масса фермерских хозяйств семейного типа имеет по два-три полно</w:t>
        <w:softHyphen/>
        <w:t>занятых работника семьи и ограничена трудовыми ресурсами. Прогнозируется, что в будущем эта проблема еще более осложнится: стоимость труда, особенно квалифицированного, значительно воз</w:t>
        <w:softHyphen/>
        <w:t>растет. Поэтому малые и средние фер</w:t>
        <w:softHyphen/>
        <w:t>мерские хозяйства могут эффективно развиваться только при специализации на узкий круг реализ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Наиболее конкурентоспособные моде</w:t>
        <w:softHyphen/>
        <w:t>ли таких семейных ферм следующ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и специализации на производ</w:t>
        <w:softHyphen/>
        <w:t>стве свини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/>
      </w:pPr>
      <w:r>
        <w:rPr>
          <w:sz w:val="28"/>
        </w:rPr>
        <w:t>ферма по производству поросят – маточник на 50 свиноматок, товарная продукция – поросята-отъемыши, годовое производство – около 1000 голов, выруч</w:t>
        <w:softHyphen/>
        <w:t>ка (при стоимости 1 кг 50 руб.) – около 500 тыс. руб., рентабельность – 25-35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/>
      </w:pPr>
      <w:r>
        <w:rPr>
          <w:sz w:val="28"/>
        </w:rPr>
        <w:t>ферма для доращивания и откорма свиней на 500 голов + 2 цикла в год, реализация – 1000 голов по 100-120 кг, выручка – около 3,3 млн. руб., рентабельность – 20-25%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Одна ферма по производству поросят кооперируется с двумя откормочными фер</w:t>
        <w:softHyphen/>
        <w:t>мами. На таких фермах невыгодно зани</w:t>
        <w:softHyphen/>
        <w:t>маться производством кормов: нет резер</w:t>
        <w:softHyphen/>
        <w:t>вов труда, поскольку из двух работников семьи один постоянный, другой – подмен</w:t>
        <w:softHyphen/>
        <w:t>ный (в течение всего года). Установлено, что с высокой рентабельностью производить зернофураж для свиней можно только на севооборотах размером не менее 600-800 га (при площади одного поля севооборота около 200 га). Корма покупные, поэтому целесообразна кооперация с комбикормо</w:t>
        <w:softHyphen/>
        <w:t>выми предприятиями или свинокомплексами, а также мясокомбинатами. Имеются ре</w:t>
        <w:softHyphen/>
        <w:t>зервы по увеличению размеров ферм. За рубежом семейные фермы достигают, на</w:t>
        <w:softHyphen/>
        <w:t>пример, на откорме свиней до 5000 голов (разовой постановки) и т.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и специализации на производ</w:t>
        <w:softHyphen/>
        <w:t>стве продукции КРС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/>
      </w:pPr>
      <w:r>
        <w:rPr>
          <w:sz w:val="28"/>
        </w:rPr>
        <w:t>молочно-товарная ферма на 50-100 коров (из расчета 50 голов на одного полнозанятого работника). С одного модуля на 50 коров реализуется в год 350 т молока и 7 т мяса в живой массе на сумму 2,3 млн. руб. с рентабельностью около 20%. При производстве кормов для 50 коров необходимо около 50-60 га пашни и один полнозанятый работни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/>
      </w:pPr>
      <w:r>
        <w:rPr>
          <w:sz w:val="28"/>
        </w:rPr>
        <w:t>ферма по откорму КРС на мясо. Один полнозанятый работник с подменным фермы при современных технологиях обеспечивает обслуживание на откорме бычков мясомолочных или молочных пород около 500 голов. Объем реализации мяса 150 т стоимостью около 4,5 млн. руб. в год. Рентабельность – около 20%. Корма покупные, на основе кооперации с фермами растениеводческой специ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/>
      </w:pPr>
      <w:r>
        <w:rPr>
          <w:sz w:val="28"/>
        </w:rPr>
        <w:t>ферма по производству «мраморного» мяса на коровах мясных пород. Один полнозанятый работник с подменным фермы обеспечивает обслуживание 200-250 коров с подсосными телятами и откормочным молодняком. Объем производства в год мяса высшей категории 72 т стоимостью 3,6 млн. руб. при рентабельности 10-15%. Корма до 60% потребности покупные, 40% обеспечивает севооборот многолетних трав, находящийся в собственности фе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28"/>
        </w:rPr>
        <w:t>Развитие малых форм агробизнеса возможно путем перехода от ручного труда и «народных» технологий, на ко</w:t>
        <w:softHyphen/>
        <w:t>торых зиждется производство в МФХ сегодня, к применению современных технологий и средств малой механи</w:t>
        <w:softHyphen/>
        <w:t>зации, интеграции и кооперирования хозяйств, созданию инфраструктуры для их обслуживания и т.п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Среди факторов устойчивого развития, несомненно, главным приоритетом для сельского хозяйства является модернизация технологической сферы производства продукции, связанная с переводом всех форм хозяйствования на новые поколения технологий. Технологическая модернизация сельскохозяйственного производства связана со сменой парадигмы развития отрасли. Экстенсивные методы ведения производства, основанные на природно-ресурсном потенциале, должны заменяться интенсивными процессами, высокими технологиями, базирующимися на знаниях в области эффективного производства продукции, стимулировании труда, внедрения новой техники и ведения кадровой политики, агробизнеса и использования инвестиций, как результат достижения науки, передового опыта хозяйств в различных регионах страны, а также мирового опы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Решающую роль в технологии производства того или иного конечного продукта или сырья для последующей переработки  принадлежит средствам механизации. Исследования по обоснованию федеральной и зональной систем машин для механизации животноводства, оптимизации наиболее рациональных комплектов технических средств с учетом имеющейся и перспективной структуры сельхозтоваропроизводителей продукции, уровня концентрации поголовья животных на объектах различных форм собственности должны стать исходной базой программы технического оснащения отрасли. Парк машин по номенклатуре, производительности, универсальности и унификации узлов и агрегатов должен быть экономически обоснованным и достаточным для выполнения работ и осуществления заданных технологий на объектах любых типов ферм.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Артюшин, А.А. О научно-техническом обеспечении крестьянских (фермерских) и личных подсобных хозяйств при реализации приоритетного национального проекта «развитие АПК» / А.А. Артюшин, Ю.Х. Шогенов // Техника и оборудование для села. – № 5. – 2006. –С. 43-4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Митин, С.Г. Национальный проект развития сельского хозяйства / С.Г. Митин, Е.А.. Усачев // Техника и оборудование для села. – № 6. – 2006. –С. 2-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Морозов, Н.М. Стратегия развития механизации и автоматизации животноводства / Н.М. Морозов // Техника и оборудование для села. – № 7. – 2003. –С. 2-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Черноиванов, В.И. О развитии малых форм сельскохозяйственного производства (на примере животноводства) / В.И. Черноиванов, Н.В. Краснощеков, В.Ф. Федоренко // Техника и оборудование для села. – № 3. – 2006. –С. 8-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Черноиванов, В.И. О развитии малых форм сельскохозяйственного производства (на примере животноводства) / В.И. Черноиванов, Н.В. Краснощеков, В.Ф. Федоренко // Техника и оборудование для села. – № 4. – 2006. –С. 12-14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8"/>
        </w:tabs>
        <w:ind w:left="2408" w:hanging="99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2:00Z</dcterms:created>
  <dc:creator>Filkin</dc:creator>
  <dc:description/>
  <cp:keywords/>
  <dc:language>en-US</dc:language>
  <cp:lastModifiedBy>Filkin</cp:lastModifiedBy>
  <dcterms:modified xsi:type="dcterms:W3CDTF">2008-10-13T08:02:00Z</dcterms:modified>
  <cp:revision>1</cp:revision>
  <dc:subject/>
  <dc:title>СОВРЕМЕННОЕ СОСТОЯНИЕ И ПЕРСПЕКТИВЫ РАЗВИТИЯ</dc:title>
</cp:coreProperties>
</file>