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ФОРМИРОВАНИЕ ЗАЩИТНЫХ НАСАЖДЕНИЙ РАЗНЫХ СХЕМ ПОСАДК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пов В.П.,  Попова О.С., Каюков А.Н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Forest stands of Populus balsamifera and Betula pendula with differen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reas of nutrition for one tree are considered in the article. The dependence of biomass accumulation on the age and fraction composition was revealed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соводственная наука издавна занимается изучением продуктивности лесов, понимая под продуктивностью накопление органического вещества в насаждениях. Много внимания уделяется установлению связей между формированием насаждений и их продуктивностью. В этом направлении в нашей стерне и за рубежом проделана немалая работа. Одним из итогов этой работы является установление зависимости между таксационными показателями и весом отдельных частей дерева и насаждения (Смирнов, 1961, 1962; Молчанов, 1949, 1952; Поздняков и др., 1969). В работах В.П.Тимофеева, 1964, Л.А. Кайрюкштис, 1969, Н.П. Поликарпова, 1962 и др. рассматриваются вопросы сезонной динамики прироста биомассы, ее суммарного накопления в зависимости от возраста. Получены данные о вертикальном распределении фракционного состава древостоя (Уткин, Дылис, 1966; Князева, 197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ые насаждения по своему цел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вому назначению, так и по структурным особенностям имеют принципиальное отличие от массивного лесоразведения. Основное их назначение - мелиорирующее влияние на прилегающие поля. Целью исследований явилось изучение биологических особенностей формирования защитных насаждений, закономерностей в их структурообразовании. От характера размещения фракционного состава биомассы в защитных насаждениях зависит конструкция лесных полос - основной фактор их эффективности. Объектами исследования служили однопородные и смешанные насаждения 15-17-летнего возраста с шахматным и рядовым размещением растений в Северном Казахстане и в Алтайском крае (табл.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б-летнем возрасте деревья тополя бальзамического характеризуются сильно разветвленной кроной. Взаимное проникновение ветвей деревье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rFonts w:cs="Courier New"/>
          <w:color w:val="000000"/>
          <w:sz w:val="28"/>
          <w:szCs w:val="28"/>
        </w:rPr>
        <w:t xml:space="preserve"> 50 </w:t>
      </w:r>
      <w:r>
        <w:rPr>
          <w:color w:val="000000"/>
          <w:sz w:val="28"/>
          <w:szCs w:val="28"/>
        </w:rPr>
        <w:t>см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тоты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елич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8 м</w:t>
      </w:r>
      <w:r>
        <w:rPr>
          <w:rFonts w:cs="Courier New"/>
          <w:color w:val="000000"/>
          <w:sz w:val="28"/>
          <w:szCs w:val="28"/>
          <w:vertAlign w:val="superscript"/>
        </w:rPr>
        <w:t>2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Courier New"/>
          <w:color w:val="000000"/>
          <w:sz w:val="28"/>
          <w:szCs w:val="28"/>
        </w:rPr>
        <w:t xml:space="preserve"> 12 м</w:t>
      </w:r>
      <w:r>
        <w:rPr>
          <w:rFonts w:cs="Courier New"/>
          <w:color w:val="000000"/>
          <w:sz w:val="28"/>
          <w:szCs w:val="28"/>
          <w:vertAlign w:val="superscript"/>
        </w:rPr>
        <w:t>2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ции крон увеличивается в среднем на 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16-летних насаждениях с порядным смешением тополя с березой площадь проекции крон составляет при площади питания 1 дерева 12 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15,2 м</w:t>
      </w:r>
      <w:r>
        <w:rPr>
          <w:iCs/>
          <w:color w:val="000000"/>
          <w:sz w:val="28"/>
          <w:szCs w:val="28"/>
          <w:vertAlign w:val="superscript"/>
        </w:rPr>
        <w:t xml:space="preserve">2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417"/>
        <w:gridCol w:w="709"/>
        <w:gridCol w:w="3071"/>
        <w:gridCol w:w="661"/>
        <w:gridCol w:w="661"/>
        <w:gridCol w:w="662"/>
      </w:tblGrid>
      <w:tr>
        <w:trPr>
          <w:trHeight w:val="219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древесная п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0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питания </w:t>
            </w:r>
          </w:p>
          <w:p>
            <w:pPr>
              <w:pStyle w:val="Normal"/>
              <w:ind w:left="-70" w:right="-6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дерев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с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я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сме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,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высота, 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диаметр, с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бальза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Т-Б-Т-Б-Жим.та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бальза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.тат.-Т-Т-Т-Т-Т- Жим.тат.(См.зол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бальза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Т-Т-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держе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 (Ак.ж.)-Б-Б-Б-Б- Жим.та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Б-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color w:val="000000"/>
              </w:rPr>
              <w:t>Вяз перистоветв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держе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/>
          <w:i/>
        </w:rPr>
      </w:pPr>
      <w:r>
        <w:rPr>
          <w:i/>
          <w:color w:val="000000"/>
        </w:rPr>
        <w:t>Таблица 1 - Характеристика изучаемых лесных поло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однопородных насаждениях при площади питания 1 дерева 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1,3 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С увеличением площади питания происходит заметное увеличение развития надземной биомассы деревьев, возрастает степень их оветвленности и размер ассимиляционного аппарата. Из данных табл. 2 видно, что у тополя в лесных полосах с площадью питания 1 дерева 1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1б-летнем возрасте надземная биомасса в сухом состоянии среднего по насаждению дерева составляет 56,5 кг, в том числе на долю ствола приходится 39</w:t>
      </w:r>
      <w:r>
        <w:rPr>
          <w:iCs/>
          <w:color w:val="000000"/>
          <w:sz w:val="28"/>
          <w:szCs w:val="28"/>
        </w:rPr>
        <w:t xml:space="preserve">,3%, </w:t>
      </w:r>
      <w:r>
        <w:rPr>
          <w:color w:val="000000"/>
          <w:sz w:val="28"/>
          <w:szCs w:val="28"/>
        </w:rPr>
        <w:t xml:space="preserve">сухих ветвей </w:t>
      </w:r>
      <w:r>
        <w:rPr>
          <w:iCs/>
          <w:color w:val="000000"/>
          <w:sz w:val="28"/>
          <w:szCs w:val="28"/>
        </w:rPr>
        <w:t xml:space="preserve">5,5%, </w:t>
      </w:r>
      <w:r>
        <w:rPr>
          <w:color w:val="000000"/>
          <w:sz w:val="28"/>
          <w:szCs w:val="28"/>
        </w:rPr>
        <w:t xml:space="preserve">листьев </w:t>
      </w:r>
      <w:r>
        <w:rPr>
          <w:iCs/>
          <w:color w:val="000000"/>
          <w:sz w:val="28"/>
          <w:szCs w:val="28"/>
        </w:rPr>
        <w:t xml:space="preserve">1,2%, </w:t>
      </w:r>
      <w:r>
        <w:rPr>
          <w:color w:val="000000"/>
          <w:sz w:val="28"/>
          <w:szCs w:val="28"/>
        </w:rPr>
        <w:t xml:space="preserve">живых ветвей </w:t>
      </w:r>
      <w:r>
        <w:rPr>
          <w:iCs/>
          <w:color w:val="000000"/>
          <w:sz w:val="28"/>
          <w:szCs w:val="28"/>
        </w:rPr>
        <w:t>48%. В</w:t>
      </w:r>
      <w:r>
        <w:rPr>
          <w:color w:val="000000"/>
          <w:sz w:val="28"/>
          <w:szCs w:val="28"/>
        </w:rPr>
        <w:t xml:space="preserve"> насаждениях с меньшей площадью питания (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земная биомасса тополя значительно ниже - всего лишь 40,3 кг. Иной и фракционный состав. С возрастанием густоты насаждения заметно сокращается количество ветвей в общей биомассе деревьев, возрастает доля участия стволовой биомассы. В лесных полосах с площадью питания 8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вол дерева занимает </w:t>
      </w:r>
      <w:r>
        <w:rPr>
          <w:iCs/>
          <w:color w:val="000000"/>
          <w:sz w:val="28"/>
          <w:szCs w:val="28"/>
        </w:rPr>
        <w:t xml:space="preserve">41,5% </w:t>
      </w:r>
      <w:r>
        <w:rPr>
          <w:color w:val="000000"/>
          <w:sz w:val="28"/>
          <w:szCs w:val="28"/>
        </w:rPr>
        <w:t>от общей надземной биомассы, что на 8</w:t>
      </w:r>
      <w:r>
        <w:rPr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выше в сравнении с более редкими насаждениями (площадь пит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ес ветвей составляет 38,</w:t>
      </w:r>
      <w:r>
        <w:rPr>
          <w:iCs/>
          <w:color w:val="000000"/>
          <w:sz w:val="28"/>
          <w:szCs w:val="28"/>
        </w:rPr>
        <w:t xml:space="preserve">5%. </w:t>
      </w:r>
      <w:r>
        <w:rPr>
          <w:color w:val="000000"/>
          <w:sz w:val="28"/>
          <w:szCs w:val="28"/>
        </w:rPr>
        <w:t xml:space="preserve">В более густых насаждениях интенсивнее протекает и процесс естественного очищения стволов от сучьев. На долю сухих ветвей у них приходится </w:t>
      </w:r>
      <w:r>
        <w:rPr>
          <w:iCs/>
          <w:color w:val="000000"/>
          <w:sz w:val="28"/>
          <w:szCs w:val="28"/>
        </w:rPr>
        <w:t xml:space="preserve">1,4%. </w:t>
      </w:r>
      <w:r>
        <w:rPr>
          <w:color w:val="000000"/>
          <w:sz w:val="28"/>
          <w:szCs w:val="28"/>
        </w:rPr>
        <w:t>Изменен и качественный состав ветвей. В лесных полосах из тополя с площадью питания 8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фоне одинакового содержания мелких ветвей, тоньше 1 см, в кроне деревьев сокращается участие крупных ветвей, диаметром 1-3 см и более 3 см соответственно на </w:t>
      </w:r>
      <w:r>
        <w:rPr>
          <w:iCs/>
          <w:color w:val="000000"/>
          <w:sz w:val="28"/>
          <w:szCs w:val="28"/>
        </w:rPr>
        <w:t xml:space="preserve">3,6% и 6,3% </w:t>
      </w:r>
      <w:r>
        <w:rPr>
          <w:color w:val="000000"/>
          <w:sz w:val="28"/>
          <w:szCs w:val="28"/>
        </w:rPr>
        <w:t>относительно веса надземной части деревьев. Густота стояния деревьев в насаждении оказывает решающее влияние на развитие их ассимиляционного аппарата. Листья являются одним из основных заполнителей межствольных просветов в насаждении, а также играют основную роль в аккумуляции солнечной энергии, в образовании органического веществ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казали исследования, наибольшую листовую массу развивает тополь в леской полосе с площадью питания 1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следствие меньшей густоты стояния растений в насаждении, меньшего числа рядов, при порядном смешении тополя с березой. Береза в насаждении сильно угнетена, имеет высокую ажурность кроны. Запас ее листовой массы незначителен и мало влияет на ветрозащитные свойства насаждения в целом. На долю ее листвы приходится менее 10% от общей листовой массы насаждения. По размеру площади общей листовой поверхности данное насаждение почти в 1,5 раза превосходит тополевую лесную полосу с полосу с площадью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rFonts w:cs="Courier New"/>
          <w:color w:val="000000"/>
          <w:sz w:val="28"/>
          <w:szCs w:val="28"/>
        </w:rPr>
        <w:t xml:space="preserve"> 8 м</w:t>
      </w:r>
      <w:r>
        <w:rPr>
          <w:rFonts w:cs="Courier New"/>
          <w:color w:val="000000"/>
          <w:sz w:val="28"/>
          <w:szCs w:val="28"/>
          <w:vertAlign w:val="superscript"/>
        </w:rPr>
        <w:t>2</w:t>
      </w:r>
      <w:r>
        <w:rPr>
          <w:rFonts w:cs="Courier New"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ощадь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rFonts w:cs="Courier New"/>
          <w:color w:val="000000"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яется</w:t>
      </w:r>
      <w:r>
        <w:rPr>
          <w:rFonts w:cs="Courier New"/>
          <w:color w:val="000000"/>
          <w:sz w:val="28"/>
          <w:szCs w:val="28"/>
        </w:rPr>
        <w:t xml:space="preserve"> 52,5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гд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с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rFonts w:cs="Courier New"/>
          <w:color w:val="000000"/>
          <w:sz w:val="28"/>
          <w:szCs w:val="28"/>
        </w:rPr>
        <w:t xml:space="preserve"> 8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Courier New"/>
          <w:color w:val="000000"/>
          <w:sz w:val="28"/>
          <w:szCs w:val="28"/>
        </w:rPr>
        <w:t xml:space="preserve"> - 34,8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Courier New"/>
          <w:color w:val="000000"/>
          <w:sz w:val="28"/>
          <w:szCs w:val="28"/>
        </w:rPr>
        <w:t>.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323"/>
        <w:gridCol w:w="1053"/>
        <w:gridCol w:w="1054"/>
        <w:gridCol w:w="1053"/>
        <w:gridCol w:w="1054"/>
        <w:gridCol w:w="1232"/>
        <w:gridCol w:w="1232"/>
        <w:gridCol w:w="1232"/>
        <w:gridCol w:w="1232"/>
        <w:gridCol w:w="1232"/>
      </w:tblGrid>
      <w:tr>
        <w:trPr>
          <w:trHeight w:val="113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древесная пор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итания</w:t>
            </w:r>
          </w:p>
          <w:p>
            <w:pPr>
              <w:pStyle w:val="Normal"/>
              <w:ind w:left="-70" w:right="-6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дерев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сад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яд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ь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е ветв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ые ветви, диаметром, с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ая биомасса 1 дере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бальзамиче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бальзамиче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бальзамиче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both"/>
              <w:rPr/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both"/>
              <w:rPr/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jc w:val="both"/>
              <w:rPr/>
            </w:pPr>
            <w:r>
              <w:rPr>
                <w:color w:val="000000"/>
              </w:rPr>
              <w:t>Вяз перистоветвист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2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142"/>
        <w:jc w:val="center"/>
        <w:rPr>
          <w:i/>
          <w:i/>
          <w:color w:val="000000"/>
        </w:rPr>
      </w:pPr>
      <w:r>
        <w:rPr>
          <w:i/>
          <w:color w:val="000000"/>
        </w:rPr>
        <w:t>Таблица 2 – Фракционный состав сухой надземной биомассы деревьев в лесных полосах, кг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в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адка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rFonts w:cs="Courier New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суха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емна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масс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ол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rFonts w:cs="Courier New"/>
          <w:color w:val="000000"/>
          <w:sz w:val="28"/>
          <w:szCs w:val="28"/>
        </w:rPr>
        <w:t xml:space="preserve"> 51,8 </w:t>
      </w:r>
      <w:r>
        <w:rPr>
          <w:color w:val="000000"/>
          <w:sz w:val="28"/>
          <w:szCs w:val="28"/>
        </w:rPr>
        <w:t>кг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то при площади проекции кроны, равной 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общей надземной биомассе тополя в лесных полосах, созданных способом рядовой посадки сеянцев преобладает стволовая часть, составляющая 70,3% или 36,4 кг, тогда как в насаждениях с шахматным размещением растений ствол занимает 39-48% биомассы дерева. Происходит это, главным образом, за счет снижения оветвленности тополя в рядовых посадках. Живые ветви у деревьев в таких насаждениях занимают 20,5% от общей надземной биомассы, то есть на.18-28% меньше в сравнении с деревьями в шахматных посадках. При этом наблюдается как сокращение количества ветвей, так и изменение их габитуса. У тополя в рядовых лесных полосах крупные ветви, толщиной более 3 см, почти полностью отсутствуют. На их долю приходится всего лишь 1,8% от биомассы дер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иственность деревьев в рядовых лесных полосах также ниж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а повислая в лесных полосах с шахматным размещением растений при площади питания 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7-летнем возрасте развивает надземную биомассу порядка 16,4 кг в сухом состоянии, в том числе на долю ствола приходится 8,1 кг или 49,6% биомассы дерева. Ветви составляют 5,22 кг или 31,8% от биомассы дерева. При этом в общей их массе наблюдается определенная выравненность в содержании крупных, толщиной 1-3 см (2,3 кг) и мелких, диаметром менее 1 см (2,9 кг) ветвей. На долю листьев в общей биомассе дерева у березы приходится 11,6%, то есть, чуть ли не в 2 раза больше, чем у тополя в лесной полосе при той же площади питания. У березы в отличие от тополя заметно сокращено участие ветвей в надземной биомассе, что происходит, главным образом, за счет полного отсутствия крупных ветвей, диаметром более 3 см. При этом несколько увеличено количество мелких ветвей, диаметром мене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. Такое явление объясняется прежде всего биологическими особенностями изучаемых древесных пор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лощади питания одного дерева с 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о 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енно влияет на величину его надземной биомассы и ее фракционный состав. В общей биомассе значительно сокращено участие листвы (почти в 2 раза) и ветвей за счет возрастания стволовой массы (табл. 2), Меняется и качественный состав ветвей: уменьшается масса крупных ветвей, диаметром 1-3 см на фоне некоторого возрастания участия мелких ветвей, диаметром менее 1 см. Таким образом, у березы изменения в развитии ассимиляционного аппарата, в оветвленности дерева с изменением площади питания происходят в более резкой степени, чем у топ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а повислая в 3-рядных рядовых лесных полосах Алтайского края с площадью питания одного растения 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15-летнем возрасте имеет высоту 8,3 м,  диаметр 9,2 см, то есть характеризуется лучшими линейными показателями роста, чем в. насаждениях с шахматным раз</w:t>
        <w:softHyphen/>
        <w:t xml:space="preserve">мещением растений Северного Казахстана. Значительно выше и качественная характеристика ее роста. В таких насаждениях береза развивает надземную биомассу в размере 25,4 кг сухого веса. Так же, как и в тополевых насаждениях происходит это за счет нарастания стволовой массы. У березы в рядовых насаждениях более интенсивно протекает процесс естественного очищения стволов от сучьев: на долю сухих сучьев приходится 2,6 кг или 10,3% от биомассы дерева. В таких насаждениях недостаток площади питания в самой лесной полосе компенсируется за счет прилегающей территории закраек. В трехрядных лесных полосах обеспечивается хорошая освещенность крон деревьев. Поэтому деревья отличаются высокой оветвленностью стволов. Вес ветвей на </w:t>
      </w:r>
      <w:r>
        <w:rPr>
          <w:iCs/>
          <w:color w:val="000000"/>
          <w:sz w:val="28"/>
          <w:szCs w:val="28"/>
        </w:rPr>
        <w:t xml:space="preserve">50% </w:t>
      </w:r>
      <w:r>
        <w:rPr>
          <w:color w:val="000000"/>
          <w:sz w:val="28"/>
          <w:szCs w:val="28"/>
        </w:rPr>
        <w:t>и более выше, чем в шахматных многорядных лесных полосах. В общей массе ветвей появляется, хотя и в небольшом объеме, фракция крупных ветвей, диаметром более 3 см. Однако повышенная густота посадки создает определенный предел для развития ассимиляционного аппарата деревьев. Отличительной особенностью березы является формирование ажурной кроны. В связи с этим по листовой массе береза в рядовых лесных полосах значительно уступает таковой в более редких шахматных посадках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яз перистоветвистый в защитных насаждениях сухостепной зоны по высоте формирует такие же насаждения, как и береза повислая. Однако деревья его отличаются большей толщиной стволов. Последнее является одной из существенных причин того, что по величине надземной биомассы и весу ствола вяз более, чем в 3 раза, превышает березу. Вяз в отличие от березы и тополя относится к породам с твердой древесиной, имеющей более высокий удельный вес. Поэтому при значительном отставании от тополя в линейных показателях роста, у вяза наблюдается более высокий вес, как надземной биомассы, так и стволовой древесины. Ежегодное подмерзание одногодичных побегов вяза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чина значительного участия сухих ветвей (до 15,8%) в биомассе дерева. На долю живых ветвей приходится 31,6%, причем общая их масса,  в отличие от березы и тополя, сравнительно равномерно распределена по трем фракциям толщины (табл. 2). По величине листового аппарата вяз занимает промежуточное положение между березой и тополем. В фракционном же составе надземной биомассы деревьев вяза на долю листвы приходится наименьшая часть по сравнению с березой и тополем - 4,</w:t>
      </w:r>
      <w:r>
        <w:rPr>
          <w:iCs/>
          <w:color w:val="000000"/>
          <w:sz w:val="28"/>
          <w:szCs w:val="28"/>
        </w:rPr>
        <w:t>3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е особенности древесных пород, схемы и густота посадки оказывают существенное влияние на распределение надземной биомассы деревьев по вертикальному профилю. Немаловажно при этом и занимаемое место в насаждении. Например, в тополевой лесной полосе с шахматным размещением растений при площади питания 12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 часть надземной биомассы дерева размещена на высоте 0-3 м - 71,8%, в том числе ствол занимает почти половину ее величины. Наибольшей оветвленностью также отличается нижняя часть вертикального полога (0-3 м)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держащая в себе </w:t>
      </w:r>
      <w:r>
        <w:rPr>
          <w:iCs/>
          <w:color w:val="000000"/>
          <w:sz w:val="28"/>
          <w:szCs w:val="28"/>
        </w:rPr>
        <w:t xml:space="preserve">62% </w:t>
      </w:r>
      <w:r>
        <w:rPr>
          <w:color w:val="000000"/>
          <w:sz w:val="28"/>
          <w:szCs w:val="28"/>
        </w:rPr>
        <w:t xml:space="preserve">всех ветвей дерева, В их массе преобладают фракции ветвей, диаметром 1-3 см и более </w:t>
      </w:r>
      <w:r>
        <w:rPr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см. Участие мелких ветвей составляет в среднем 11</w:t>
      </w:r>
      <w:r>
        <w:rPr>
          <w:iCs/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</w:rPr>
        <w:t>Начиная с 3 м высоты оветвленность дерева снижается, меняется и общий габитус ветвей. Здесь уже в общей их массе преобладают мелкие ветви. Наибольшая часть мелких ветвей отмечена в средней части по высоте вертикального полога, мелкие ветви являются в основном листоносными побегами дерева. Последнее объясняет отмеченную наибольшую облиственность деревьев в средней части кроны, В изучаемом насаждении вследствие первоначальной редкой посадки деревьев и порядного смешения тополя с березой имеются свои характерные особенности в распределении биомассы растений по вертикали. Редкое размещение деревьев по площади и сравнительно небольшая ширина насаждения способствуют лучшему освещению деревьев, симметричному их развитию. К тому же, как уже отмечалось ранее, береза в изучаемом насаждении сильно угнетена, имеет высокую ажурность кроны. Запас ее листовой массы и массы ветвей незначителен и мало влияет на архитектонику лесной полосы. Последнее является также серьезной причиной сравнительно равномерного распределения массы листвы и ветвей по вертикальному профилю. В данном случае мы имеем дело с несколько увеличенной средней частью кроны по вертикали,  начинающейся с высоты 2 м и заканчивающейся на высот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тот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етс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иственнос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е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е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полевой лесной полосе с площадью питания 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 тополя в нижней части (0-2 м) учтено 17,6% ветвей и 17,6% листьев, в средней части 55,2% ветвей и </w:t>
      </w:r>
      <w:r>
        <w:rPr>
          <w:iCs/>
          <w:color w:val="000000"/>
          <w:sz w:val="28"/>
          <w:szCs w:val="28"/>
        </w:rPr>
        <w:t xml:space="preserve">53,2% </w:t>
      </w:r>
      <w:r>
        <w:rPr>
          <w:color w:val="000000"/>
          <w:sz w:val="28"/>
          <w:szCs w:val="28"/>
        </w:rPr>
        <w:t>листь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тополя в рядовых насаждениях с площадью питания 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о высоты 2,5 м биомасса дерева представлена в основном стволовой массой при незначительном участии сухих ветвей. Начиная с высоты 2,5 м и до 4,5 м в надземной биомассе тополя преобладает стволовая часть, составляющая 84,5%. Появляются и живые ветви в количестве 14,7% от биомассы дерева. В их массе преобладают крупные, диаметром более 3 см (рис, 1). Участие мелких ветвей незначительно. На высоте 4,5-7,5 м доля ствола в биомассе дерева сокращена и составляет уже 46,2% от общей биомассы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е происходит за счёт возрастания участия ветвей и появления листовой пассы. С 4,5 ми выше по вертикальному профилю наблюдается постепенное увеличение оветвленности и облиственности дерева. Максимум по содержанию ветвей и листьев отмечен в верхней части кроны. С высотой дерева участие крупных ветвей в оветвленности дерева снижается и начиная с высоты 5,5 м крона дерева представлена практически ветвями, толщиной до 3 см с преобладанием фракции мелких ветвей, диаметром менее одного сантиме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 такая же  закономерность в распределении биомассы прослеживается и у березы. В защитных насаждениях с шахматным размещением растений с площадью питания 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еревья отличаются сильной сбежистостыо. На высоте 0-2 м содержится 80,2% всей стволовой массы. Оветвленыость деревьев начинается непосредственно от поверхности земли. Наибольшая масса ветвей находится в нижней и средней частях кроны. Отмечено равное участие фракций крупных и мелких ветвей в общей массе ветвей дерева. Наблюдается сравнительно равномерное облиствение деревьев по вертикальному профи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ной полосе с рядовым размещением деревьев с площадью питания 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волы отличаются большей полнодревесностью (рис. 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537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Рис.1 – Распределение биомасс по вертикальным профилям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на деревьев начинается с высоты 4 м. Так же, как и у тополя в нижней части вертикального профиля наблюдается хорошее очищение стволов от сучьев. В таких насаждениях верхняя и средняя части деревьев отличаются сравнительно выравненной между собой массой ветвей. Верхняя часть имеет и наибольшую облиственность. Содержание листьев на высоте 5-5,5 м достигает 70% от общей листовой массы дер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щитных насаждениях из вяза перистоветвистого несколько иной характер распределения надземной биомассы по вертикальному профилю. В лесной полосе с шахматным размещением растений в сравнении с тополем и березой, которые характеризуются, примерно, одинаковым содержанием ветвей и листьев в средней части вертикального полога, оветвленность средней части у вяза заметно ниже. В верхней части полога, напротив, по содержанию ветвей и листьев вяз превосходит березу и тополь более, чем в два раза. В этой части у вяза содержится наибольшая масса листвы. 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за в отличие от других изучаемых пород значительно участие сухих ветвей в общей надземной биомассе. Наибольшей величины доля сухих ветвей в биомассе отдельных отрубков дерева достигает на высоте 0-1 м и 5-5,7 м. В нижней части профиля высокое содержание сухих ветвей объясняется процессом самоочищения, а в верхней - ежегодным подмерзанием и вследствие этого отмиранием одногодичных побегов. В абсолютных же единицах большая часть сухих ветвей (до 64,4% от их общего веса) сосредоточена на высоте 0-2 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изложенное позволяет заключить, что схема, густота посадки лесных полос имеют решающее значение в формировании защитных насаждений. В рядовых загущенных лесных полосах с площадью питания 3</w:t>
      </w:r>
      <w:r>
        <w:rPr>
          <w:iCs/>
          <w:color w:val="000000"/>
          <w:sz w:val="28"/>
          <w:szCs w:val="28"/>
        </w:rPr>
        <w:t>-4 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 очищения стволов от сучьев протекает более интенсивно. Основная масса ветвей и листьев расположена в верхних ярусах кроны. Нижняя часть кроны имеет их минимальное колич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есных полосах с первоначально редким шахматным размещением растений деревья характеризуются по сравнению с деревьями рядовых посадок сравнительно более равномерным распределением массы ветвей и листьев в продольном направлении. Процесс очищения стволов замедленен. В кроне деревьев значительно участие фракции крупных ветвей, тогда как у деревьев в рядовых лесных полосах преобладают мел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5:00Z</dcterms:created>
  <dc:creator>Filkin</dc:creator>
  <dc:description/>
  <cp:keywords/>
  <dc:language>en-US</dc:language>
  <cp:lastModifiedBy>Filkin</cp:lastModifiedBy>
  <dcterms:modified xsi:type="dcterms:W3CDTF">2008-10-13T07:16:00Z</dcterms:modified>
  <cp:revision>1</cp:revision>
  <dc:subject/>
  <dc:title>ФОРМИРОВАНИЕ ЗАЩИТНЫХ НАСАЖДЕНИЙ РАЗНЫХ СХЕМ ПОСАДКИ</dc:title>
</cp:coreProperties>
</file>