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аркетинг охранных услуг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жкова А.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  <w:lang w:val="en-US"/>
        </w:rPr>
        <w:t>The main principle of marketing is the needs satisfaction. The sphere of security services satisfies one of the basic needs – security, which is connected with social wealth and has the high social value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азвитием рыночной экономики в России начался бурный рост сферы услуг, которая представляет собой одну из наиболее важных областей общественного производства. Эта тенденция обусловлена уходом государства с этого рынка, с одной стороны, и ростом спроса и предложения на новые виды услуг - с другой. По мере роста предложения усиливается и уровень конкуренции, что влечет за собой необходимость все более широкого применения инструментов маркетинга в сфере услуг. Эти общие тенденции характерны и для охранн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ме этого, сфера охранных услуг, удовлетворяя одну из базовых по теории Маслоу потребность в безопасности, тесно связана с общественными благами, что указывает на ее высокую социальную значимость. В этой связи применение инструментария маркетинга может стать не только средством достижения коммерческого успеха в охранной деятельности, но и послужить основой для более качественного производства общественных бла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леднее время в публикуемых работах обращает на себя внимание высокопрофессиональное освещение отдельных важных аспектов маркетинга и менеджмента. Вместе с тем, несмотря на значительное число публикаций в этой области, нельзя не заметить, что некоторые важные аспекты раскрыты совершенно недостаточно. Не разработаны, в частности, теоретические и методические вопросы использования маркетинга в сфере охранных услуг коммерческими организациями, практически отсутствуют исследования, направленные на выявление особенностей эффективного использования потенциала охранных предприятий с учетом их специфик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снове рыночной экономики и маркетинга лежит принцип удовлетворения потребностей покупателей. Формирование мотивов поведения потребителей на рынке начинается с формирования его потребности в каких-либо благах. Они объективно необходимы для поддержания жизни, деятельности и развития конкретной человеческой личности, социальной группы и общества в цело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лючевыми понятиями маркетинга являются категории "потребность", "рынок", "услуги". Проанализируем содержание этих категорий применительно к деятельности охранных предприятий с тем, чтобы лучше понять специфику использования инструментария маркетинг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толковому словарю, потребность есть необходимость, вызываемая природой или общественной жизнью. В соответствии с этим определением Ламбен Ж.Ж выделяет две разновидности потребностей: врожденные (природные) - обусловленные самой природой, присущие человеку как виду, и приобретенные (производные) - культурные и социальные потребности, зависящие от жизненного опыта, среды обитания и стадии развития общества. Производная потребность определяется как конкретный технологический ответ на природную потребность, а также как объект жела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Если исходить из этой точки зрения, потребность людей в защищенности, безопасности - природная потребность, а потребность в защите жилища и имущества - производная потребность от природной потребности в защищенности. Но эта производная потребность тесно связана с природной, т.к. вторжение в жилище или противоправные действия, связанные с посягательством на грабеж имущества, создают прямую угрозу жизни и здоровью граждан и их сем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довлетворить природную потребность невозможно, понятие удовлетворения применимо только к производным потребностям, т.е. к доминирующим в данный момент времени технологическим решениям. Из разделения потребностей на природные и производные следует, что хотя общее насыщение невозможно, в отдельных секторах может возникать состояние, близкое к насыщению. Отсюда важное значение приобретает стратегический маркетинг, который должен способствовать адаптации фирмы к изменению насыщенности потребностей и определению жизненного цикла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иерархии потребностей (по А.Маслоу) потребности самосохранения (безопасности и стабильности) стоят на втором по иерархии уровне. Здесь имеется ввиду, что для ощущения удовлетворения своим существованием отдельная личность должна чувствовать себя в безопасности по отношению к окружающей обстановк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ности в безопасности и уверенности в будущем включают потребности в защите от физических и психологических опасностей со стороны окружающего мира и уверенность в том, что физиологические потребности будут удовлетворены в будуще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ность в охране зависит от среды обитания и стадии развития общества. В настоящее время в России отмечается ощутимый рост преступности. Каждая вторая кража (50,4%), каждый девятый грабеж (10,8%) и каждое четвертое разбойное нападение (23,4%) были сопряжены с незаконным проникновением в жилище, производственное помещение или иное хранилище. </w:t>
        <w:br/>
        <w:t xml:space="preserve">Поэтому удовлетворение потребности в охране является актуальным в России, где существует сложная криминальная обстановка - граждане и отдельные предприятия стремятся обезопасить себя, покупая средства защиты себя и своего имущества или пользуясь услугами охранных структур. Из определений категории "потребность"  следует, что потребности многообразны и многочисленны, их можно рассматривать с разных позиций - как культурные, социальные, экономические и др. Среди этих потребностей применительно к деятельности охранных предприятий выделим прежде всего потребность в обеспечении физической охраны и охране имущества, что можно отнести к группе потребностей социального существ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ность в обеспечении безопасности - это осознанная потребителем и государством объективная необходимость в получении охранных услуг, соответствующих современному уровню развития науки и техники. Обеспечение физической охраны и охраны имущества является одной из составляющих обеспечения безопасност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нок охранных услуг основан на специфичном «продукте» - охранной услуге, поэтому определение, базирующееся на понятии «потребность» можно сформулировать следующим образом: защита индивида или организации от неожиданных проблем, связанных с причинением вреда жизни или здоровью граждан, имуществу физических или юридических лиц. Определение рынка, основанное на потребности, стимулирует менеджмент охранных предприятий признать непостоянство производимых в настоящий момент услуг (продуктов) и принять то, что одна из важнейших задач заключается в поиске оптимальных на данный момент вариантов удовлетворения нужд рынка, и соответствующим образом развернуть свои предложения по продукту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тегория "потребность" не может рассматриваться в отрыве от категории "потребитель". Применительно к деятельности охранных предприятий в качестве потребителей выступают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и, учреждения и предприятия различных организационно-правовых форм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ьные граждане и их семь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щество в целом в лице государств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рганизаций, учреждений и предприятий понятие «безопасность» включает в себя обеспечение экономической, информационной, коммерческой безопасности, обеспечение режима и охраны. Потребность в охране выражается в необходимости сохранности физических лиц, материальных и финансовых ценностей, зданий и помещ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 отдельных граждан существует потребность в защите членов семьи, жилища (квартиры, дачи, коттеджа), материальных и финансовых ценностей, а также принадлежащего им имущества. Потребности отдельных граждан, конкретных предприятий и общества в целом могут существовать независимо друг от друга. В то же время может иметь место совпадение потребности личности с потребностью общества и потребности предприятия с потребностью общества в целом, т.к. потребность в охране общественного порядка и безопасности совпадают с потребностями граждан и предприят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тверждением сказанного является существование потребности граждан в обеспечении безопасности и охране безотносительно от потребности в безопасности конкретных предприятий и общества в целом. В то же время возможны случаи, когда в обеспечении сохранности имущества и безопасности жизнедеятельности испытывают потребность предприятие и общество в целом, но не испытывает потребность конкретный гражданин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и любого конечного потребителя являются формирующей основой системы маркетинга охранных услуг. Помимо потребителя, объектами маркетинговой деятельности выступают также структуры, причастные к продвижению охранных услуг на современном рынк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о, что наличие потребностей по обеспечению охраны имущества собственников вызывает необходимость классификации продукции охранных предприятий и установления ее потенциальных возможностей выступать в рыночных условиях в качестве товар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онимания природы охранной услуги сформулируем ее определение, в соответствии с которым она представляется как совокупность охранных действий, направленных на постоянное обеспечение состояния, при котором отсутствует или уменьшается риск, связанный с причинением вреда жизни или здоровью граждан, имуществу физических или юридических лиц от противоправных действий. Эта совокупность охранных действий передается физическому или юридическому лицу в виде услуг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, которые сегодня согласно статистике относятся к классу услуг, довольно разнообразны. Они направлены на разные объекты, имеют различную целевую аудиторию, чувствительность к продвижению, эластичность спроса по цене. Исполнение одних услуг зависит в большей степени от использования технологических разработок и изобретений, других - от таланта и мастерства того, кто оказывает услугу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ует  определение услуге как результату взаимодействия исполнителя и потребителя и собственной деятельности исполнителя по удовлетворению потребностей потребител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Ф. Котлеру услуги - это любое действие, мероприятие или выгода, которые одна сторона может предложить другой и которое в основном неосязаемо и не приводит к завладению чем-либо. Производство услуг может быть, а может и не быть связано с товаром в его материальном ви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сем разнообразии традиционных и новых видов услуг выделяется ряд общих черт, объединяющих их в одну сферу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Единая социальная направленность услуг на непосредственное удовлетворение потребностей человек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сторическая общность возникновения и развития услуг, связанная с процессом обособления услуг в самостоятельные отрасли в ходе развития общественного разделения тру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ходство условий производства и потребления услуг. Из-за отсутствия осязаемых компонентов многих услуг, потребитель может оценить полезность услуги только после акта «производство-потребление» и заранее имеет только косвенную возможность для оценки ее качества. Это свойство чрезвычайно важно для маркетинга, так как обусловливает особую значимость его коммуникативного элемент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ходство услуг в отношении возможности их хранения и транспортировки. Услуги не подлежат хранению и транспортировке. Это свойство увеличивает степень предпринимательского риска во всех отраслях услуг, а также ставит задачу более точного учета фактора времени и сезонности. Несохраняемость услуг предъявляет особые требования к качеству маркетинговой деятельности, к согласованию спроса и предлож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ходство услуг в отношении их связи с производителем. Услуга не существует отдельно от производителя. В процессе ее создания всегда осуществляется личный контакт производителя с потребителем. При этом от квалификации производителя услуг зависит конкурентоспособность фирмы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ходство услуг в отношении широты качественных характеристик. В условиях совпадения производства и потребления услуги и зависимости результата деятельности предприятий непроизводственной сферы от квалификации кадров невозможно гарантировать постоянство качества услуг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кость конкуренции заставляет организации использовать маркетинг как средство достижения превосходства. Широта и разнообразие индустрии услуг затрудняет возможности определения у различных секторов услуг общих закономерностей, характерных для сферы услуг. Следовательно, каждая разновидность услуг требует индивидуального подхода в исследован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ая характеристика как неосязаемость применительно к охранной услуге проявляется в невозможности до момента полного приобретения в полном объеме увидеть, услышать, попробовать на вкус весь объем действий, направленных на обеспечение безопасности, осуществляемых в процессе оказания услуги. Поэтому при выборе услуги потребители руководствуются психологическими мотивами и некоторыми объективными критериями: принимают во внимание наличие информации, доверие марке, ощущаемый риск. Применительно к охранной сфере можно выделить следующие риски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иск исполнителя - насколько хорошо будет выполнена охранная услуга и насколько надежна аппаратур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инансовый риск - окупятся ли затраты по приобретению охранной аппаратуры и выполнению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сихологический риск - как приобретение услуги повлияет на самоуважение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ый риск - как приобретение услуги повлияет на имидж человек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риск потери времени - сколько времени и усилий придется затратить на приобретение услуги и на взаимодействие с охранной структур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тделимость охранной услуги от своего источника проявляется в том, что она оказывается при непосредственном участии или сотрудника охраны или какого-нибудь технического средства по заданной программе. Непостоянство качества охранной услуги зависит от того, кто их предоставляет, когда и гд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хранным услугам характерна и такая особенность, как совпадение процесса оказания услуги с ее конечным результатом (полезным эффектом). При этом, полезный эффект неосязаем и это вызывает затруднения в количественном измерении охранной услуги и прежде всего показателей ее каче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хранные услуги как особый вид производственной деятельности имеют специфические особенности, отличающие их от других услуг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особенность связана с процессом оказания охранной услуги, который очень разнороден и включает в себя следующие составляющи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у производственного процесса охранной деятельности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нормального хода процесса охранной деятельности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сечение противоправных действий относительно объекта охра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ервой составляющей относятся: - проектные работы, включающие в себя обследование и разработку проектов инженерных и технических средств охранной, пожарной, тревожной сигнализации, систем видеонаблюдения и контроля доступа; согласование проектов с заинтересованными службами, изготовление (приобретение) элементов технической укрепленности объектов. Ко второй составляющей относятся: работы по управлению и организации процесса обеспечения безопасности объектов; работы по эксплуатации оборудования, включающие установку, качественное техническое обслуживание и ремонт всех видов охранных средств; специальные работы, обусловленные конкретными требованиями обеспечения охраны данного объекта. Третья составляющая включает: задержание нарушителей, оперативную отработку «тревожных вызовов» с выездом группы задержания. Вследствие этого возникают особые условия оказания охранных услуг, заключающиеся во времени прибытия группы задержания и зависящие от территориального расположения группы задержания и вида объекта охра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торая особенность охранных услуг состоит в необязательности всех элементов оказания охранной услуги. Например, лучше, когда тревожные вызовы отсутствую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енностью является также то обстоятельство, что охранная услуга воплощается как в материальном продукте (охранные системы, документация и т.д.), так и в полезном (социальном) эффект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нородность процесса оказания услуги определяет необходимость классификации видов продукции предприятий охранной отрасли. Анализ их деятельности показывает, что на рынке охранной сферы представлены следующие виды продукции: услуги охранного характера, научно-техническая и производственно-техническая продук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5:00Z</dcterms:created>
  <dc:creator>Filkin</dc:creator>
  <dc:description/>
  <cp:keywords/>
  <dc:language>en-US</dc:language>
  <cp:lastModifiedBy>Filkin</cp:lastModifiedBy>
  <dcterms:modified xsi:type="dcterms:W3CDTF">2008-10-13T07:56:00Z</dcterms:modified>
  <cp:revision>1</cp:revision>
  <dc:subject/>
  <dc:title>МАРКЕТИНГ ОХРАННЫХ УСЛУГ</dc:title>
</cp:coreProperties>
</file>