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НЕНИЕ ТЕХНОЛОГИИ МЕХАН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ЗВОЖИВАНИЯ ЗЕЛЕНЫХ РАСТЕНИЙ В УСЛОВИ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Цугленок Н.В., Матюшев В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3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i/>
          <w:sz w:val="28"/>
          <w:szCs w:val="28"/>
          <w:lang w:val="en-US"/>
        </w:rPr>
        <w:t>The article describes the application of green plants mechanical dehydration process in Krasnoyarsk Territory conditions.</w:t>
      </w:r>
    </w:p>
    <w:p>
      <w:pPr>
        <w:pStyle w:val="3"/>
        <w:spacing w:before="0" w:after="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современном этапе преобразования агропромышленного комплекса Российской Федерации одной из важнейших задач является увеличение производства продукции животноводства, где главное внимание уделяется более полному обеспечению населения качественными экологически безопасными продуктами питания, а промышленных отраслей сырьем. Наращивание продукции животноводства невозможно без повышения эффективности всех производственных процессов, создания прочной кормовой базы, разработки и внедрения безотходных ресурсо-и энергосберегающих технологий (Цугленок Н.В. и др., 2004). </w:t>
      </w:r>
    </w:p>
    <w:p>
      <w:pPr>
        <w:pStyle w:val="3"/>
        <w:spacing w:before="0" w:after="0"/>
        <w:ind w:firstLine="709"/>
        <w:jc w:val="both"/>
        <w:rPr/>
      </w:pPr>
      <w:r>
        <w:rPr>
          <w:spacing w:val="-3"/>
          <w:sz w:val="28"/>
          <w:szCs w:val="28"/>
        </w:rPr>
        <w:t>Значительное ухудшение экологической обста</w:t>
      </w:r>
      <w:r>
        <w:rPr>
          <w:sz w:val="28"/>
          <w:szCs w:val="28"/>
        </w:rPr>
        <w:t>новки приводит к поступлению и накоплению токсичных веществ в растениях, затем в организме сельскохозяйственных животных и в получаемой от них готовой продукции, что создает проблемную ситуацию для потребления человеком. Вместе с тем анализ научных работ в рассматриваемом направлении свидетельствует о том, что отсутствуют исследования по снижению концентрации тяжелых металлов в зеленых растениях непосредственно в процессе заготовки кормов (Матюшев В.В., 2005)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Перспективной технологией, с позиции сохранения питательных веществ, снижения антропогенной нагрузки и энергоемкости производства, является технология механического обезвоживания растений (МОР) (Цугленок Н.В., Матюшев В.В., 2005).</w:t>
      </w:r>
    </w:p>
    <w:p>
      <w:pPr>
        <w:pStyle w:val="TextBody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нализ работ по механическому обезвоживанию растений позволяет сделать вывод, что новая технология имеет следующие преимущества: сокращаются потери питательных веществ, за счет уменьшения времени между скашиванием зеленых растений и закладкой их на хранение; можно консервировать зеленые корма независимо от погодных условий; дает возможность получения из сока зеленых растений белкового продукта пищевого назначения (Зафрен С.Я., 1977).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В основе технологии МОР лежит механическое разделение зеленых растений на волокнистую (жом) и жидкую (сок) фракции. При этом в сок переходит 20–25 % питательных веществ, что не обедняет получаемый грубый корм. В процессе отжима зеленой массы на прессе из нее выделяется 45–55 % сока, что позволяет получить жом с влажностью 62–68 %. Кроме питательных веществ в сок выделяются также тяжелые металлы, такие как ртуть, кадмий, свинец (особо опасные в токсикологическом отношении), цинк и медь (переходные металлы), определяющие экологическую безопасность корма. Согласно санитарно–гигиенических правил и норм (ПиН 13.7.1</w:t>
        <w:noBreakHyphen/>
        <w:t xml:space="preserve">00) содержание тяжелых металлов в зеленых кормах (мг/кг) не должно превышать: для свинца 3,0; кадмия 0,1; меди 30,0; цинка 50, ртути 0,05, мышьяка 0,5 (Колесников В.А. и др., 2004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тературных источниках отсутствует информация о проведение исследований по определению содержания тяжелых металлов с использованием технологии механического обезвоживания растений в исходной массе, жоме и соке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Механизм вывода тяжелых металлов из растений при механическом обезвоживании заключается в следующем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Квеситадзе Г.И. и др., 2005). Под действием токсикантов размеры вакуолей растений значительно увеличиваются. Часто наблюдается слияние вакуолей малых размеров и образование из них крупных органелл, которые занимают довольно большое пространство растительной клетки. Однако как только представляется возможность (в цитоплазме снижается концентрация токсичных веществ), клетка регулирует вынос токсичных веществ из вакуолей в цитоплазму, а затем и межклеточное пространство. При отжиме происходит разрушение сокосодержащих паренхимных клеток, что способствует извлечении влаги и питательных веществ. При механическом обезвоживание часть токсикантов переходит в сок, а часть остается во влаге химически–связанной с растением. На консервирование поступает жом, в котором содержится тяжелых металлов меньше чем в зеленых растений. Зеленый сок очищается от поллютантов за счет его очистки сорбентами (Способ., 2005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ри каротина и ксантофилла в процессе механического обезвоживания (вследствие ферментных и окислительных реакций) удается предотвратить добавлением в исходную зеленую массу незначительного количества водного аммиа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расноярском государственном аграрном университете были проведены исследования по определению содержания тяжелых металлов с использованием технологии механического обезвоживания растений в исходной массе, жоме и соке в зонах очень высокого, чрезвычайно опасного уровней загрязнения территории – Березовка, Песчан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рмола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ния проводились на экспериментальной установке при давлении прессования равном 5 МПа. Выход сока после механического обезвоживания корма составил 20 %. Тяжелые металлы переходят в сок неравномерно - кадмия и цинка 45,8 %, свинца 52 %, меди 31,5 %. </w:t>
      </w:r>
    </w:p>
    <w:p>
      <w:pPr>
        <w:pStyle w:val="FR1"/>
        <w:widowControl/>
        <w:spacing w:before="0" w:after="0"/>
        <w:ind w:firstLine="709"/>
        <w:jc w:val="both"/>
        <w:rPr/>
      </w:pPr>
      <w:r>
        <w:rPr/>
        <w:t xml:space="preserve">Для определения эффективности удаления из зеленого сока тяжелых металлов были проведены исследования с использованием фильтра «Арго-М». В качестве адсорбента использовался природный цеолит и древесный уголь, обработанный азотнокислым серебром. Установлено, что после очистки в зеленом соке концентрация меди, кадмия, свинца и цинка уменьшалось соответственно на 54,6; 33,3; 10,0 и 56 %. При использовании фильтра для очистки жидкой фракции экологическая безопасность сока повыш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й сок добавляется в рационы свиней и птиц или перерабатывается в пастообразный или сухой белково-витаминный концентрат с содержанием белка 40</w:t>
        <w:noBreakHyphen/>
        <w:t xml:space="preserve">50 %, что позволяет животным потреблять зеленую массу, вследствие большого содержания в них клетчатки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й проведенных в условиях Красноярского края, установлено, что при механическом обезвоживании растений экологическая безопасность корма возрастает, так как 31,5 – 52% тяжелых металлов при отжиме переходит в сок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Использование технологии механического обезвоживания растений целесообразно, особенно в агроэкосистемах, находящихся рядом с промышленными предприятиями и испытывающих повышенную антропогенную нагрузку. </w:t>
      </w:r>
    </w:p>
    <w:p>
      <w:pPr>
        <w:pStyle w:val="Normal"/>
        <w:ind w:firstLine="567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Литература:</w:t>
      </w:r>
    </w:p>
    <w:p>
      <w:pPr>
        <w:pStyle w:val="3"/>
        <w:spacing w:before="0" w:after="0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3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Цугленок, Н.В. Совершенствование методов производства экологически безопасных кормов с использованием механического обезвоживания исходного сырья / Цугленок Н.В., Матюшев В.В., Колесников В.А. // Вестн. КрасГАУ. – Красноярск. – 2004. – Вып. 5. – С. 96–102. </w:t>
      </w:r>
    </w:p>
    <w:p>
      <w:pPr>
        <w:pStyle w:val="3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Матюшев, В.В. Методика эколого-энергетической оценки качества растительных кормов / В.В. Матюшев // Аграрная наука на рубеже веков: мат-лы Всерос. науч.-практ. конф Краснояр. гос. аграр. ун-т. – Красноярск, 2005. – С. 187–188. </w:t>
      </w:r>
    </w:p>
    <w:p>
      <w:pPr>
        <w:pStyle w:val="3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Цугленок, Н.В. Энергосберегающая технология и технические средства производства растительных экологически безопасных кормов в условиях Красноярского края / Н.В. Цугленок,  В.В. Матюшев / Краснояр.  гос.  аграр.  ун-т. – Красноярск, 2005. – 146 с.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френ, С.Я. Технология приготовления кормов. – М.: Наука, 1977. – 240 с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, В.А. К вопросу о экологической токсикологии / В.А. Колесников, Т.К. Гриценко, В.В. Матюшев // Вестн. КрасГАУ. – Красноярск. – 2004. – Вып. 4. – 130–13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таболизм антропогенных токсикантов в высших растениях / Г.И. Квеситадзе, Г.А. Хатисашвили, Т.А. Садунишвили, З.Г. Евстигнеева; Ин-т биохимии им. А.Н. Баха. – М.: Наука, 2005. – 199 с.</w:t>
      </w:r>
    </w:p>
    <w:p>
      <w:pPr>
        <w:pStyle w:val="Normal"/>
        <w:rPr/>
      </w:pPr>
      <w:r>
        <w:rPr>
          <w:sz w:val="28"/>
          <w:szCs w:val="28"/>
        </w:rPr>
        <w:t>Способ получения экологически безопасного обезвоженного корма из растительного сырья. Патент на изобретение. №2269903. А23К 1/00. 2005. Цугленок Н.В. Цугленок Г.И. Матюшев В.В., Колесников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">
    <w:name w:val=" 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40:00Z</dcterms:created>
  <dc:creator>Filkin</dc:creator>
  <dc:description/>
  <cp:keywords/>
  <dc:language>en-US</dc:language>
  <cp:lastModifiedBy>Filkin</cp:lastModifiedBy>
  <dcterms:modified xsi:type="dcterms:W3CDTF">2008-10-13T07:40:00Z</dcterms:modified>
  <cp:revision>1</cp:revision>
  <dc:subject/>
  <dc:title>ПРИМЕНЕНИЕ ТЕХНОЛОГИИ МЕХАНИЧЕСКОГО </dc:title>
</cp:coreProperties>
</file>