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СЛЕДОВАНИЙ ПО ПОВЫШ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ПРОИЗВОДСТВА ЭКОЛОГИЧЕС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ЕЗОПАСНЫХ ПРОДУКТОВ  С ПОМОЩЬЮ МЕХАНИЧЕСКОГО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ЕЗВОЖИВАНИЯ ИСХОДНОГО СЫРЬ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Цугленок Н.В., Матюшев В.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асноярский государственный аграрный университет,  Красноярск, Россия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 article deals with the ecologically safe products manufacturing effectiveness increase with the help of mechanical raw materials dehydration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ожившиеся рыночные отношения в сельскохозяйственном производстве обострили проблему обеспечения населения качественными, экологически безопасными продуктами питания, экономически выгодными для производителя (Цугленок Г.И., Клундук Г.А., 200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е количества соединений тяжелых металлов, в частности, кадмий, мышьяк, цинк, медь, ртуть и свинецсодержащих соединений, выделяются ежегодно в атмосферу и занимают одно из приоритетных мест в загрязнении окружающей среды. Эти соединения являются высокотоксичными веществами, обладают кумулятивными свойствами, вследствие миграции и осаждения на растениях поступают с кормами в организм продуктивных сельскохозяйственных животных, а в дальнейшем через пищевую цепь „животное </w:t>
        <w:noBreakHyphen/>
        <w:t xml:space="preserve"> продукты животноводства </w:t>
        <w:noBreakHyphen/>
        <w:t xml:space="preserve"> человек” в организм человека, создавая тем самым большую потенциальную опасность для здоровь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овое содержание тяжелых металлов в растениях для разных регионов разное. Например, показатели фонового содержания кадмия кормовых растений в благополучных зонах колеблется в пределах от 0,06 до 0,2 мг/кг сухого вещества. Повышенное содержание кадмия наблюдается в кормовых культурах в районах рудных разработок цинка и свинца, сланцевых залежей и зонах выбросов цинкоплавильных заводов. В кормовых растениях в этих зонах содержание кадмия достигает 2,5–5 мг/кг. При таком загрязнении кормов уровень кадмия может достигать в мышечной ткани крупного рогатого скота и свиней 0,8–1,5 мг/кг, то есть в 16–30 превышая установленную ПДК (Колесников В.А., 2002)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Согласно санитарно-гигиенических правил и норм экологическая безопасность корма регламентируется только максимально допустимым уровнем содержания тяжелых металлов в кормах, что не позволяет обосновать целесообразность выращивания сельскохозяйственных культур для различных экосистем и определить насколько эффективно с экологической точки зрения применение различных культур для выращивания и заготовки кормов (Цугленок, Н.В., Матюшев В.В., 20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ыращивание и заготовка кормов даже при превышении одного МДУ нецелесообразна, так как влечет за собой снижение энергопродуктивности растений и животных и создает проблемную ситуацию для потребления продуктов питания человеком (Кашин А.С., 2005). Известно, что корреляция между энергосодержанием и концентрацией тяжелых металлов в сырье существует, так как при увеличении токсикоэлементов энергопродуктивность культур снижается (Цугленок Н.В., Матюшев В.В., 2005). Коэффициент перехода свинца и кадмия из кормов в молоко по данным Борцовой И.Ю. и др. имеют прямую зависимость (Борцова И.Ю., 200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ая аккумуляция тяжелых металлов в организме продуктивных животных происходит в результате систематического поступления их через корма, воду и воздух. Несмотря на то, что их концентрация ниже ПДК, их повреждающее воздействие суммируется и больше в 3–10 раза, чем в отдельности ПДК (Колесников В.А., 2002). Следует отметить, что согласно санитарно-гигиенических правил и норм (ПиН 13.7.1-00) содержание тяжелых металлов в зеленых кормах не должно превышать максимально допустимый уровень для свинца 3,0 мг/кг, но уже при содержании свинца более 2 мг/кг сухого вещества (по данным профессора Волкова А.Д. и др.) может развиваться свинцовый токсикоз, при котором у животных в первую очередь поражаются органы кроветворения (анемия), нервная и сердечно–сосудистая система, почки, угнетается активность многих ферментов, нарушаются процессы метаболизма и биосинте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качества корма авторами (Цугленок Н.В., Матюшев В.В., 2005) введен и обоснован эколого–энергетический показатель качества корма. Эколого–энергетический показатель качества корма включает в себя энергосодержание сырья, выраженную через обменную энергию, и коэффициент экологической безопасности корма характеризующий усредненное отклонение концентрации поллютантов от усредненного ПДК через взвешенные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элементов. Физический смысл этого понятия заключается в том, что он показывает опосредованно концентрацию поллютантов в единице энергетической ценности корма или качество предлагаемой энергии. В количественном соотношении в корме остается то же самое количество энергии, но качество использования энергии ухудшается, так как при увеличении концентрации тяжелых металлов снижается продуктивность с/х животных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Перспективным и эффективным методом снижения содержания тяжелых металлов в корме является извлечение их из зеленых растений за счет механического обезвоживания и разделения исходного корма на жом и сок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При прессовании зеленой массы в сок выделяются питательные вещества, а также химические элементы (тяжелые металлы), такие, как ртуть, кадмий, свинец, мышьяк цинк, медь, позволяющие, в зависимости от их концентрации, определить экологическую безопасность корма (Способ., 2005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о-токсикологических и биохимических исследований, проведенных в условиях Красноярского края установлено, что при механическом обезвоживании растений экологическая безопасность корма возрастает, так как 31,5 – 52% тяжелых металлов при отжиме переходит в сок. Максимальное значение эколого-энергетического показателя качества корма имеет зеленая масса топинамбура, горохо-овсяной смеси независимо от зоны ее произрастания. Это свидетельствует о том, что данные культуры являются барьерными растениями и их выращивание целесообразно, особенно в агроэкосистемах, находящихся рядом с промышленными предприятиями и испытывающих повышенную антропогенную нагрузку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Для определения сопоставимости результатов лабораторных исследований были проведены опыты на шнековом прессе ПЖН</w:t>
        <w:noBreakHyphen/>
        <w:t>68. Исходным сырьем в исследованиях являлась горохо</w:t>
        <w:noBreakHyphen/>
        <w:t xml:space="preserve">овсяная смесь влажностью 75 – 78 %. Отжим сока из растений производился при давлении в запорном конусе, равном 3 – 4 МПа. При этом производительность шнекового пресса при оптимальных значениях факторов составляла по зеленой массе, жому и зеленому соку соответственно 11,78 т/ч, 7,2 т/ч, 4,58 т/ч.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Результаты экспериментальных исследований подтверждают целесообразность использования технологии механического обезвоживания растений при производстве экологически безопасных обезвоженных кормов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едложенный новый подход эколого-энергетической оценки качества получаемой продукции, позволит использовать рациональные культуры зеленого конвейера и технологию получения экологически безопасного корма для животных и исследовать изменение содержания тяжелых металлов в зеленых растениях и продуктах его фракционирования непосредственно при заготовке корм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Цугленок, Г.И. Предпосевная высокочастотная обработка семян – альтернатива традиционным способам / Г.И. Цугленок, Г.А. Клундук // </w:t>
      </w:r>
      <w:r>
        <w:rPr>
          <w:color w:val="000000"/>
          <w:spacing w:val="1"/>
          <w:sz w:val="28"/>
          <w:szCs w:val="28"/>
        </w:rPr>
        <w:t>Вестн. КрасГАУ. – Красноярск. – 2002. – Вып. 8. – С. 125 – 1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есников, В.А. Эколого-токсикологическое влияние соединений ртути на объекты окружающей среды / Колесников В.А., Бутенко Г.С., Соломкина Ю.Н. // Вестн. КрасГАУ. – Красноярск. – 2002. – Вып. 8. – С. 135–137.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Цугленок, Н.В. Влияние эколого-техногенной нагрузки на объекты окружающей среды Красноярского края / Цугленок Н.В., Матюшев В.В. // Вестн. КрасГАУ. </w:t>
        <w:noBreakHyphen/>
        <w:t xml:space="preserve"> Красноярск. </w:t>
        <w:noBreakHyphen/>
        <w:t xml:space="preserve"> 2004. </w:t>
        <w:noBreakHyphen/>
        <w:t xml:space="preserve"> Вып. 5. </w:t>
        <w:noBreakHyphen/>
        <w:t xml:space="preserve"> С. 262</w:t>
        <w:noBreakHyphen/>
        <w:t xml:space="preserve">268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шин, А.С. Экологическая экспертиза токсичных элементов в животноводческой продукции и контроль за их содержанием: метод. рекомендации / А.С. Кашин, А.В., Оспищев; Краснояр. гос. аграр. ун-т. - Красноярск, 2005. - 2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угленок, Н.В. Технология и технические средства производства экологически безопасных кормов / Н.В. Цугленок, В.В. Матюшев: Краснояр. гос. аграр. ун-т. - Красноярск, 2005. - 126 с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Борцова, И.Ю. Эколого-токсикологическая оценка сырьевых зон молочной промышленности Красноярского края / Борцова И.Ю., Павлова Т.В., Флоренсова Б.С. // Современные проблемы и достижения аграрной науки в животноводстве и растениеводстве: сб. стат. – Барнаул: АГАУ, 2003. – С. 15–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и питательность кормов Красноярского края: учеб. пособие / А.Д. Волков [и др.]; Краснояр. гос. аграр. ун-т. - Красноярск, 2005. -119 с. 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пособ получения экологически безопасного обезвоженного корма из растительного сырья. Патент на изобретение. №2269903. А23К 1/00. 2005. Цугленок Н.В. Цугленок Г.И. Матюшев В.В., Колесников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9:00Z</dcterms:created>
  <dc:creator>Filkin</dc:creator>
  <dc:description/>
  <cp:keywords/>
  <dc:language>en-US</dc:language>
  <cp:lastModifiedBy>Filkin</cp:lastModifiedBy>
  <dcterms:modified xsi:type="dcterms:W3CDTF">2008-10-13T07:39:00Z</dcterms:modified>
  <cp:revision>1</cp:revision>
  <dc:subject/>
  <dc:title>РЕЗУЛЬТАТЫ ИССЛЕДОВАНИЙ ПО ПОВЫШЕНИЮ </dc:title>
</cp:coreProperties>
</file>