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ТИЧЕСКОЕ СОДЕРЖАНИЕ И РАСПРЕДЕЛЕНИЕ СОЕДИНЕНИЙ СВИНЦА У ПТИЦЫ УБОЙНОГО ВОЗРАСТА И КОРМЕ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Колесников В.А., Сизова Т.И.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Красноярский государственный аграрный университет, Красноярск, Россия </w:t>
      </w:r>
    </w:p>
    <w:p>
      <w:pPr>
        <w:pStyle w:val="Normal"/>
        <w:autoSpaceDE w:val="false"/>
        <w:ind w:firstLine="709"/>
        <w:rPr>
          <w:rFonts w:cs="Arial CYR"/>
          <w:b/>
          <w:b/>
          <w:i/>
          <w:i/>
          <w:color w:val="000000"/>
          <w:sz w:val="28"/>
          <w:szCs w:val="20"/>
        </w:rPr>
      </w:pPr>
      <w:r>
        <w:rPr>
          <w:rFonts w:cs="Arial CYR"/>
          <w:b/>
          <w:i/>
          <w:color w:val="000000"/>
          <w:sz w:val="28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 CYR"/>
          <w:i/>
          <w:color w:val="000000"/>
          <w:sz w:val="28"/>
          <w:szCs w:val="20"/>
          <w:lang w:val="en-US"/>
        </w:rPr>
        <w:t>Essential source of the contamination surrounding ambiences cadmium is a mining and metallurgy of zinc, electronic and semiconductor industry, production of the paints, electrical and chemical  industry and fertilizers.</w:t>
      </w:r>
    </w:p>
    <w:p>
      <w:pPr>
        <w:pStyle w:val="Normal"/>
        <w:ind w:firstLine="709"/>
        <w:jc w:val="both"/>
        <w:rPr>
          <w:rFonts w:cs="Arial CYR"/>
          <w:i/>
          <w:i/>
          <w:color w:val="000000"/>
          <w:sz w:val="28"/>
          <w:szCs w:val="28"/>
          <w:lang w:val="en-US"/>
        </w:rPr>
      </w:pPr>
      <w:r>
        <w:rPr>
          <w:rFonts w:cs="Arial CYR"/>
          <w:i/>
          <w:color w:val="000000"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дмий  относится  к  числу  микроэлементов  широко  распространенных  в  окружающей  среде.  Кадмиевые  минералы  в  природе  не  образуют   рудных  скоплений,  встречаются  лишь  как  спутники  цинка  в  цинковых  и  полиметаллических  рудах.  Существенным  источником  загрязнения  окружающей  среды  кадмием  является  добыча  и  металлургия  цинка,  электронная  и  полупроводниковая  промышленность,  производство  красок,  электротехническая  промышленность  и  удобрения (И.Н. Ратников,  1995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иболее  интенсивные  источники  загрязнения  атмосферы – металлургический  процесс  и  гальванопокрыт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начительным  источником  загрязнения  атмосферного  воздуха  соединениями  кадмия  служит  сжигание  твердого  и  жидкого  топлива.  Ежегодно  во  всем  мире  с  дымовыми  газами  электростанций  и  промышленных  котельных  выбрасывается  до  1000 т   кадмия.   Переработка  металлолома  и  сжигание  отходов  дополняют  загрязнение  атмосферы  воздуха (Л. Е. Безпалько  и  др.,  1979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  попадании  в  организм  избыточных  количеств  кадмия,  нарушается  обмен  фосфора,  кальция,  железа,  меди,  угнетается  синтез  гемоглобина  (гипохромная  микроцитарная  анемия),  резко  снижаются  запасы  меди  в  печени  и  других  органах.  Повышенное  потребление  кадмия  при  недостатке  в  рационе  меди  приводит  к  гибели  животных.  Введение  в  организм  кадмия  в  последние  сроки  беременности  может  стать  причиной  токсикоза  беременности.  Кадмий  влияет  на  воспроизводительную  функцию,  вызывая  дегенерацию  семенников  и  бесплодие  самцов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  кадмия  в  рацион  кур-несушек   прекращает  яйценоскость.  Медь  и  цинк  нивелируют  или  задерживают  токсическое  действие  кадмия. Между  кадмием  и  цинком  во  многих  случаях  наблюдается   антагониз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ым  звеном  в  биогенных  циклах  химических  элементов  в  биосфере  являются  корма  и  пищевые  продукты,  которые  определяют  поступления  кадмия  в  организм  животных  и 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 данным  многих  авторов,  содержание  кадмия  в органах  и  тканях  человека  и  животных  изменяются  в  зависимости  от  многих  условий  (поступления  кадмия  с  пищей,  времени  года,  пола,  возраста).  Всасывание  кадмия  происходит  в  тонком  отделе  кишечника  (особенно  в  двенадцатиперстной  и  подвздошной  кишке).  Он  легко  адсорбируется и  депонируется,  в основном,  печени  и  почках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се  соединения  кадмия  независимо  от  их  агрегатного  состояния  и  путей  поступления  в  организм  токсичны.  Благодаря  своим  высоким  кумулятивным  свойствам  кадмий  является  одним  из  самых  опасных  токсинов.  Из  организма  он  удаляется  чрезвычайно  медленно – в  течение  20-30  лет.  Максимальное  количество  его  приходится  на  печень и  корковое  вещество  почек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сновным  депо  кадмия  являются  почки  и  печень,  что  может  приводить  к  функциональным  нарушениям  этих  органов.  Обнаруживается  повышение  уровня  аланин- и  аспарагинтрансфераз,  снижение  содержания  альбуминов  и  повышение  глобулинов  в  сыворотки  крови.  Дистрофические  изменения в  печени  более  выражены,  чем  в  почках.  Хлористый  кадмий  вызывает  увеличение  гликогена  в  печени  и  снижение  уровня  сахара  в  крови.  Кадмий  оказывает  влияние  на  дыхание  митохондрий  печени,  снижая  его  уровень.  Полученные  данные свидетельствуют  о  том,  что  кадмий  влияет  на  фазу  дыхания  (Р.С.  Воробьева,  1975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Экспериментальные  данные,  полученные  на  животных,  свидетельствуют  о  гонадотоксическом,  эмбриотоксическом  и  тератогенном  действии  соединений кадмия.    Установлено  проникновение  кадмия  через  плаценту  от  матери  к  плоду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се  соединения  кадмия  обладают  токсическими  свойствами  и  могут  представлять  опасность  при  их  использовании  в  условиях  производства,  если  не  соблюдать  меры  предосторожности. Кадмий  и  его  соединения  являются  политропными  ядами,   оказывающими  влияния  на  многие  функции  и  системы  орган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.А. Слободян  (1975),  определяя  содержание  кадмия  в  растениях  и  растительных  продуктах,  указывает,  что  он  накапливается  в  них  с  различной  избирательностью.  Более  всего  содержат  листья  табака  (292,2  мкг  %),  из  зерновых – рожь(20,5  мкг %),  из  бобовых – горох  (14,3  мкг % ),  из  фруктовых – яблоня  дикая  (33,3 мкг % ).</w:t>
      </w:r>
    </w:p>
    <w:p>
      <w:pPr>
        <w:pStyle w:val="TextBody"/>
        <w:rPr>
          <w:szCs w:val="28"/>
        </w:rPr>
      </w:pPr>
      <w:r>
        <w:rPr>
          <w:szCs w:val="28"/>
        </w:rPr>
        <w:object w:dxaOrig="8960" w:dyaOrig="112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9.9pt;height:372.9pt" filled="f" o:ole="">
            <v:imagedata r:id="rId3" o:title=""/>
          </v:shape>
          <o:OLEObject Type="Embed" ProgID="Excel.Sheet.12" ShapeID="ole_rId2" DrawAspect="Content" ObjectID="_1900313883" r:id="rId2"/>
        </w:object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  <w:t>Рис.1 Содержание соединений кадмия в организме кур(в возрасте 116-118 дней) и к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Изучение  накопления  и  распределения  кадмийсодержащих  веществ проводилось у кур убойного возраста. Результаты исследования показывают, что токсикоэлемент присутствует практически во всех исследованных органах и тканях. При этом распределение кадмийсодержащих веществ происходит следующим образом: почки&gt; желудок&gt; кишечник&gt; перо&gt; печень&gt; кость&gt; содержимое зоба&gt; сердце&gt; мышца красная&gt; головной мозг&gt; мышца белая, однако в пищевых тканях его количество не превышает максимально допустимого уровня- 0,05 мг\кг (СанПиН 2.3.2.1078-01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Литература</w:t>
      </w:r>
      <w:r>
        <w:rPr>
          <w:b/>
          <w:sz w:val="28"/>
          <w:szCs w:val="28"/>
          <w:lang w:val="en-US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ind w:left="0" w:firstLine="680"/>
        <w:jc w:val="both"/>
        <w:rPr/>
      </w:pPr>
      <w:r>
        <w:rPr>
          <w:color w:val="000000"/>
          <w:sz w:val="28"/>
        </w:rPr>
        <w:t>Ратников И.Н. Закономерности перехода тяжелых металлов в системе «почва – растение –животное - продукция животноводства». Химия в сельском хозяйстве. – 1995. - № 4. С. 25-28.</w:t>
      </w:r>
    </w:p>
    <w:p>
      <w:pPr>
        <w:pStyle w:val="Normal"/>
        <w:numPr>
          <w:ilvl w:val="0"/>
          <w:numId w:val="1"/>
        </w:numPr>
        <w:ind w:left="0" w:firstLine="680"/>
        <w:jc w:val="both"/>
        <w:rPr>
          <w:sz w:val="28"/>
        </w:rPr>
      </w:pPr>
      <w:r>
        <w:rPr>
          <w:sz w:val="28"/>
        </w:rPr>
        <w:t>Безпалько Л.Е., Лифлянд Л.М. Гигиена и санитария. – 1979. – 66-69 с.</w:t>
      </w:r>
    </w:p>
    <w:p>
      <w:pPr>
        <w:pStyle w:val="Normal"/>
        <w:numPr>
          <w:ilvl w:val="0"/>
          <w:numId w:val="1"/>
        </w:numPr>
        <w:ind w:left="0" w:firstLine="680"/>
        <w:jc w:val="both"/>
        <w:rPr/>
      </w:pPr>
      <w:r>
        <w:rPr>
          <w:sz w:val="28"/>
        </w:rPr>
        <w:t>Воробьева Р. С., Шабалина Л. П. Экспериментальное исследование токсических свойств различных соединений кадмия. Гигиена и санитария, 2. – 1975. С.102.</w:t>
      </w:r>
    </w:p>
    <w:p>
      <w:pPr>
        <w:pStyle w:val="Normal"/>
        <w:numPr>
          <w:ilvl w:val="0"/>
          <w:numId w:val="1"/>
        </w:numPr>
        <w:ind w:left="0" w:firstLine="680"/>
        <w:jc w:val="both"/>
        <w:rPr>
          <w:sz w:val="28"/>
        </w:rPr>
      </w:pPr>
      <w:r>
        <w:rPr>
          <w:sz w:val="28"/>
        </w:rPr>
        <w:t>Слободян В. А. – В кн.:Микроэлементы в медицине. – Киев, 1975, 6.С.37-42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14"/>
        </w:tabs>
        <w:ind w:left="914" w:hanging="6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Знак Знак Char Char Знак Знак Char Char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7:34:00Z</dcterms:created>
  <dc:creator>Filkin</dc:creator>
  <dc:description/>
  <cp:keywords/>
  <dc:language>en-US</dc:language>
  <cp:lastModifiedBy>Filkin</cp:lastModifiedBy>
  <dcterms:modified xsi:type="dcterms:W3CDTF">2008-10-13T07:34:00Z</dcterms:modified>
  <cp:revision>1</cp:revision>
  <dc:subject/>
  <dc:title>ФАКТИЧЕСКОЕ СОДЕРЖАНИЕ И РАСПРЕДЕЛЕНИЕ СОЕДИНЕНИЙ СВИНЦА У ПТИЦЫ УБОЙНОГО ВОЗРАСТА И КОРМЕ</dc:title>
</cp:coreProperties>
</file>