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орфологические аспекты изменения белой крови коров, больных хроническим эндометритом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ов А.В., Тарарина Л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he article deals with the chronic form of endometritis and the alteration of cow blood white corpuscles. The authors showed the </w:t>
      </w:r>
      <w:r>
        <w:rPr>
          <w:i/>
          <w:color w:val="000000"/>
          <w:sz w:val="28"/>
          <w:szCs w:val="28"/>
          <w:lang w:val="en-US"/>
        </w:rPr>
        <w:t>additional dat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which describe the </w:t>
      </w:r>
      <w:r>
        <w:rPr>
          <w:i/>
          <w:sz w:val="28"/>
          <w:szCs w:val="28"/>
          <w:lang w:val="en-US"/>
        </w:rPr>
        <w:t xml:space="preserve">cow blood white corpuscles. The analysis of alteration which is connected with chronic form of endometritis was conducted. </w:t>
      </w:r>
    </w:p>
    <w:p>
      <w:pPr>
        <w:pStyle w:val="Style15"/>
        <w:keepNext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йкоциты крови не однородны как по морфологическому, так и по функциональному значению. В крови принято разделять лейкоциты на две группы это гранулоциты и агранулоц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коциты участвуют во многих процессах, являются маркером, происходящих в организме животного патологическ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и проведены исследования «белой» крови животных больных хроническими формами эндометр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территории Красноярского края, Сухобузимского района в СПК «Шилинский», на коровах симментальской породы из них было сформировано три группы животны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таблицы 1, содержание лейкоцитов во всех трех группах не превышало верхней границы физиологической нормы (12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). Но в группе животных с хроническим гнойно-катаральным эндометритом данный показатель был выше, чем в контроле на 59,35 % (р≥0,99), а в группе коров со скрытым течением эндометрита на 34,74 % (р≥0,99). Повышения общего количество лейкоцитов, говорит о том, что происходит усиление деятельности лейкопоэтического аппарата в кроветворных орга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07"/>
        <w:gridCol w:w="1958"/>
        <w:gridCol w:w="1810"/>
        <w:gridCol w:w="181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(</w:t>
            </w:r>
            <w:r>
              <w:rPr>
                <w:sz w:val="28"/>
                <w:szCs w:val="28"/>
                <w:lang w:val="en-US"/>
              </w:rPr>
              <w:t>n= 2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линически здоровые живот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хронический гнойно-катаральный эндометр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крытый эндометри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,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±0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±0,53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±0,57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циты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±1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3±1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±0,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0±1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±1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±0,94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нулоциты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±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±0,7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±1,23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улоциты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9±1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8±1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±0,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при р</w:t>
            </w: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0,9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при р</w:t>
            </w: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Style15"/>
        <w:keepNext w:val="tru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1 – Изменение показателей белой крови коров больных хроническими формами эндометр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таблицы 1 показал, что в лейкоцитарной формуле больных животных повышается число гранулоцитов, так в группе коров больных хроническим гнойно-катаральным эндометритом гранулоциты составляют 39,63 %, что на 2,92 % больше чем в контроле и на 2,63 %, чем в третьей опытной группе. В группе коров больных скрытым эндометритом гранулоциты составили 37,00 %, что больше чем в контрольной группе на 0,29 %. Увеличение гранулоцитов в опытных группах произошло, главным образом из-за базофилов и эозинофилов, так в группе коров больных хроническим гнойно-катаральным эндометритом и животных со скрытым эндометритом их содержание было выше на 2,92 (р≥0,95) и 7,67 % (р≥0,99) соответственно. При этом в группе коров больных скрытым эндометритом происходит снижение количества нейтрофилов на 7,37 % по сравнению с контро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также наблюдались и со стороны, агранулоцитов, наблюдалось их снижение по сравнению с группой контрольных животных на 2,91 и 0,29 % соответственно второй и третьей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ели исследования состав гранулоцитов и агранулоци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07"/>
        <w:gridCol w:w="1958"/>
        <w:gridCol w:w="1810"/>
        <w:gridCol w:w="181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(</w:t>
            </w:r>
            <w:r>
              <w:rPr>
                <w:sz w:val="28"/>
                <w:szCs w:val="28"/>
                <w:lang w:val="en-US"/>
              </w:rPr>
              <w:t>n= 2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линически здоровые живот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хронический гнойно-катаральный эндометр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крытый эндометри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ци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миелоци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±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±0,2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3±0,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оядер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±0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±0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±0,1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оядер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±1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±1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±0,8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зинофи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±0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±0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±1,0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фи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±0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±0,54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±0,56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улоцы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±0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±0,29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0±0,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ци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7±1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8±1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±0,7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при р</w:t>
            </w: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0,9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при р</w:t>
            </w: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Таблица 2 – Изменение лейкоцитарной формулы у коров больных эндометритом,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таблицы показал, что в крови больных животных  повышается количество не зрелых форм нейтрофилов, таких как метамиелоцитов и палочкоядерных нейтрофилов, так в группе коров больных хроническим гнойно-катаральным эндометритом процентное содержание метамиелоцитов возросло на 0,62 % (р≥0,95), а палочкоядерных нейтрофилов на 0,25 %, что говорит о регенераторном сдвиги ядра влево. Данное изменение говорит о том, что повышается потребность тканей в нейтрофилах, при этом костный мозг повышает миелопоэз, и выбрасывет в кровь не зрелые формы кле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коров больных скрытой формой эндометрита наблюдали увеличение юных форм нейтрофилов на 0,21 % с одновременным уменьшением палочкоядерных нейтрофилов на 1,45 % (р≥0,99), другими словами наблюдается сдвиг вправо, который говорит о легком течении заболевания (слабом хроническом процесс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ются изменения и с сегментоядерными нейтрофилами. В группах больных коров наблюдается снижение зрелых форм нейтрофилов, в частности в группе коров больных хроническим гнойно-катаральным эндометритом количество сегментоядерных нейтрофилов снизилось на 0,87 %, а в группе коров со скрытым течением эндометрита на 6,12 % по сравнению с контрольной групп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изменений в нейтрофильных гранулоцитах происходят изменения и в эозинофильных и базофильных гранулоцитах. Так в лейкоцитарной формуле коров больных хроническими формами эндометрита наблюдается повышение содержания эозинофильных клеток, в группе коров с хроническим гнойно-катаральным эндометритом на 0,54 %, а в группе животных со скрытым течением эндометрита на 3,34 % (р≥0,99). Изменения со стороны базофильных гранулоцитов наблюдали увеличения их  в группах больных животных. В группе контрольных животных содержание базофилов составило 1,92 %, что меньше, чем во второй и третьей опытных группах на 2,37 и 4,33 % соответственно. данные достоверны на уровне значимости при р≥0,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ей группой клеток крови составляют агранулоц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уппах животных с хроническими формами эндометрита наблюдается снижения числа моноцитов с одновременным увеличением лимфоцитов. В группе коров больных хроническим гнойно-катаральным эндометритом наблюдалось снижение числа моноцитов на 1,63 % (р≥0,99), и лимфоцитов на 1,29 %. В группе коров со скрытым течением эти показатели изменились следующим образом снижения числа моноцитов на 0,63 и увеличения лимфоцитов на 0,3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цитарную формулу нельзя рассматривать отдельными частями, поэтому, сведя все воедино, мы считаем, что в группе коров больных хроническим гнойно-катаральным эндометритом, происходит комплексная реакция организма на патологический очаг в половых органах которые выражаются сдвигом ядра в лево, при этом происходит незначительное снижение сегментоядерных нейтрофилов, которое связано с увеличением числа эозинофилов и в основном базофилов, которые говорят о хронизации процесса воспаления в половых органах. Ярких изменений со стороны лимфоцитарных агранулоцитов не наблюдается, при этом происходит снижение моноцитов в группах коров больных хроническим эндометри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коров больных скрытым течением эндометрита в результате хронической экспансии со стороны половых органов, происходит увеличение лимфоцитов, которые вырабатывают цитокины стимулирующие выработку эозинофилов. Кроме увеличения эозинофилов наблюдается и увеличение базофилов говорящее о том, что процесс приобрел хроническое течение. В нейтрофильных же гранулоцитах сдвиг вправо с одновременным увеличением лимфоцитов и появлением эозинофилов говорит о благоприятном течении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2:00Z</dcterms:created>
  <dc:creator>Filkin</dc:creator>
  <dc:description/>
  <cp:keywords/>
  <dc:language>en-US</dc:language>
  <cp:lastModifiedBy>Filkin</cp:lastModifiedBy>
  <dcterms:modified xsi:type="dcterms:W3CDTF">2008-10-13T07:33:00Z</dcterms:modified>
  <cp:revision>1</cp:revision>
  <dc:subject/>
  <dc:title>МОРФОЛОГИЧЕСКИЕ АСПЕКТЫ ИЗМЕНЕНИЯ БЕЛОЙ КРОВИ КОРОВ, БОЛЬНЫХ ХРОНИЧЕСКИМ ЭНДОМЕТРИТОМ</dc:title>
</cp:coreProperties>
</file>