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ЛИСТВЕННИЧНЫХ ПОЛЕЗАЩИТНЫХ</w:t>
      </w:r>
    </w:p>
    <w:p>
      <w:pPr>
        <w:pStyle w:val="3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С В  ШИРИНСКОЙ СТЕПИ</w:t>
      </w:r>
    </w:p>
    <w:p>
      <w:pPr>
        <w:pStyle w:val="3"/>
        <w:spacing w:before="120" w:after="12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28295</wp:posOffset>
                </wp:positionV>
                <wp:extent cx="11430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25.85pt;width:89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аксин Г.С., Поляков В.И., ЛобановА.И.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винова В.С., Люминарская М.А., Черкашин П.В.,</w:t>
      </w:r>
    </w:p>
    <w:p>
      <w:pPr>
        <w:pStyle w:val="3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итут леса им. В.Н. Сукачева СО РАН,  Красноярск, Россия</w:t>
      </w:r>
    </w:p>
    <w:p>
      <w:pPr>
        <w:pStyle w:val="3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Experience of cultivation of windbelts in the Middle Siberia steppes is analyzed. The parameters of growth and safety wood plants are resulted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устыниванием аридной зоны ведущая роль в общем комплексе мероприятий по интенсификации лесного и сельского хозяйства принадлежит защитным лесным насаждениям [1-3]. Изучение состояния лесных полос позволяет определить степень соответствия того или иного древесного вида условиям среды, оценить долговечность и пути повышения их защитны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иологическая устойчивость и состояние лиственничных полос разных конструкций изучена еще недостаточно, что затрудняет выбор оптимальной конструкции лесополос в практике защитного лесоразведения Сибири. В связи с этим целью настоящей работы является изучение состояния лиственничных полезащитных полос разных конструкций на черноземах аридной зоны Ширинской степи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сследований являются лиственничные полезащитные полосы  плотной, вертикально-продуваемой и диагонально-крупносетчатой конструкции, созданные сотрудниками Института леса им. В.Н. Сукачева СО РАН под руководством Е.Н. Савина и А.И. Лобанова (табл. 1)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53"/>
        <w:gridCol w:w="1247"/>
        <w:gridCol w:w="1500"/>
        <w:gridCol w:w="27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о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,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мешения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яд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особенности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обрабо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Ч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Л-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 южный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есуглинистый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щеле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33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продувае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Ч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Л-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продувае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Ч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Л-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 южный суглинистый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щеле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продувае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Ч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Л-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 южный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глинистый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щелева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продуваем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Ч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Л-Л-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 обыкновенный среднесуглинистый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щелева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о-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сетчат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Ч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+КБ-Л-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+К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 южный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глинистый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щелевания</w:t>
            </w:r>
          </w:p>
        </w:tc>
      </w:tr>
    </w:tbl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Л – лиственница сибирская; КБ – карагана Бунге.</w:t>
      </w:r>
    </w:p>
    <w:p>
      <w:pPr>
        <w:pStyle w:val="2"/>
        <w:spacing w:lineRule="auto" w:line="240"/>
        <w:ind w:firstLine="709"/>
        <w:jc w:val="both"/>
        <w:rPr>
          <w:i/>
          <w:i/>
          <w:iCs/>
        </w:rPr>
      </w:pPr>
      <w:r>
        <w:rPr>
          <w:i/>
          <w:iCs/>
        </w:rPr>
        <w:t>Таблица 1 - Характеристика лиственничных лесополос на черноземах аридной Ширинской степ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сследований преобладающими типами почв являются южные и обыкновенные черноземы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остояние полезащитных полос оценивалось по приживаемости, сохранности и особенностям их роста в аридных условиях степи. Проведенные исследования показали, что сохранность лесополос на южных черноземах зависит от густоты посадки, конструкции лесополос и варьирует от 62 до 80% . </w:t>
      </w:r>
      <w:r>
        <w:rPr>
          <w:sz w:val="28"/>
          <w:szCs w:val="28"/>
        </w:rPr>
        <w:t>Так, при густоте 1667 шт./га (33а) сохранность лиственницы через 17 лет после посадки составляла 62%, а при густоте 500 шт./га (33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– 80%. Основными причинами снижения сохранности лиственничных полос являются засухи, степные пожары, пыльные бури, потравы скотом и самовольные рубки. Научный и практический интерес представляют сведения о сохранности лиственницы в лесополосах, обработанных по технологиям со щелеванием почвы (30, 46) и без такового (29). В лесополосах вертикально-продуваемой конструкции с шахматным размещением деревьев и густотой посадки 833 шт./га при обработке почвы со щелеванием сохранность лиственницы на южном черноземе составила 86%, на обыкновенном – 72, а на южном черноземе без щелевания - только 22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роста лиственничных полос свидетельствует о том (табл. 2), что средняя высота 20-летней лиственницы в 4-рядной полосе (33а) плотной конструкции, заложенной рядовым способом, составляла 6,0 м, в рядовой полосе диагонально-крупносетчатой конструкции (33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на возросла до 6,5 м, а в полосе шахматного способа посадки вертикально-продуваемой конструкции (33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– до 6,9 м. Та же тенденция выдерживается и при сравнении средних диаметров (100, 118 и 133% соответственно). Различия между полосами по этим показателям являются достоверным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2,45-7,57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>=1,96) и обусловлены, главным образом, влагообеспеченностью, напрямую связанной с площадью питания одного дерева.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1474"/>
        <w:gridCol w:w="1418"/>
        <w:gridCol w:w="1361"/>
        <w:gridCol w:w="1474"/>
      </w:tblGrid>
      <w:tr>
        <w:trPr>
          <w:trHeight w:val="1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садки, конструкция лесопол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возра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итания одного дерева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на высоте 1,3 м, с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, плотн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±0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±0,3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б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ой, диагонально-крупносетчат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±0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±0,4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, вертикально-продуваем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±0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±0,36</w:t>
            </w:r>
          </w:p>
        </w:tc>
      </w:tr>
    </w:tbl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 – Показатели роста лиственницы в лесополосах разных способов посадки</w:t>
      </w:r>
    </w:p>
    <w:p>
      <w:pPr>
        <w:pStyle w:val="31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онструктивных особенностей</w:t>
      </w:r>
    </w:p>
    <w:p>
      <w:pPr>
        <w:pStyle w:val="2"/>
        <w:spacing w:lineRule="auto" w:line="24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стема обработка почвы, густота посадки, конструкция лесополосы, регулярность и качество агротехнических уходов являются важнейшими факторами хорошего состояния, сохранности и успешного роста лиственницы сибирской в полезащитных лесных полосах в аридной зоне Ширинской степи.</w:t>
      </w:r>
    </w:p>
    <w:p>
      <w:pPr>
        <w:pStyle w:val="21"/>
        <w:spacing w:lineRule="auto" w:line="240" w:before="120" w:after="12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обанов А.И. Технология создания древесно-кустарниковых насаждений диагонально-крупносетчатой конструкции на подверженных дефляции землях // Защитное лесоразведение по природным районам СССР. – Волгоград: ВНИАЛМИ, 1991. – Вып. 2 (103). – С. 56-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банов А.И. Устойчивость лиственничных полезащитных насаждений на разных стадиях жизненного цикла в аридной зоне Средней Сибири // Вестник КрасГАУ. – 2007. – Вып. 3. – С. 107-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обанов А.И., Вараксин Г.С., Савостьянов В.К. Роль защитных лесных насаждений Ширинской степи (Хакасия) в предовращении опустынивания // Опустынивание земель и борьба с ним. – Абакан, 2006. – С. 87-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3:00Z</dcterms:created>
  <dc:creator>Filkin</dc:creator>
  <dc:description/>
  <cp:keywords/>
  <dc:language>en-US</dc:language>
  <cp:lastModifiedBy>Filkin</cp:lastModifiedBy>
  <dcterms:modified xsi:type="dcterms:W3CDTF">2008-10-13T07:13:00Z</dcterms:modified>
  <cp:revision>1</cp:revision>
  <dc:subject/>
  <dc:title>СОСТОЯНИЕ ЛИСТВЕННИЧНЫХ ПОЛЕЗАЩИТНЫХ</dc:title>
</cp:coreProperties>
</file>