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ОСТЬ ЦЫПЛЯТ-БРОЙЛЕРОВ В ПРОИЗВОДСТВЕННЫХ УСЛОВИЯХ ПРИ ВВЕДЕНИИ НЕТРАДИЦИОННОГО СЫРЬЯ В СОСТАВ МИНЕРАЛЬНОГО ПРЕМИКСА</w:t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ллер Н.А., Коломейцев А.В., Табаков А.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 were to feed broiler belitic slime in composition of mineral additional fertilizing and investigate the influence on meat productivity. It was determined that  leading in 10 % belitic slime in mineral additional fertilizing result to increase of thigh succulence and going out (intended) for slaughter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Leading in 50 % belitic slime in mineral additional fertilizing result to increase of keel succulence and are not intended for slaughter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ебестоимости мяса птицы, а оно составляет сегодня основу рациона среднего россиянина, безусловно, является актуальной пробл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шей экспериментальной работы заключалась в введении нетрадиционного, и практически бесплатного, сырья в качестве основы минерального премикса для скармливания цыплятам бройлерам. Данным сырьём был белитовый шлам – производное переработки и обогащения алюминийсодержащих глин – он содержит в своём составе большое количество различных химических элементов необходимых для обеспечения жизнедеятельности и генетической продуктивности бройлеров.</w:t>
      </w:r>
    </w:p>
    <w:p>
      <w:pPr>
        <w:pStyle w:val="Normal"/>
        <w:ind w:firstLine="709"/>
        <w:jc w:val="both"/>
        <w:rPr/>
      </w:pPr>
      <w:r>
        <w:rPr/>
        <w:t>Ниже представлена схема настоящего эксперим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363"/>
        <w:gridCol w:w="204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уп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 + минеральная смес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гол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 + 10% белитового шлама + соли микроэле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гол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 + 50% белитового шлама + соли микроэле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го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мясных качеств цыплят-бройлеров мы проводили с помощью анатомической разделки. Для проведения данного опыта из каждой подопытной и из контрольной группы методом случайной выборки были отобраны по 30 бройле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анатомической разделки мы определя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реднюю массу тушки (непотрошёной, полупотрошёной и потрошёной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ссу отдельных частей тушки (бедра, голени, грудных мышц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ую массу грудных мышц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ую массу мышц конеч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ношение массы мышц конечностей к массе грудных мышц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казатели длины тушки (бедренной кости костей голени, киля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ссу съедобных и несъедобных частей тушки и их соотнош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данных измерений нами проводился расчёт индексов, характеризующих мясную продуктивность бройлеров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декс массивности рассчитывали по формул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декс мясистости киля рассчитывали по формул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декс мясистости бедра рассчитывали по формул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декс мясистости голени рассчитывали по формул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бойный вы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щих показателей массы бройлеров до и после убоя выяснилось, что живая масса подопытной птицы была больше контрольной: в первой группе на 8,38%, во второй группе на 6,06% (см табл. 1). Масса непотрошеной тушки подопытных бройлеров так же превышала контрольное значение на 12,33% в первой группе и на 6,21% во второй.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312"/>
        <w:gridCol w:w="1280"/>
        <w:gridCol w:w="1280"/>
      </w:tblGrid>
      <w:tr>
        <w:trPr>
          <w:trHeight w:val="25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</w:t>
            </w:r>
          </w:p>
        </w:tc>
      </w:tr>
      <w:tr>
        <w:trPr>
          <w:trHeight w:val="25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00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0±</w:t>
            </w:r>
          </w:p>
        </w:tc>
      </w:tr>
      <w:tr>
        <w:trPr>
          <w:trHeight w:val="25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а непотрошёной туш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35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00±</w:t>
            </w:r>
          </w:p>
        </w:tc>
      </w:tr>
      <w:tr>
        <w:trPr>
          <w:trHeight w:val="25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потрошёной туш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74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48±</w:t>
            </w:r>
          </w:p>
        </w:tc>
      </w:tr>
      <w:tr>
        <w:trPr>
          <w:trHeight w:val="25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трошёной туш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23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96±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Таблица 1. – Результаты анатомической разделки: общие показатели массы птицы до и после убоя, гр. (</w:t>
      </w:r>
      <w:r>
        <w:rPr>
          <w:i/>
          <w:lang w:val="en-US"/>
        </w:rPr>
        <w:t>n</w:t>
      </w:r>
      <w:r>
        <w:rPr>
          <w:i/>
        </w:rPr>
        <w:t xml:space="preserve"> = 3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 полупотрошёной и потрошёной тушки бройлеров первой группы была больше чем в контроле на 15,35% и 14,17% соответственно. Полупотрошёные тушки бройлеров второй группы были тяжелее контрольных на 6,71%, а масса потрошёных тушек бройлеров второй группы и контрольных не имела достоверного отличия (см. табл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едставленные в таблице 2 показывают, что масса бедра, голени и грудных мышц бройлеров первой группы была больше чем у бройлеров контрольной группы на 52,35%, 61,08% и 48,30% соответственно. 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452"/>
        <w:gridCol w:w="2266"/>
        <w:gridCol w:w="2266"/>
      </w:tblGrid>
      <w:tr>
        <w:trPr>
          <w:trHeight w:val="255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допытной группы</w:t>
            </w:r>
          </w:p>
        </w:tc>
      </w:tr>
      <w:tr>
        <w:trPr>
          <w:trHeight w:val="255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ед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6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2±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ле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2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±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рудных мыш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1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32±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Таблица 2. Результаты анатомической разделки: масса конечностей и грудных мышц, гр. (</w:t>
      </w:r>
      <w:r>
        <w:rPr>
          <w:i/>
          <w:lang w:val="en-US"/>
        </w:rPr>
        <w:t>n</w:t>
      </w:r>
      <w:r>
        <w:rPr>
          <w:i/>
        </w:rPr>
        <w:t xml:space="preserve"> = 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 голени бройлеров второй подопытной группы была меньше чем у контрольных бройлеров на 25,23%. Масса бедра бройлеров второй группы превышала контрольное значение на 57,38%, а масса грудных мышц оказалась рекордно высокой – выше, чем в контроле на 89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я массы мышц бройлеров после обвалки тушек, изложенные в таблице 3 показали, что общая масса мышц конечностей подопытной птицы первой группы была выше, чем у контрольной на 12,45%. Масса мышц конечностей бройлеров второй группы не отличалась достоверно от контрольного значения д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 грудных мышц у подопытной птицы была выше, чем у контрольных бройлеров. Так, наибольшей массой грудных мышц характеризовались тушки бройлеров первой группы, она была на 20,83% больше, чем в контроле. Масса грудных мышц в тушках бройлеров второй группы была на 16,31 % больше чем в тушках бройлеров контрольной группы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452"/>
        <w:gridCol w:w="2266"/>
        <w:gridCol w:w="2266"/>
      </w:tblGrid>
      <w:tr>
        <w:trPr>
          <w:trHeight w:val="255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допытной группы</w:t>
            </w:r>
          </w:p>
        </w:tc>
      </w:tr>
      <w:tr>
        <w:trPr>
          <w:trHeight w:val="255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асса мыш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чнос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5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8±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рудных мыш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5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0±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ассы мыш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чностей к м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ых мыш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Таблица 3. Масса мышц без костей, гр. (</w:t>
      </w:r>
      <w:r>
        <w:rPr>
          <w:i/>
          <w:lang w:val="en-US"/>
        </w:rPr>
        <w:t>n</w:t>
      </w:r>
      <w:r>
        <w:rPr>
          <w:i/>
        </w:rPr>
        <w:t>=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яснения степени пропорциональности развития мышц в тушках бройлеров нами был произведён расчёт отношения масс мышц конечностей и грудных мышц (см. табл. 3). Данный расчёт показал, что наиболее пропорционально мышцы были развиты в тушках бройлеров второй группы. Уклон в сторону большего развития мышц конечностей наблюдался в тушках бройлеров первой группы. А мышцы конечностей бройлеров контрольной группы значительно обгоняли в развитии гру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лученные при измерении длины костяка (см. табл. 4) показали, что тушки подопытной птицы были длиннее, чем тушки бройлеров контрольной группы на 19,17% в первой группе и на 13,34% во второй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452"/>
        <w:gridCol w:w="1986"/>
        <w:gridCol w:w="2016"/>
      </w:tblGrid>
      <w:tr>
        <w:trPr>
          <w:trHeight w:val="255" w:hRule="atLeast"/>
          <w:cantSplit w:val="true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допытной группы</w:t>
            </w:r>
          </w:p>
        </w:tc>
      </w:tr>
      <w:tr>
        <w:trPr>
          <w:trHeight w:val="255" w:hRule="atLeast"/>
          <w:cantSplit w:val="true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бедренной к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±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костей голе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4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±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ки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±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уш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8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1±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</w:rPr>
        <w:t>Таблица 4. Результаты анатомической разделки: показатели длины костяка, см. (</w:t>
      </w:r>
      <w:r>
        <w:rPr>
          <w:i/>
          <w:lang w:val="en-US"/>
        </w:rPr>
        <w:t>n</w:t>
      </w:r>
      <w:r>
        <w:rPr>
          <w:i/>
        </w:rPr>
        <w:t>=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 (бедренная, голени и килевая) подопытных бройлеров были длиннее костей контрольных цыплят, в среднем более чем на 30% в первой группе и на 16% во вто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сть развития костяка мы оценивали путём расчета соотношения между суммой длин бедренной кости, костей голени и длиной килевой кости. Результаты расчётов показали, что наиболее пропорционально развивался костяк бройлеров первой группы – полученное соотношение равнялось 1,51. Костяк бройлеров контрольной и второй подопытной группы развивался с уклоном в сторону длины конечностей, что и показал расчёт соотношения, которое равнялось в контрольной группе 2,02, а во второй подопытной 1,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мы определяли массу съедобных и несъедобных частей – изучение данных показателей необходимо для окончательной и комплексной оценки мясной продуктивности бройлеров. Результаты определения массы съедобных и несъедобных частей приведены в таблице 5.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52"/>
        <w:gridCol w:w="2406"/>
        <w:gridCol w:w="2266"/>
      </w:tblGrid>
      <w:tr>
        <w:trPr>
          <w:trHeight w:val="255" w:hRule="atLeast"/>
          <w:cantSplit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допытной группы</w:t>
            </w:r>
          </w:p>
        </w:tc>
      </w:tr>
      <w:tr>
        <w:trPr>
          <w:trHeight w:val="255" w:hRule="atLeast"/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ъедобных час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12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95±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несъедобных час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3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6±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</w:rPr>
        <w:t>Таблица 5. Соотношение съедобных и несъедобных частей тушек птицы подопытных и контрольной групп, гр. (</w:t>
      </w:r>
      <w:r>
        <w:rPr>
          <w:i/>
          <w:lang w:val="en-US"/>
        </w:rPr>
        <w:t>n</w:t>
      </w:r>
      <w:r>
        <w:rPr>
          <w:i/>
        </w:rPr>
        <w:t>=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ассы съедобных и несъедобных частей тушек выяснилось, что масса съедобных частей тушек подопытной птицы первой и второй группы была больше чем в контроле на 27,7% и 4,7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 несъедобных частей в тушках бройлеров первой группы была больше контрольной на 3,6%. В тушках бройлеров второй группы масса несъедобных частей была на 5,5% меньше чем в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анных о массе съедобных и несъедобных частей в тушках бройлеров стало возможным рассчитать отношение между этими массами. Результаты расчетов приведены на рисунке 5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object w:dxaOrig="8430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75pt;height:170.2pt" filled="f" o:ole="">
            <v:imagedata r:id="rId3" o:title=""/>
          </v:shape>
          <o:OLEObject Type="Embed" ProgID="" ShapeID="ole_rId2" DrawAspect="Content" ObjectID="_1561644180" r:id="rId2"/>
        </w:object>
      </w:r>
    </w:p>
    <w:p>
      <w:pPr>
        <w:pStyle w:val="Normal"/>
        <w:ind w:firstLine="709"/>
        <w:jc w:val="both"/>
        <w:rPr/>
      </w:pPr>
      <w:r>
        <w:rPr>
          <w:i/>
        </w:rPr>
        <w:t>Рис. 5. Отношение массы съедобных к массе несъедобных частей в тушках контрольной и подопытной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отношения массы съедобных к массе несъедобных частей показали, что наиболее низким оно было в первой группе и равнялось 1,9, а наиболее высоким во второй группе – 3,35. Не многим меньше было отношение массы съедобных к массе несъедобных частей тушки в контрольной группе – 3,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полученных результатах, мы провели расчёт индексов, характеризующих мясную продуктивность бройлеров (см. табл. 6).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452"/>
        <w:gridCol w:w="1986"/>
        <w:gridCol w:w="2000"/>
      </w:tblGrid>
      <w:tr>
        <w:trPr>
          <w:trHeight w:val="255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допытной группы</w:t>
            </w:r>
          </w:p>
        </w:tc>
      </w:tr>
      <w:tr>
        <w:trPr>
          <w:trHeight w:val="255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массив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1±0,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2±0,78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мясистости ки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±1,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±0,54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мясистости бед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±0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±0,68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екс мясистости голе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1±0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±0,66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ный выход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1±1,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1±1,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Таблица 6. Характеристика мясной продуктивности цыплят-бройлеров (</w:t>
      </w:r>
      <w:r>
        <w:rPr>
          <w:i/>
          <w:lang w:val="en-US"/>
        </w:rPr>
        <w:t>n</w:t>
      </w:r>
      <w:r>
        <w:rPr>
          <w:i/>
        </w:rPr>
        <w:t>=30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чета индекса массивности выяснилось, что наиболее массивной оказалась птица контрольной группы. Индекс массивности бройлеров первой группы был меньше контрольного на 2,62 единицы, а второй группы на 4,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индекс мясистости киля был характерен для бройлеров второй подопытной группы, он был больше контрольного на 1,22 единицы. Наименее мясистым килем характеризовалась птица первой подопытной группы с результатом на 2,45 единицы меньшим, чем в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мясистости бедра бройлеров второй подопытной группы был наибольшим, и равнялся 11,18 единиц, что на 0,96 единиц больше, чем в контроле. Бёдра бройлеров первой группы, напротив, были наименее мясистыми. Индекс их мясистости был на 0,37 меньше контро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ясистой голенью обладали тушки бройлеров первой подопытной группы – индекс их мясистости был на 2,24 единицы больше контрольного. Голень в тушках бройлеров второй подопытной группы характеризовалась наименьшей мясистостью – индекс равнялся 6,31, что на 3,26 единицы меньше контро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большим убойным выходом характеризовалась птица первой подопытной группы – он составил 67,31%, что на 5,19% больше контрольного значения. Бройлеры второй подопытной группы, напротив, характеризовались самым низким убойным выходом, который составил 59,41%, что на 2,71% меньше чем в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се вышеприведённые нами данные можно заключить, что введение десяти процентов белитового шлама в состав минерального премикса приводит к увеличению мясистости голени бройлеров и повышению убойного выхода птицы в целом. В тоже время половинная замена премикса шламом приводит к увеличению мясистости киля и бедра, хотя не увеличивает убойный выход по сравнению с контролем. Следовательно, скармливание белитового шлама в составе минерального премикса может оказывать заметное влияние на мясную продуктивность цыплят-бройлеров и приводить к акцентированному развитию различных частей тела птицы, в зависимости от задаваемой д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1:00Z</dcterms:created>
  <dc:creator>Filkin</dc:creator>
  <dc:description/>
  <cp:keywords/>
  <dc:language>en-US</dc:language>
  <cp:lastModifiedBy>Filkin</cp:lastModifiedBy>
  <dcterms:modified xsi:type="dcterms:W3CDTF">2008-10-13T07:31:00Z</dcterms:modified>
  <cp:revision>1</cp:revision>
  <dc:subject/>
  <dc:title>ПРОДУКТИВНОСТЬ ЦЫПЛЯТ-БРОЙЛЕРОВ В ПРОИЗВОДСТВЕННЫХ УСЛОВИЯХ ПРИ ВВЕДЕНИИ НЕТРАДИЦИОННОГО СЫРЬЯ В СОСТАВ МИНЕРАЛЬНОГО ПРЕМИКСА</dc:title>
</cp:coreProperties>
</file>