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РМЛИВАНИЕ КОРЫ ПИХТЫ В РАЦИОНАХ ЛАКТИР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Козина Е.А., Табаков Н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Lactating cows of black-and-white breed were being fed with mixture of silver-fir bark flour and concentrated fodders in addition to the basic ration. Feeding of 1 kg of silver-fir bark per 24 hours to milking cows increases their productivity and lowers fodder expenditures per 1 kg of milk. The results of clinic and hematological research testify the normal health of experimental animals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условий увеличения производства животноводческой продукции является обеспечение животных кормами. Среднегодовой запас кормов на одну условную голову не превышает 21,4 ц корм. ед. Это сдерживает  реализацию генетического потенциала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рмами составляет 80,2 %. Концентраты занимают 32,1 % в структуре кормов, в том числе собственного производства – 21,6 %. Сеном обеспечиваются животные на 65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блемы повышения продуктивности является интенсификация кормопроизводства и кормоприготовления. Но при интенсивных технологиях резко увеличиваются затраты удобрений, пестицидов, других химических средств. Нарастает быстрыми темпами загрязненность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грязнения окружающей среды, по мнению многих ученых, после угрозы ядерной катастрофы, становится в последнее время второй глобальной пробл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ыходов из этой сложной ситуации могло быть, по-видимому, применение широкой гаммы биотехнологий позволяющих утилизировать в кормовые средства многотоннажные отходы и побочные продукты перерабатывающей промышленности и сельского хозяйства. Это поможет решению проблемы углеводного и белкового питания животных, уменьшить выбросы потенциально опасных для биосферы веществ, создать малоотходные технологии, которые будут доминирующими в ведущей человеческой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ервов восполнения дефицита кормов для жвачных может служить производство кормовых добавок на основе отходов переработки л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асноярском крае находится 50,5 % запасов спелой и переспелой пихты, пригодной для эксплуатации. Запас пихты составляет 1296,6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9,3 % запаса всех п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ским научно-исследовательским институтом лесной промышленности (СибНИИЛП) совместно с институтом леса и древесины СО АН РАН имени В.Н. Сукачева выполнены исследования и разработана технология получения масла из коры пихты, которая может служить полноценным заменителем масла из древесной зел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е установки предусмотрено размольно-сушильное отделение на базе установки «Волгарь – 5» и сушилки АВМ – 0,65, в которых пропаренная кора перерабатывается в му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влияния скармливания коры пихты в рационах дойных коров на продуктивность и физиологическое состояние, а также установления норм скармливания был проведен опыт на четырех группах коров черно-пестрой породы, по семь голов в каж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коровы всех групп получали одинаковый рацион, в который входило сено, сенаж, силос, витаминно-травяная мука, турнепс и концентраты. В опытный период первая группа продолжала получать корма по основному рациону. Животные второй группы получали дополнительно 1 кг коры пихты, третьей – 1,5 кг коры, а в рационе четвертой группы 2 кг силоса заменено на 1,5 кг коры пи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ов привя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ыте использована кора пихты сибирской. Измельченная кора, представляет собой порошок коричневого цвета с содержанием, %: сухого вещества – 82,3; протеина – 2,39; жира – 8,29; клетчатки – 30,56; безазотистых экстрактивных веществ – 51,63; золы – 2,25; в т.ч. кальция – 0,75, фосфора – 0,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рмливалась кора пихты в смеси с концент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ведением животных в период опыта показали, что коровы неохотно принимали включение в рацион коры пихты в первые 2 – 3 дня, в следующие дни корм поедался полностью.</w:t>
      </w:r>
    </w:p>
    <w:p>
      <w:pPr>
        <w:pStyle w:val="Normal"/>
        <w:ind w:firstLine="709"/>
        <w:jc w:val="both"/>
        <w:rPr/>
      </w:pPr>
      <w:r>
        <w:rPr/>
        <w:t>Данные опыта показывают, что включение в рацион 1 кг коры пихты позволяет увеличить продуктивность на 9 % и содержание жира на 2 %. При увеличении скармливания коры пихты более 1,5 кг на голову поедаемость резко снижала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909"/>
        <w:gridCol w:w="1909"/>
        <w:gridCol w:w="190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ве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аблица 1 – Химический анализ молока,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1 показывают, что показатели химического состава молока колеблются незна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цион лактирующих коров коры пихты сибирской не оказывает влияния на клинические показатели животных. Частота пульса, количество дыханий, число сокращений рубца, температура тела находятся в пределах физиологическ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ческие и биохимические показатели крови находятся в пределах нормы. Однако в крови животных второй группы сократилось количество лейкоцитов. Разность статистически достоверна при Р ≥ 0,95. Остальные показатели крови колеблются незначительно (табл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622"/>
        <w:gridCol w:w="1623"/>
        <w:gridCol w:w="1622"/>
        <w:gridCol w:w="1623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, г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 ± 0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 ± 0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 ± 0,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 ± 0,4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, ты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± 0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 ± 0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 ± 0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 ± 0,1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, мл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 ± 0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 ± 1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 ± 1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 ± 0,4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елок, г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 ± 0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 ± 0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 ± 0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 ± 0,3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ая щелочность, мг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± 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± 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 ± 6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± 1,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ин, мг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± 0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± 0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± 0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 ± 0,0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, мг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 ±0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± 0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 ± 0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 ± 0,2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мг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± 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 ± 0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 ± 0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± 0,14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i/>
        </w:rPr>
        <w:t>Таблица 2</w:t>
      </w:r>
      <w:r>
        <w:rPr/>
        <w:t xml:space="preserve"> – Показатели состава кр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67"/>
        <w:gridCol w:w="1368"/>
        <w:gridCol w:w="1367"/>
        <w:gridCol w:w="1368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з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овые тел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Таблица 3 – Результаты анализа мо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3 видно, что показатели мочи изменяются незначительно,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клинического исследования показателей крови, мочи, свидетельствуют о хорошем физиологическом состоянии подопыт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4 показывают, что в опытных группах (особенно во второй) наблюдается незначительное повышение коэффициентов переваримости жира, протеина, клетчатки.</w:t>
      </w:r>
    </w:p>
    <w:p>
      <w:pPr>
        <w:pStyle w:val="Normal"/>
        <w:ind w:firstLine="709"/>
        <w:jc w:val="both"/>
        <w:rPr/>
      </w:pPr>
      <w:r>
        <w:rPr/>
        <w:t>Возможно, на переваримость питательных веществ повлияло наличие в коре биологически активных веществ котехиновой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148"/>
        <w:gridCol w:w="1150"/>
        <w:gridCol w:w="1149"/>
        <w:gridCol w:w="1150"/>
      </w:tblGrid>
      <w:tr>
        <w:trPr/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вещ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ое вещ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чат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зотистые экстрактивные ве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i/>
        </w:rPr>
        <w:t>Таблица 4 – Коэффициенты переваримости питательных веществ</w:t>
      </w:r>
    </w:p>
    <w:p>
      <w:pPr>
        <w:pStyle w:val="Normal"/>
        <w:ind w:firstLine="709"/>
        <w:jc w:val="both"/>
        <w:rPr/>
      </w:pPr>
      <w:r>
        <w:rPr/>
        <w:t xml:space="preserve">Среднесуточный удой у коров второй опытной группы выше на 1,81 кг (1,21 %) по сравнению с контролем (табл. 5). Затраты корма на 1 кг молока ниже во второй и третьей опытных группах на 0,07 – 0,19 корм. е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47"/>
        <w:gridCol w:w="1061"/>
        <w:gridCol w:w="892"/>
        <w:gridCol w:w="1086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удой, 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р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удой молока базисной жирности, 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корма на 1 кг молока, корм. 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Normal"/>
        <w:ind w:firstLine="1"/>
        <w:jc w:val="center"/>
        <w:rPr>
          <w:sz w:val="28"/>
          <w:szCs w:val="28"/>
        </w:rPr>
      </w:pPr>
      <w:r>
        <w:rPr>
          <w:i/>
        </w:rPr>
        <w:t>Таблица 5 – Экономическая эффективность скармливания коры пих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рмливание 1 кг коры пихты в сутки дойным коровам увеличивает их продуктивность и снижает затраты корма на 1 кг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опыта можно сделать следующие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ра пихты может использоваться в составе рациона лактирующих коров как источник протеина, жира, углеводов и биологически активных веществ, что позволяет повысить иммунный статус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кармливание коры пихты в рационах лактирующих коров в количестве 1 кг приводит к увеличению продуктивности на 9 %, содержание жира в молоке увеличилось на 0,0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клинических и гематологических исследований свидетельствуют о нормальном здоровье подопытных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8:00Z</dcterms:created>
  <dc:creator>Filkin</dc:creator>
  <dc:description/>
  <cp:keywords/>
  <dc:language>en-US</dc:language>
  <cp:lastModifiedBy>Filkin</cp:lastModifiedBy>
  <dcterms:modified xsi:type="dcterms:W3CDTF">2008-10-13T07:29:00Z</dcterms:modified>
  <cp:revision>1</cp:revision>
  <dc:subject/>
  <dc:title>СКАРМЛИВАНИЕ КОРЫ ПИХТЫ В РАЦИОНАХ ЛАКТИРУЮЩИХ </dc:title>
</cp:coreProperties>
</file>