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szCs w:val="28"/>
        </w:rPr>
      </w:pPr>
      <w:r>
        <w:rPr>
          <w:b/>
          <w:sz w:val="28"/>
          <w:szCs w:val="28"/>
        </w:rPr>
        <w:t>ИММУНОСТИМУЛИРУЮЩИЕ И ДЕЗИНТОКСИКАЦИОННЫЕ СВОЙСТВА ВОДОРОСЛЕЙ</w:t>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t>Колесников В.А., Гриценко Т.К., Матеншина З.С.</w:t>
      </w:r>
    </w:p>
    <w:p>
      <w:pPr>
        <w:pStyle w:val="Style14"/>
        <w:spacing w:before="0" w:after="0"/>
        <w:jc w:val="center"/>
        <w:rPr>
          <w:b/>
          <w:b/>
          <w:i/>
          <w:i/>
          <w:sz w:val="28"/>
          <w:szCs w:val="28"/>
        </w:rPr>
      </w:pPr>
      <w:r>
        <w:rPr>
          <w:b/>
          <w:i/>
          <w:sz w:val="28"/>
          <w:szCs w:val="28"/>
        </w:rPr>
        <w:t>Красноярский государственный аграрный университет, Красноярск, Россия</w:t>
      </w:r>
    </w:p>
    <w:p>
      <w:pPr>
        <w:pStyle w:val="Normal"/>
        <w:autoSpaceDE w:val="false"/>
        <w:ind w:firstLine="708"/>
        <w:rPr>
          <w:b/>
          <w:b/>
          <w:i/>
          <w:i/>
          <w:color w:val="0000FF"/>
          <w:sz w:val="28"/>
          <w:szCs w:val="28"/>
        </w:rPr>
      </w:pPr>
      <w:r>
        <w:rPr>
          <w:b/>
          <w:i/>
          <w:color w:val="0000FF"/>
          <w:sz w:val="28"/>
          <w:szCs w:val="28"/>
        </w:rPr>
      </w:r>
    </w:p>
    <w:p>
      <w:pPr>
        <w:pStyle w:val="Normal"/>
        <w:autoSpaceDE w:val="false"/>
        <w:ind w:firstLine="708"/>
        <w:rPr/>
      </w:pPr>
      <w:r>
        <w:rPr>
          <w:i/>
          <w:sz w:val="28"/>
          <w:szCs w:val="28"/>
          <w:lang w:val="en-US"/>
        </w:rPr>
        <w:t xml:space="preserve">The ecological situation, picture of health populations, growth of diseases and other reasons, requires taking the effective measures on more broad using and use the sea algaes, biologically active additives and medical preparation on their base. Regrettably, in Russia not more than 3-4% populations correct its feeding by means of biologically active additives, in Europe and USA this parameter reaches 80%. </w:t>
      </w:r>
    </w:p>
    <w:p>
      <w:pPr>
        <w:pStyle w:val="Style14"/>
        <w:spacing w:before="0" w:after="0"/>
        <w:ind w:firstLine="709"/>
        <w:jc w:val="both"/>
        <w:rPr/>
      </w:pPr>
      <w:r>
        <w:rPr>
          <w:sz w:val="28"/>
          <w:szCs w:val="28"/>
        </w:rPr>
        <w:t xml:space="preserve">Морские водоросли - древнейшие фотосинтезирующие организмы. Их условия места обитания позволяют за короткий срок вобрать уникальный состав активных компонентов, включающих комплекс витаминов, полиненасыщенных жирных кислот, микроэлементов, микрокристаллической целлюлозы, пектинов, хлорофилла, флавонов. Состав и концентрация микроэлементов в </w:t>
      </w:r>
      <w:hyperlink r:id="rId2">
        <w:r>
          <w:rPr>
            <w:rStyle w:val="InternetLink"/>
            <w:sz w:val="28"/>
            <w:szCs w:val="28"/>
          </w:rPr>
          <w:t>ламинарии</w:t>
        </w:r>
      </w:hyperlink>
      <w:r>
        <w:rPr>
          <w:sz w:val="28"/>
          <w:szCs w:val="28"/>
        </w:rPr>
        <w:t xml:space="preserve"> органичны с потребностью в них человека и приближены к составу человеческой крови, а содержание естественных витаминов превышает количество витаминов в наземных растениях.</w:t>
      </w:r>
    </w:p>
    <w:p>
      <w:pPr>
        <w:pStyle w:val="Style14"/>
        <w:spacing w:before="0" w:after="0"/>
        <w:ind w:firstLine="709"/>
        <w:jc w:val="both"/>
        <w:rPr>
          <w:sz w:val="28"/>
          <w:szCs w:val="28"/>
        </w:rPr>
      </w:pPr>
      <w:r>
        <w:rPr>
          <w:sz w:val="28"/>
          <w:szCs w:val="28"/>
        </w:rPr>
        <w:t xml:space="preserve">Морские водоросли являются единственным источником получения альгината натрия - полисахарида, являющегося самым активным и безвредным природным сорбентом. Альгинат натрия обладает дезинтоксикационной фукцией, выводит из организма токсиканты органического и неорганического происхождения при вирусно-бактериальных инфекциях, тяжелые металлы, и в отличие от других сорбентов не нарушает обмена витаминов и минеральных веществ. </w:t>
      </w:r>
    </w:p>
    <w:p>
      <w:pPr>
        <w:pStyle w:val="Style14"/>
        <w:spacing w:before="0" w:after="0"/>
        <w:ind w:right="-82" w:firstLine="709"/>
        <w:jc w:val="both"/>
        <w:rPr>
          <w:sz w:val="28"/>
          <w:szCs w:val="28"/>
        </w:rPr>
      </w:pPr>
      <w:r>
        <w:rPr>
          <w:sz w:val="28"/>
          <w:szCs w:val="28"/>
        </w:rPr>
        <w:t>Альгинат натрия и другие альгинаты (соли альгиновой кислоты -  натриевая, калиевая, магниевая, кальциевая) обладают уникальными иммуностимулирующими способностями, повышая  фагоцитарную активность. Клетки фагоциты являются основными "санитарами" в организме. Стимуляция фагоцитарной защиты обеспечивает антимикробную, противогрибковую и противовирусную активность препаратов из ламинарии. Так же альгинаты притягивают к себе (сорбируют) и делают тем самым неактивными циркулирующие в крови иммунные комплексы. Если в крови образуется чрезмерное количество иммунных комплексов, организм не успевает от них очиститься. Избыточное количество циркулирующих иммунных комплексов повреждает сосудистую стенку мельчайших кровеносных сосудов практически во всех органах и вызывает воспалительную реакцию. Повреждающая роль избытка циркулирующих иммунных комплексов доказана при многих заболеваниях (бронхиальная астма, ревматизм, ревматоидный артрит, гломерулонефрит, хронический гепатит, миастения, аутоиммунные анемии, тромбоцитопении). Альгинаты способны сорбировать и избыточное количество особого класса иммуноглобулинов (Е), учавствующих в развитии острых аллергических реакций и заболеваний. Гипоаллергенный эффект особенно присущ альгинату кальция, который благодаря содержанию ионов кальция укрепляет мембрану специализированных клеток - хранилищ биологически активных веществ (гистамина, серотонина, брадикинина, и других), при выбросе которых из клеток немедленно развивается бурное аллергическое воспаление.</w:t>
      </w:r>
    </w:p>
    <w:p>
      <w:pPr>
        <w:pStyle w:val="Style14"/>
        <w:spacing w:before="0" w:after="0"/>
        <w:ind w:right="98" w:firstLine="720"/>
        <w:jc w:val="both"/>
        <w:rPr>
          <w:sz w:val="28"/>
          <w:szCs w:val="28"/>
        </w:rPr>
      </w:pPr>
      <w:r>
        <w:rPr>
          <w:sz w:val="28"/>
          <w:szCs w:val="28"/>
        </w:rPr>
        <w:t>Альгинаты стимулируют синтез антител местной специфической защиты (иммуноглобулинов класса А). Это в свою очередь делает кожу и слизистые оболочки дыхательных путей и желудочно-кишечного тракта более устойчивыми к патогенному действию микробов (барьер во входных воротах инфекции).</w:t>
      </w:r>
    </w:p>
    <w:p>
      <w:pPr>
        <w:pStyle w:val="Style14"/>
        <w:tabs>
          <w:tab w:val="clear" w:pos="708"/>
          <w:tab w:val="left" w:pos="9638" w:leader="none"/>
        </w:tabs>
        <w:spacing w:before="0" w:after="0"/>
        <w:ind w:right="-82" w:firstLine="720"/>
        <w:jc w:val="both"/>
        <w:rPr>
          <w:sz w:val="28"/>
          <w:szCs w:val="28"/>
        </w:rPr>
      </w:pPr>
      <w:r>
        <w:rPr>
          <w:sz w:val="28"/>
          <w:szCs w:val="28"/>
        </w:rPr>
        <w:t>Среди множества экологических факторов, вредно отражающихся на здоровье человека, видное место занимает перегруженность окружающей среды тяжелыми металлами (продукты неполного сгорания нефти, диоксидин, свинец, кремний, гербициды и другие промышленные выбросы). По данным Московского НИИ гигиены имени Ф.Ф.Эрисмана, при использовании металлических труб и водозапорной арматуры неизбежна миграция в воду таких  высокотоксичных ингредиентов, как свинец, кадмий, мышьяк, асбест, и другие. Кадмий вызывает желудочно- кишечные расстройства, почечные колики, анемию. Алюминий - тяжелые неврологические расстройства.</w:t>
      </w:r>
    </w:p>
    <w:p>
      <w:pPr>
        <w:pStyle w:val="Style14"/>
        <w:spacing w:before="0" w:after="0"/>
        <w:ind w:firstLine="709"/>
        <w:jc w:val="both"/>
        <w:rPr>
          <w:sz w:val="28"/>
          <w:szCs w:val="28"/>
        </w:rPr>
      </w:pPr>
      <w:r>
        <w:rPr>
          <w:sz w:val="28"/>
          <w:szCs w:val="28"/>
        </w:rPr>
        <w:t xml:space="preserve">По данным экологов Архангельской медицинской академии, среднегодовые выбросы некоторых промышленных отходов в городах Архангельской области (Архангельск, Новодвинск, Северодвинск, Коряжма) составляют от 200 до 900 килограмм на 1 жителя. Плотность загрязнения специфическими отходами производства (только твердые вещества) в Новодвинске составляет более 800 тонн на 1 квадратный километр площади. Хроническое отравление солями тяжелых металлов (металлоз) поражает в нервной системе самое совершенное - кору головного мозга. Отсюда - слабость, апатия, вегетативные дисфункции, галлюцинозы, потеря памяти. Выделяясь из организма, металлы поражают почечную ткань и систему кроветворения.  Противостоять этим влияниям могут препараты альгиновой кислоты, так как она </w:t>
      </w:r>
      <w:r>
        <w:rPr>
          <w:rStyle w:val="Content"/>
          <w:sz w:val="28"/>
          <w:szCs w:val="28"/>
        </w:rPr>
        <w:t>способна образовывать нерастворимые соли с ионами 2–3-валентных металлов. Альгинат натрия, подобно магниту,  с</w:t>
      </w:r>
      <w:r>
        <w:rPr>
          <w:sz w:val="28"/>
          <w:szCs w:val="28"/>
        </w:rPr>
        <w:t xml:space="preserve">орбирует и выводит из организма соли тяжелых металлов, токсины, исправляет ошибки обменных процессов и укрепляет иммунную систему. </w:t>
      </w:r>
      <w:r>
        <w:rPr>
          <w:rStyle w:val="Content"/>
          <w:sz w:val="28"/>
          <w:szCs w:val="28"/>
        </w:rPr>
        <w:t xml:space="preserve">Специфическая прочность связывания зависит от соотношения в молекуле полисахарида D-маннуроновой и L-гулуроной кислот. </w:t>
      </w:r>
      <w:r>
        <w:rPr>
          <w:sz w:val="28"/>
          <w:szCs w:val="28"/>
        </w:rPr>
        <w:t xml:space="preserve">Установлен ряд катионов в порядке возрастания их сродства к альгиновой кислоте, то – есть, если в ней крепче связывается какой - то катион, то другой катион, имеющий меньшее сродство к альгиновой кислоте, вытесняется из соединения. Так, катионы свинца, меди, бария, стронция имеют большее сродство к альгиновой кислоте, чем, например, катионы натрия. Поэтому катионы свинца будут вытеснять из альгината натрия катионы натрия, а сами крепко связываться с альгиновой кислотой. Этот механизм лежит в основе вывода из организма тяжелых металлов. </w:t>
      </w:r>
    </w:p>
    <w:p>
      <w:pPr>
        <w:pStyle w:val="Style14"/>
        <w:spacing w:before="0" w:after="0"/>
        <w:ind w:firstLine="709"/>
        <w:jc w:val="both"/>
        <w:rPr>
          <w:sz w:val="28"/>
          <w:szCs w:val="28"/>
        </w:rPr>
      </w:pPr>
      <w:r>
        <w:rPr>
          <w:sz w:val="28"/>
          <w:szCs w:val="28"/>
        </w:rPr>
        <w:t xml:space="preserve">Учеными было убедительно показано, что применение альгината натрия предотвращает поражение почек у детей токсичными металлами. При этом альгинаты использовались не только для лечения, но и для профилактики. В эксперименте установлено, что альгинат натрия в дозе 50 мг/кг веса ослабляет степень выраженности признаков интоксикации и снижает накопление свинца в органах и тканях, а при увеличении этой дозы до 250 мг/кг веса способствует увеличению скорости выведения свинца с экскрементами в 5 раз. В дальнейшем эффективность применения альгината была подтверждена и в клиническом исследовании с рабочими вредных производств. Через месяц применения альгиновых кислот в дозе 50 мг/кг у всех рабочих средний уровень свинца в крови снизился на 42%, а ртути - на 58%, что послужило основанием для рекомендации приема альгината натрия в качестве БАД у рабочих вредных производств. </w:t>
      </w:r>
    </w:p>
    <w:p>
      <w:pPr>
        <w:pStyle w:val="Normal"/>
        <w:ind w:firstLine="709"/>
        <w:jc w:val="both"/>
        <w:rPr>
          <w:sz w:val="28"/>
          <w:szCs w:val="28"/>
        </w:rPr>
      </w:pPr>
      <w:r>
        <w:rPr>
          <w:sz w:val="28"/>
          <w:szCs w:val="28"/>
        </w:rPr>
        <w:t xml:space="preserve">Экологическая ситуация, состояние здоровья населения, рост заболеваемости и ряд других причин, требует принятия действенных мер по более широкому применению и использованию морских водорослей, и в первую очередь морской капусты, биологически активных добавок и медицинских препаратов на ее основе. К сожалению, в России не более 3–4% населения корректируют свое питание с помощью биологически активных добавок, в Европе же и США эта цифра достигает 80%. </w:t>
      </w:r>
    </w:p>
    <w:p>
      <w:pPr>
        <w:pStyle w:val="Heading1"/>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numPr>
          <w:ilvl w:val="0"/>
          <w:numId w:val="2"/>
        </w:numPr>
        <w:tabs>
          <w:tab w:val="clear" w:pos="708"/>
          <w:tab w:val="left" w:pos="540" w:leader="none"/>
        </w:tabs>
        <w:autoSpaceDE w:val="false"/>
        <w:ind w:left="540" w:hanging="540"/>
        <w:rPr/>
      </w:pPr>
      <w:r>
        <w:rPr>
          <w:sz w:val="28"/>
          <w:szCs w:val="28"/>
          <w:lang w:val="en-US" w:eastAsia="en-US"/>
        </w:rPr>
        <w:t xml:space="preserve">Биологическая активность фукоиданов из бурых </w:t>
      </w:r>
      <w:r>
        <w:rPr>
          <w:bCs/>
          <w:iCs/>
          <w:sz w:val="28"/>
          <w:szCs w:val="28"/>
          <w:lang w:val="en-US" w:eastAsia="en-US"/>
        </w:rPr>
        <w:t>водорослей</w:t>
      </w:r>
      <w:r>
        <w:rPr>
          <w:sz w:val="28"/>
          <w:szCs w:val="28"/>
          <w:lang w:val="en-US" w:eastAsia="en-US"/>
        </w:rPr>
        <w:t xml:space="preserve"> и перспективы их применения в медицине/ Кузнецова Т.А., Шевченко Н.М., Звягинцева Т.Н., Беседнова Н.Н.// Антибиотики и химиотерапия.- 2004.- 49, № 5.- С. 24-30.</w:t>
      </w:r>
    </w:p>
    <w:p>
      <w:pPr>
        <w:pStyle w:val="Normal"/>
        <w:widowControl w:val="false"/>
        <w:numPr>
          <w:ilvl w:val="0"/>
          <w:numId w:val="2"/>
        </w:numPr>
        <w:tabs>
          <w:tab w:val="clear" w:pos="708"/>
          <w:tab w:val="left" w:pos="540" w:leader="none"/>
        </w:tabs>
        <w:autoSpaceDE w:val="false"/>
        <w:ind w:left="540" w:hanging="540"/>
        <w:jc w:val="both"/>
        <w:rPr/>
      </w:pPr>
      <w:r>
        <w:rPr>
          <w:sz w:val="28"/>
          <w:szCs w:val="28"/>
          <w:lang w:val="en-US" w:eastAsia="en-US"/>
        </w:rPr>
        <w:t xml:space="preserve">Исследование депонирования свинца в костях крыс при хронической интоксикации в условиях энтерального введения </w:t>
      </w:r>
      <w:r>
        <w:rPr>
          <w:bCs/>
          <w:iCs/>
          <w:sz w:val="28"/>
          <w:szCs w:val="28"/>
          <w:lang w:val="en-US" w:eastAsia="en-US"/>
        </w:rPr>
        <w:t>альгината</w:t>
      </w:r>
      <w:r>
        <w:rPr>
          <w:sz w:val="28"/>
          <w:szCs w:val="28"/>
          <w:lang w:val="en-US" w:eastAsia="en-US"/>
        </w:rPr>
        <w:t xml:space="preserve"> </w:t>
      </w:r>
      <w:r>
        <w:rPr>
          <w:bCs/>
          <w:iCs/>
          <w:sz w:val="28"/>
          <w:szCs w:val="28"/>
          <w:lang w:val="en-US" w:eastAsia="en-US"/>
        </w:rPr>
        <w:t>натрия</w:t>
      </w:r>
      <w:r>
        <w:rPr>
          <w:sz w:val="28"/>
          <w:szCs w:val="28"/>
          <w:lang w:val="en-US" w:eastAsia="en-US"/>
        </w:rPr>
        <w:t>/ Сибиряков В.К., Глушков Р.К., Матвеев Б.Б., Муковский Л.А., Фомина О.С.// Российская научная конференция "Медицинские аспекты радиационной и химической безопасности", Санкт-Петербург. 11-12 окт., 2001: Материалы конференции.- 2001.- С. 424-425.</w:t>
      </w:r>
    </w:p>
    <w:p>
      <w:pPr>
        <w:pStyle w:val="Normal"/>
        <w:widowControl w:val="false"/>
        <w:numPr>
          <w:ilvl w:val="0"/>
          <w:numId w:val="2"/>
        </w:numPr>
        <w:tabs>
          <w:tab w:val="clear" w:pos="708"/>
          <w:tab w:val="left" w:pos="540" w:leader="none"/>
        </w:tabs>
        <w:autoSpaceDE w:val="false"/>
        <w:ind w:left="540" w:hanging="540"/>
        <w:jc w:val="both"/>
        <w:rPr>
          <w:sz w:val="28"/>
          <w:szCs w:val="28"/>
          <w:lang w:val="en-US" w:eastAsia="en-US"/>
        </w:rPr>
      </w:pPr>
      <w:r>
        <w:rPr>
          <w:sz w:val="28"/>
          <w:szCs w:val="28"/>
          <w:lang w:val="en-US" w:eastAsia="en-US"/>
        </w:rPr>
        <w:t>К вопросу о детоксикации тяжелых металлов в организме человека/ Завещевская А.А.// Общероссийская конференция молодых ученых "Пищевые технологии", Казань, 14 апр., 2005: Сборник тезисов докладов.- 2005.- С. 151-153.</w:t>
      </w:r>
    </w:p>
    <w:p>
      <w:pPr>
        <w:pStyle w:val="Normal"/>
        <w:widowControl w:val="false"/>
        <w:numPr>
          <w:ilvl w:val="0"/>
          <w:numId w:val="2"/>
        </w:numPr>
        <w:tabs>
          <w:tab w:val="clear" w:pos="708"/>
          <w:tab w:val="left" w:pos="540" w:leader="none"/>
        </w:tabs>
        <w:autoSpaceDE w:val="false"/>
        <w:ind w:left="540" w:hanging="540"/>
        <w:jc w:val="both"/>
        <w:rPr>
          <w:sz w:val="28"/>
          <w:szCs w:val="28"/>
          <w:lang w:val="en-US" w:eastAsia="en-US"/>
        </w:rPr>
      </w:pPr>
      <w:r>
        <w:rPr>
          <w:sz w:val="28"/>
          <w:szCs w:val="28"/>
          <w:lang w:val="en-US" w:eastAsia="en-US"/>
        </w:rPr>
        <w:t>Препарат для защиты организма от негативных факторов внейшней среды/ Федоров А.Ф., Виноградов П.В., Злобин В.С.- № 2001108786/14; Заявлено 04.04.01; Опубл. 10.10.02, Бюл. № 28.</w:t>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
        </w:tabs>
        <w:ind w:left="1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tlav.com/lamifar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26:00Z</dcterms:created>
  <dc:creator>Filkin</dc:creator>
  <dc:description/>
  <cp:keywords/>
  <dc:language>en-US</dc:language>
  <cp:lastModifiedBy>Filkin</cp:lastModifiedBy>
  <dcterms:modified xsi:type="dcterms:W3CDTF">2008-10-13T07:26:00Z</dcterms:modified>
  <cp:revision>1</cp:revision>
  <dc:subject/>
  <dc:title>ИММУНОСТИМУЛИРУЮЩИЕ И ДЕЗИНТОКСИКАЦИОННЫЕ СВОЙСТВА ВОДОРОСЛЕЙ</dc:title>
</cp:coreProperties>
</file>