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 ИНОСТРАННЫМ ЯЗЫКАМ ПОСРЕДСТВОМ КОМПЬЮТЕРНЫХ СЕТЕЙ INTERNET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вушина Ю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article presents the opportunities of foreign language distance teaching through the Internet computer network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тремительное развитие компьютерных телекоммуникационных и информационных систем, средств мультимедиа оказывает значительное влияние на систему образования в целом, и, иностранных языков в частности. Это  приводит к появлению новых педагогических технологий, новых форм преподавания современных языков, одной из которых является дистанционное обучени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енные исследователи выделяют ряд характеристик, присущих эффективному обучению на расстоянии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ее тщательное и детальное планирование деятельности обучаемого, её организации; чёткую постановку задач и целей обучения; доставку необходимых учебных материалов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ость – ключевое понятие образовательных программ дистанционного обучения. Необходимо обеспечивать максимально возможную интерактивность между обучаемым и преподавателем, обратную связь между обучаемым и учебным материалом, а также предоставлять возможность обучения небольшими группами (10 – 12 человек)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сокоэффективная обратная связь – обучаемые должны быть уверены в правильности своих решений и дальнейшего продвижения от незнания к знанию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тивация – наиболее важный элемент любого курса дистанционного обучения; для этого важно использовать разнообразные приёмы и сред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дульное структурирование курса – обучаемый будет иметь возможность чётко осознавать своё продвижение от модуля к модулю, выбирать любой модуль по своему усмотрению или по усмотрению преподавател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вуковое сопровождение – оно может быть реализовано либо на основе сетевых технологий, либо на CD-ROM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ечественными учёными выявлены и основные методические принципы, имеющие концептуальное значение для организации системы обучения на расстоянии, которые необходимо учитывать для достижения большей эффективности обучения иностранным языка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ый принцип: обеспечивается не только при контактах с преподавателем, но и при работе в малых группах, разработке совместных проектов, в том числе и международных с носителями языка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цип сознательности: предусматривает опору на определённую систему правил, предваряющих формирование навыка и в совокупности, дающих обучаемому представление о системе изучаемого язык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цип опоры на родной язык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цип наглядности: предусматривает различные виды и формы наглядности: языковую (аутентичные тексты, речевые образцы); зрительную (с использованием разнообразных средств </w:t>
      </w:r>
      <w:r>
        <w:rPr>
          <w:rFonts w:cs="Times New Roman" w:ascii="Times New Roman" w:hAnsi="Times New Roman"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sz w:val="28"/>
          <w:szCs w:val="28"/>
        </w:rPr>
        <w:t xml:space="preserve">, организации видеоконференций); слуховую (использование определённых программных средств – саунд-бластеров, CD-ROM, а также организация аудиоконференций)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цип доступности: обеспечивается благодаря интерактивному режиму работы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цип положительного эмоционального фона: способен сформировать устойчивую мотивацию учения для каждого обучаемого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перечисленные принципы имеют методологическое значение для успешного обучения иностранным языкам дистанционно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всех технических средств, являющихся органическим компонентом учебного процесса, компьютер сегодня выступает самым важным в процессе обучения иностранным языкам. Исследования отечественных и зарубежных учёных, а также педагогов-практиков, свидетельствуют о том, что применяемые адекватным образом современные компьютерные технологии, в част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, могут существенно содействовать эффективности преподавания и изучения иностранных языко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активно разрабатываются различные методики обучения иностранным языкам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. Большинство преподавателей предпочитают использ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наряду с традиционными средствами обучения, интегрируя его в учебный процесс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простое приме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– это использовать его как источник дополнительных материалов для преподавателя при подготовке к занятию. Естественно, в этом случае используется только часть возможностей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. Наиболее полно возмо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раскрываются при использовании его непосредственно в студенческой аудитории. Идеальным условием для такой работы является наличие компьютерного класса с подключением к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. Самыми распространенными видами работы в настоящее время являются различные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-проекты. Как известно, проекты можно проводить и без подключения к всемирной сети. Однако многие преподаватели отмечают, что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придаёт проекту больше динамизма, меняет его временные рамки (Л.А. Подопригорова). В ходе работы над проектами студенты применяют и расширяют свои языковые знания, получают более обширную информацию.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- проекты могут быть различными по своим временным рамкам, многоэтапными, сложными по заданию и значительными по представлению результатов. Проект может заканчиваться публикацией результатов на собственной странице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или даже созданием такой страницы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два вида проектов: WWW-проекты и E-mail проекты. Они могут пересекаться и дополнять друг друга. В самом общем виде WWW-проекты рассчитаны на то, что обучающиеся получают задание, для выполнения которого им необходимо найти информацию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и представить затем результаты своего поиска. Тема проекта может соответствовать учебной теме или быть независимой от учебника. В любом случае она должна быть интересной для учащихся и входить в общий контекст обучения языку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должен не только сформулировать тему проекта, но и тщательно подготовить его проведение: определить временные рамки проекта; продумать, какие материалы кроме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могут быть использованы; выбрать оптимальную форму презентации результатов. Преподавателю нужно быть готовым быстро реагировать на различные вопросы обучающихся, помогать им, направлять их работу.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на занятиях предъявляет более высокие требования к профессиональной подготовке и личностным качествам преподавателя.           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новые возможности и для E-mail-проектов. Различают два вида письменной коммуник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: синхронная (Chat) и асинхронная (E-mail). Посредством синхронной коммуникации обучаемые обмениваются письменными сообщениями в режиме реального времени и пользуются при этом языком, характерным для устного общения. Этот вид деятельности больше подходит для индивидуального изучения иностранного языка, т.к. в учебой аудитории его трудно организовать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инхронная письменная коммуникация позволяет работать над текстом более тщательно, предоставляя возможность продумать, исправить, переписать свой текст. Лучше всего коммуникация по электронной почте осуществляется в виде E-mail-проектов. Залог успеха таких проектов состоит в их тщательном планировании, интересном подборе тем и соответствии уровню обучаемых. Польза E-mail-проектов состоит в том, что они дают возможность общения на иностранном языке с реальными партнёрами. Отсюда следует более ответственное отношение к создаваемым текстам, расширяется языковая компетенция обучаемых, повышается мотивация к дальнейшему изучению иностранного язык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ледует упомянуть и о проблемах, с которыми сталкиваются преподаватели иностранных языков при обращении к различным видам и формам дистанционного обучения. Прежде всего, это касается финансовых затрат. Еще не все образовательные учреждения имеют бесплатный доступ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, могут позволить себе иметь дорогостоящую, мощную технику, чтобы полностью воспользоваться всеми услугами всемирной сети. Недостаток технической подготовки преподавателей также отражается на их работе. Но хочется верить, что это временные трудност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авторы всё чаще отмечают "революционную роль"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в изменении самого процесса обучения языку. Используя ресурсы всемирной сети на занятиях, преподавателю неизбежно приходится менять всю структуру урока и его концепцию в целом. При правильном, разумном и творческом его применени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может стать полезным и необходимым средством не только для обучения иностранному языку, но и для привития обучаемым новой культуры учёбы (Л.А. Подопригорова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ат Е.С. Интернет на уроках иностранного языка // Иностр. языки в школе. – 2010. – №2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зимов Э.Г., Вильшинецкая Е.Н. Материалы Интернета на уроке английского языка // Иностр. языки в школе. – 2009. – № 1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опригорова Л.А. Использование Интернета в обучении иностранным языкам//Иностр. Языки в школе. – 2008. – №5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митриева Е.И. Некоторые концептуальные положения организации дистанционного обучения иностранному языку на базе компьютерных телекоммуникаций//Иностр. Язы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en-US"/>
        </w:rPr>
        <w:t>. – №5, 6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45:00Z</dcterms:created>
  <dc:creator>Маша-Маша</dc:creator>
  <dc:description/>
  <cp:keywords/>
  <dc:language>en-US</dc:language>
  <cp:lastModifiedBy>Admin</cp:lastModifiedBy>
  <dcterms:modified xsi:type="dcterms:W3CDTF">2012-10-04T00:30:00Z</dcterms:modified>
  <cp:revision>5</cp:revision>
  <dc:subject/>
  <dc:title>ДИСТАНЦИОННОЕ ОБУЧЕНИЕ ИНОСТРАННЫМ ЯЗЫКАМ ПОСРЕДСТВОМ КОМПЬЮТЕРНЫХ СЕТЕЙ INTERNET</dc:title>
</cp:coreProperties>
</file>