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ХОД НА ФЕДЕРАЛЬНЫЕ ГОСУДАРСТВЕННЫЕ ОБРАЗОВАТЕЛЬНЫЕ СТАНДАРТЫ: ОСОБЕННОСТИ РАБОТЫ В НОВ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авелье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ибирский государственный аэрокосм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мени академика М.Ф. Решетнева, Красноярск.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irst results of teaching foreign languages to the technical students according to the federal state educational standards are presented. The problems of creating high-quality foreign language courses based on federal state standards' requirements are analyzed. The problems connected with the teaching process organization are underlined. The ways to solve problems are suggested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модернизации всей образовательной системы России выделяются следующие мо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сть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уровней ВП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работодателей на участие в разработке и реализации государственной политики в области профессионального образования. Все указанные изменения бесспорно положительны, но интересно проанализировать, как они отразятся на системе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традиции высшего образования в России отличаются от традиций в западных странах: «традиции образования очень отличаются друг от друга. В то время как традиции Запада провозглашают своей целью формирование активной личности, традиции Востока подчеркивают важность духовного развития, идею самосовершенствования. Для Восточной культуры главными являются ценности коллективизма, уважения к старшему поколению, патриотизм, для Западной культуры данные ценности вторичны или незначительны. С точки зрения Западной культуры человеческая деятельность направлена вовне для преобразования внешних объектов, а не индивидуума.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[4, </w:t>
      </w: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.158]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Анализируя современные Федеральные государственные образовательные стандарты, мы понимаем, что в основном они ориентированы на западные стандарты. В соответствии с ними профессорско-преподавательский состав должен больше думать о формировании компетенций и их измерении, чем об умениях и навыках студентов, направленных на их самосовершенствование и развитие. Поэтому задание преподавателей можно сформулировать следующим образом: спрогнозировать результаты своей работы, а именно, какие компетенции будут сформированы у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тандартов третьего поколения сразу же создается впечатление у преподавателей иностранных языков, что многие компетенции невозможно сформировать без наших дисциплин, хотя чаще всего четко сформулирована одна компетенция для дисциплины «иностранный язык»: «способностью владеть одним из иностранных языков на уровне не ниже разговорного»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>. Видимо, подобное ощущение возможности сформировать другие компетенции с помощью иностранного языка создается и у других специалистов, поэтому иногда на иностранный язык предлагается большее количество компетенций, где подразумевается использование языка, в связи с чем, мы вынуждены объять необъятное. Подобное желание, к сожалению, влияет на качество работы не лучш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 по федеральным государственным стандартам возникает, когда мы видим, что одна и та же дисциплина представлена и для бакалавриата, и для магистратуры. Безусловно, задаются разные компетенции на разных уровнях, но дисциплины по названию идентичны. Так, для магистрантов технических направлений дисциплиной для изучения назван «иностранный язык». Конечно, это вопрос к составителям стандартов. Можно, например, было назвать данную дисциплину «иностранный язык для академических целей» или «для научных целей». Тогда магистранту станет понятно, что его ожидает в продолжении образования. Подобная конкретизация сразу бы расставила все на свои места, преподавателям помогло бы сориентироваться, какие учебные пособия создавать, а в рабочей программе указывать, что пререквизитом для данной дисциплины является «иностранный язык», который изучается нашими студентами в бакалаври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различные названия курсов в бакалавриате и магистратуре помогли бы в определенной степени решить проблему, связанную с мотивацией студентов. Справедливости ради можно сказать, что новое название не всегда означает новое содержание. Но, тем не менее, у магистрантов создается впечатление, что им придется заниматься снова той же дисциплиной, по которой у них уже есть зачет или экзамен. Время, отведенное на изучение того, что уже пройдено, кажется бесполезно потраченным. Результат – падение мотивации с самых перв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деловой иностранный язык» для магистрантов технических направлений также сначала вызывала недоумение. Хотя, на первый взгляд, нет ничего нелогичного, если учесть, что бакалавры технических направлений в соответствии с новыми стандартами успевают изучить только дисциплину «иностранный язык». Вполне логично совершенствовать в дальнейшем знания студентов с помощью курса «деловой иностранный язык», когда они решат продолжить свое образования на магистерских программах, исходя из факта: «Авторы концепции инновационного общества доказывают, что данное общество должно основываться на технологическом и информационно-технологическом знаниях», на «знании экономики», которые имеют наибольшее значение и способствуют финансовому успеху в инновационной деятельности.»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с одной стороны, язык бизнес общения занимает лидирующую позицию среди дисциплин, преподаваемых на иностранном языке, с другой стороны, работая в основном со студентами технических направлений, мы привыкли к дисциплине «деловой иностранный язык» как к факультативной, а не основной, в курсе обучения бакалавров, или иногда наши студенты изучают деловой иностранный язык как дисциплину по выбору. Кроме того, иногда настораживает формулировка компетенции, которая не согласуется с названием. Например, для магистерской программы направления 150700.68 (Технологии, оборудование и автоматизация машиностроительного производства) общекультурные компетенции предписывают сформировать у студентов навык свободного владения иностранным языком с целью создания и редактирования текстов на профессиональную тематику. [1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овым Федеральным государственным образовательным стандартам требует от нас новых подходов, в связи с чем, хотелось бы предложить следующие рекомендации в качестве промежуточного решения проблем, связанных с реализацией федеральных стандартов по дисциплинам иностранного язы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серьезно заняться подготовительной работой со студентами, поступающими на курс магистратуры или бакалавриата, для анализа накопленного ими предыдущего опыта. Такая работа повысит мотивацию студентов к изучению дисциплин. Заключаться она будет в следующем: проведение анкетирования на начальном и завершающем этапах курса таким же обязательным элементом, как и проведение входного и финального тестирования. Результаты анкетирования и тестирования должны быть зафиксированы языковом портфолио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проводить тщательный отбор педагогических технологий. Предусмотреть использование технологий в процессе подготовки учебных пособий для разных уровней. Осваивать технологию создания принципиально новых учеб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-третьих, коллегам, преподающим иностранные языки, не браться за формирование компетенций, не обозначенных стандартом для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ля магистерской программы 150700.68 (Технологии, оборудование и автоматизация машиностроительного производств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ля магистерской программы 221000.62 (Мехатроник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вайко, Н.В., Ушакова, Е.В. Развитие образования в общ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/ Н.В. Наливайко, Е.В. Ушакова // Философия образования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разование в общ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пециальный выпуск  - 2010 – № 3. – с. 3 – 10 [на англ.]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вайко, А.В., Наливайко, Н.В. К вопросу философии образования Запада и Востока: общие и специфические черты/ А.В. Наливайко, Н.В. Наливайко// Философия образования. Часть 4. Образование в общ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пециальный выпуск – 2011. – № 4. – с. 157 – 162 [на англ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велье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2:00Z</dcterms:created>
  <dc:creator>Савельева</dc:creator>
  <dc:description/>
  <cp:keywords/>
  <dc:language>en-US</dc:language>
  <cp:lastModifiedBy>Admin</cp:lastModifiedBy>
  <dcterms:modified xsi:type="dcterms:W3CDTF">2012-10-04T07:35:00Z</dcterms:modified>
  <cp:revision>5</cp:revision>
  <dc:subject/>
  <dc:title>ПЕРЕХОД НА ФЕДЕРАЛЬНЫЕ ГОСУДАРСТВЕННЫЕ ОБРАЗОВАТЕЛЬНЫЕ СТАНДАРТЫ: ОСОБЕННОСТИ РАБОТЫ В НОВЫХ УСЛОВИЯХ</dc:title>
</cp:coreProperties>
</file>