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ПОДГОТОВКИ ВЫСОКОКВАЛИФИЦИРОВАННЫХ СПЕЦИАЛИСТОВ В УСЛОВИЯХ ОБРАЗОВАТЕЛЬНО-ПРОИЗВОДСТВЕННЫХ КОМПЛЕК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ухтина М.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rPr>
        <w:t>The article deals with the problem of graduating highly skilled specialists in the terms of University-Industry collaboration.</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Nowadays</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more and more graduating students are expected to be able to hit the ground running, providing necessary contributions to their employers in the very early years of their careers. In general higher education at the university level does not meet the requirements of industry and the gap between what young students know graduating from the university and what additional learning is required to be a good specialist is increasing and increasing. Trying to solve this problem, different special programs are being created and industrial companies are beginning to cooperate with universities to educate students in order to develop their professional skills and knowledge.</w:t>
      </w:r>
    </w:p>
    <w:p>
      <w:pPr>
        <w:pStyle w:val="Normal"/>
        <w:spacing w:lineRule="auto" w:line="240" w:before="0" w:after="0"/>
        <w:ind w:firstLine="851"/>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рынке образования все заметнее новый игрок — работодатель. Выпускники вузов сегодня оказались крайне востребованным «товаром», и опрошенные представители компаний единогласно говорят, что активно привлекают на работу молодых специалистов. Это объясняется как экономическим подъемом в стране, так и необходимостью компенсировать естественное выбытие опытных кадров. При этом нанимать молодых специалистов в последние годы стали не только компании из сферы торговли, услуг, финансов, но и предприятия реального сектора. Работодатели говорят даже о конкуренции между компаниями, заинтересованными взять на работу наиболее способную молодеж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ри этом подавляющее большинство компаний сегодня не рассчитывают, что полученное в вузе образование позволит молодому специалисту немедленно включиться в работу. Выпускник вуза воспринимается работодателями как исходный материал для подготовки полноценного специалиста. И такая ситуация ставит перед вузами новые задачи. Собственно, полученные в вузе знания рассматриваются компаниями лишь как отправная точка для дальнейшего обучения молодого специалиста; все более важным фактором при оценке потенциального сотрудника становится его способность и желание адаптироваться, учиться, профессионально развиваться, «проще научить, чем переучивать».</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и одна компания не ждет, что только что закончивший вуз молодой специалист сможет сразу включиться в работу. По мнению работодателей, для того чтобы выпускник вуза превратился в полноценного сотрудника, требуется несколько лет, и это нормально. Более того, во многих компаниях дополнительное обучение и адаптация вчерашнего выпускника расценивается не как досадная необходимость, а как дополнительная возможность сформировать его в соответствии с собственными стандартами и требованиями — привить молодым специалистам элементы корпоративной культуры, обучить их специфике неизвестной работы. Опытному сотруднику сложнее подстроить себя под стандарты компании, такой человек приходит со своим опытом, со своими предубеждениями. А молодой сотрудник — как чистый лист: он строится под компанию, он быстро понимает правила игры, быстрее вживается в компанию, хотя при этом у него меньше специальных зна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в целом работодатели сегодня удовлетворены тем объемом базовых знаний, которые вчерашние выпускники получают в вузах. Более того, считается, что теория в ведущих российских вузах дается лучше, чем в иностранных. Гораздо меньше работодатели довольны специальными знаниями выпускников, которые, по мнению многих, зачастую оторваны от реалий современного бизнеса и производства. Многие компании, особенно в промышленности, жалуются на низкий уровень специальной подготовки в вузах. Они отмечают снижение качества технического образования, недостаток практических знаний у выпускников, а также узкий профессиональный кругозор молодых специалист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Кроме общих и специальных знаний работодатели сегодня ожидают от молодых специалистов еще и определенных профессиональных навыков — умения пользоваться компьютером, знания иностранных языков, способности работать в коллективе и эффективно представлять себя и результаты своего труд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Главная претензия работодателей к вузам — оторванность знаний, получаемых молодыми специалистами, от практики. Проявляться это может по-разному — как в неумении обращаться с современным оборудованием, так и в психологической неподготовленности к реалиям тяжелого промышленного производства, к руководству рабочими, к нормам поведения в бизнес-сообществе. Выходом из такой ситуации большинство работодателей считают, во-первых, увеличение сроков и углубление содержания производственной практики, во-вторых, пополнение преподавательских кадров знающими современную конкретику специалистами из реального бизнеса и производства: очень часто даже сами преподаватели плохо знакомы с положением дел в той отрасли, специалистов для которой они готовят.</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Большая часть крупных компаний понимают актуальность данного вопроса и уже взаимодействуют с вузами в деле подготовки молодых специалистов. Наиболее массовой моделью взаимодействия является целевая подготовка специалистов, которая финансируется самим будущим работодателем; в некоторых случаях работодатели и вузы совместно разрабатывают программы, нацеленные непременно на удовлетворение потребностей конкретного предприят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е следует забывать, что предприятие и высшее учебное заведение являются двумя сторонами образовательного процесса. Вуз — производитель, а предприятие — потребитель специалистов. Поэтому именно от эффективности обратной связи между ними зависит степень соответствия качества подготовки специалистов пожеланиям работодателя, а следовательно, и востребованность выпускника вуза на производств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Решение вопроса о подготовке нужных стране специалистов возможно лишь при тесном взаимодействии учебного заведения и предприятий, для чего необходимо создание системы, при которой работодатель сможет влиять на состав образовательной программы и заказывать определенных специалистов, ориентированных на конкретное предприятие, а вуз иметь полигон, на котором в процессе обучения сможет «опробовать» качество и степень подготовки своих студ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взаимодействие позволит выявить перспективные направления деятельности вуза и создать на предприятиях интеллектуальный капитал, способный разработать, а затем и реализовать стратегическое направление развития предприят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то же время предприятие может быть не только потребителем выпускников образовательного учреждения, но и заказчиком научно-исследовательских работ, поставщиком докторантов, аспирантов и соискателей, слушателей курсов переподготовки и повышения квалификации, специалистов для получения второго образования и т.д. Таким образом, предприятие заинтересовано в получении практически всех видов образовательных услуг, предоставляемых высшим учебным заведени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ю, которое желает добиться и удерживать лидирующую позицию на рынке, такие услуги нужны постоянно, для чего необходимы длительные и устойчивые связи с вузо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Заинтересованность предприятия и вуза в сотрудничестве очевидна, а сторон соприкосновения и даже проникновения образования и промышленности настолько много, что назрела необходимость создать для их координации специальную структуру, которая сможет, объединив финансовые ресурсы предприятия и интеллектуальный потенциал вуза, обеспечить благоприятную среду для решения множества взаимоинтересующих обе стороны образовательных проблем и задач.</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сть проблемы сотрудничества системы образования и промышленности подтверждается и в докладе Европейской комиссии ЕС, продекларировавшем предприятия «полноправными партнерами в процессе обучения».</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оссии вопросы сближения высшей школы и промышленности и участия последней как в процессе обучения, так и в его финансировании пока не признаны государством приоритетными, вследствие чего отсутствуют государственные программы, специализированные органы управления и законодательные акты, способствующие решению этой проблемы. </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Но положительным остается тот факт, что в нашей стране способов взаимодействия вузов и бизнес-сообщества накопилось немало. Большинство высших учебных заведений располагают внушительным перечнем предприятий-партнеров, а многие компании уже размышляют вместе с вузами, как сократить разрыв между теорией и практикой. Но противоречия между сторонами все равно остаются: высшая школа заявляет, что лишь немногие работодатели готовы к сотрудничеству, а бизнес считает, что ему было бы легче включаться в совместную работу, если бы вузы проявили больше инициативы.</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и этом самый традиционный способ взаимодействия — студенческая практика — по-прежнему остается популярным: он снимает противоречие между сложившимися формами подготовки и интересами самих студентов. Противоречие нарастает к старшим курсам, когда в вузах резко падает посещаемость целого ряда дисциплин. Студенты предпочитают в это время проходить практику, на которую они устроились самостоятельно, или работать (часто не по специальности). Но выходом является организация системы взаимодействия вуза с основными базами практики, то есть с компаниями, где студенты могли бы выполнять работу по своему профил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Такая схема партнерства будет выгодна всем. Фирма, допускающая до своих рабочих мест студентов, имеет возможность увидеть недипломированных специалистов в работе. Ведь компании избегают брать неопытных выпускников сразу в штат, опасаясь получить «кота в мешке», и такого рода взаимодействие является для них достойным выходом.</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годно оно и для вуза, который не только восполняет пробел в практических занятиях, но и в некоторых случаях получает материальную отдачу.</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аиболее продвинутая форма взаимодействия — формирование эндаументов (целевых капиталов) ведущих университетов — в нашей стране еще только обретает форму законопроекта и обсуждается вузовским сообществом. Перспектива их использования велика: бизнес передает средства университету, который в свою очередь вкладывает их в акции или ценные бумаги и тратит полученные проценты на свои нужды. Таким образом, капитал бизнесменов работает на будущее, создавая постоянную подпитку университету. Однако в самом начале процесса создания эндаументов не стоит рассчитывать на большой энтузиазм бизнес-сообщества и существенную прибыль университетов. Вначале речь пойдет о скромных деньгах, может быть, нескольких миллионах долларов, которые соберут для ведущих региональных университетов местные бизнесмены. Но и это будет большим достижением — компании смогут сформировать серьезные финансовые фонды и стабильную базу для развития университет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Хотя, часть академического сообщества относится к эндаументу с опаской, считая, что нельзя допускать вмешательства бизнеса в финансирование университетов. Но университетская общественность и бизнес-сообщество должны совместно следить за целевым расходованием этих средств, направляя их на образовательные и исследовательские программы. Кроме того ни бизнесмены, ни министерства и ведомства не могут диктовать вузам способы расходования средств эндаумента. Но вузы должны будут нести ответственность за правильное расходование этих средст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виды сотрудничества вузов и бизнеса (целевые программы, обучение в корпоративных университетах и т.д.), по большому счету, являются товарно-денежными отношениями. Работодатель выделяет средства, чтобы получить специалиста с нужными ему компетенциями, а вуз выполняет индивидуальный заказ. Сегодня таких программ и работодателей много, но все же недостаточно, чтобы изменить систему вузовского образования в целом. Нужны не только особые формы обучения, но и обновленные стандарты образования. В этом вопросе вузам опять необходима помощь работодател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давно и активно участвуют в разработке образовательных стандартов, однако считают, что формировать запросы и требования к системе образования должны не только они. Самостоятельно, без поддержки вузовской общественности это не выполнимо. Так как главная цель при этом остается той же – смягчить переход выпускника из вуза к работодателю.</w:t>
      </w:r>
    </w:p>
    <w:p>
      <w:pPr>
        <w:pStyle w:val="Normal"/>
        <w:spacing w:lineRule="auto" w:line="240" w:before="0" w:after="0"/>
        <w:ind w:firstLine="993"/>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Литерату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дамский А.И. Сетевое партнерство в образовании / Книга 21, М., 2004. –  176 стр.</w:t>
      </w:r>
    </w:p>
    <w:p>
      <w:pPr>
        <w:pStyle w:val="Foot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корев М.Г. Интеграция вуза и производственных предприятий в подготовке будущих специалистов : Дис. ... канд. пед. наук / Оренбург, 2006. –  172 ст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цов С. Ф.</w:t>
      </w:r>
      <w:r>
        <w:rPr>
          <w:rFonts w:cs="Times New Roman" w:ascii="Times New Roman" w:hAnsi="Times New Roman"/>
          <w:b/>
          <w:sz w:val="28"/>
          <w:szCs w:val="28"/>
        </w:rPr>
        <w:t xml:space="preserve"> </w:t>
      </w:r>
      <w:r>
        <w:rPr>
          <w:rFonts w:cs="Times New Roman" w:ascii="Times New Roman" w:hAnsi="Times New Roman"/>
          <w:sz w:val="28"/>
          <w:szCs w:val="28"/>
        </w:rPr>
        <w:t>Развитие интеграционных процессов в системе непрерывного сельскохозяйственного образования и кадрового обеспечения аграрного производства Дис. ... канд. пед. наук / Оренбург, 2006 – 186 ст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бирских, Е.С. Система подготовки кадров в условиях аграрных научно-производственных образовательных комплексов., 2009.</w:t>
      </w:r>
    </w:p>
    <w:p>
      <w:pPr>
        <w:pStyle w:val="Normal"/>
        <w:spacing w:lineRule="auto" w:line="240" w:before="0" w:after="0"/>
        <w:ind w:left="9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2:00Z</dcterms:created>
  <dc:creator>User</dc:creator>
  <dc:description/>
  <cp:keywords/>
  <dc:language>en-US</dc:language>
  <cp:lastModifiedBy>Admin</cp:lastModifiedBy>
  <dcterms:modified xsi:type="dcterms:W3CDTF">2012-09-27T09:15:00Z</dcterms:modified>
  <cp:revision>3</cp:revision>
  <dc:subject/>
  <dc:title>ОСНОВНЫЕ ПРОБЛЕМЫ ПОДГОТОВКИ ВЫСОКОКВАЛИФИЦИРОВАННЫХ СПЕЦИАЛИСТОВ В УСЛОВИЯХ ОБРАЗОВАТЕЛЬНО-ПРОИЗВОДСТВЕННЫХ КОМПЛЕКСОВ</dc:title>
</cp:coreProperties>
</file>