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ЛЬТУРЫ В ИЗУЧЕНИИ ИНОСТРАННОГО ЯЗЫ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хельсон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Hps"/>
          <w:i/>
          <w:i/>
          <w:sz w:val="28"/>
          <w:szCs w:val="28"/>
          <w:lang w:val="en"/>
        </w:rPr>
      </w:pPr>
      <w:r>
        <w:rPr>
          <w:rStyle w:val="Hps"/>
          <w:i/>
          <w:sz w:val="28"/>
          <w:szCs w:val="28"/>
          <w:lang w:val="en"/>
        </w:rPr>
        <w:t>Language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s an essential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ool for learning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other culture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its interpretation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adaptation. There is always a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link between language</w:t>
      </w:r>
      <w:r>
        <w:rPr>
          <w:rStyle w:val="Long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culture.</w:t>
      </w:r>
      <w:r>
        <w:rPr>
          <w:lang w:val="en-US"/>
        </w:rPr>
        <w:t xml:space="preserve">  </w:t>
      </w:r>
      <w:r>
        <w:rPr>
          <w:rStyle w:val="Hps"/>
          <w:i/>
          <w:sz w:val="28"/>
          <w:szCs w:val="28"/>
          <w:lang w:val="en"/>
        </w:rPr>
        <w:t xml:space="preserve">Culture must be fully incorporated </w:t>
      </w:r>
      <w:r>
        <w:rPr>
          <w:rStyle w:val="Hps"/>
          <w:i/>
          <w:sz w:val="28"/>
          <w:szCs w:val="28"/>
          <w:lang w:val="en-US"/>
        </w:rPr>
        <w:t xml:space="preserve">into the educational process </w:t>
      </w:r>
      <w:r>
        <w:rPr>
          <w:rStyle w:val="Hps"/>
          <w:i/>
          <w:sz w:val="28"/>
          <w:szCs w:val="28"/>
          <w:lang w:val="en"/>
        </w:rPr>
        <w:t>as a vital component of language learning.</w:t>
      </w:r>
    </w:p>
    <w:p>
      <w:pPr>
        <w:pStyle w:val="Normal"/>
        <w:autoSpaceDE w:val="false"/>
        <w:jc w:val="center"/>
        <w:rPr>
          <w:rStyle w:val="Hps"/>
          <w:i/>
          <w:i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тановится ясно, что успешные и эффективные контакты с представителями других культур не возможны без практических навыков в межкультурном общении. В данном случае необходимо отметить роль языка в преодолении барьеров во время общения представителей разных культ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зык, возможно, самый важный компонент культуры, потому что большая часть культуры обычно передается в устной форме. Невозможно понять тонкие нюансы и глубокий смысл другой культуры, не зная его языка хорош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Язык в процессе коммуникации выполняет не только функцию кодирования передаваемой информации</w:t>
      </w:r>
      <w:r>
        <w:rPr>
          <w:color w:val="000000"/>
          <w:sz w:val="28"/>
          <w:szCs w:val="28"/>
        </w:rPr>
        <w:t xml:space="preserve">, но и играет особую роль в процессах получения нового знания о </w:t>
      </w:r>
      <w:r>
        <w:rPr>
          <w:color w:val="000000"/>
          <w:spacing w:val="1"/>
          <w:sz w:val="28"/>
          <w:szCs w:val="28"/>
        </w:rPr>
        <w:t xml:space="preserve">мире, переработки, хранения и передачи этого знания. Это делает язык важнейшим инструментом не только познания другой культуры, но и ее интерпретации и адапт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иалектическая связь между языком и культурой всегда была заботой учителей и педагогов. Независимо от языка, культура страны изучаемого языка должна быть включена в обучение. В течение времени, маятник мнений практикующих педагогов качался «против» или «за» преподавание культуры в контексте обучения языку. Многие исследователи говорили о важности и возможности включения культурных компонентов в программы обучения; другие считали, что основной уклон следует делать, главным образом, на форму и структуру язы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ынешнее время люди, вовлеченные в преподавание языков, понимают, что существует важная связь между культурой и языком. Следует подчеркнуть, что без изучения культуры, преподавание языку является неточным и неполным. Усвоение  нового языка означает намного больше, чем манипуляции синтаксиса и лексики. </w:t>
      </w:r>
      <w:r>
        <w:rPr>
          <w:sz w:val="28"/>
          <w:szCs w:val="28"/>
        </w:rPr>
        <w:t>Изучение любого иностранного языка предполагает знакомство с нравами, традициями и образом жизни людей соответствующей страны.</w:t>
      </w:r>
      <w:r>
        <w:rPr>
          <w:color w:val="000000"/>
          <w:sz w:val="28"/>
          <w:szCs w:val="28"/>
        </w:rPr>
        <w:t xml:space="preserve"> По словам Бада, "потребность в культурной грамотности возникает в основном из того, что большинство изучающих язык, не имея нужных культурных элементов, сталкиваются со значительными трудностями в общении с носителями языка". Кроме того, в настоящее время культура представлена ​​как междисциплинарное ядро ​​во многих учебных пособ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вещи, как и человеческая природа,  зависят от культуры, изучая другой язык, мы пытаемся  понять характер и сущность другого народа. Взаимоотношение языка и культуры, то есть взаимодействие языка и культуры уже давно обсуждается в трудах известных философов, таких как Витгенштейн, Соссюр, Фуко, Дильтей, Гумбольдт, Дэвидсон и Хомский. Эти имена, первыми приходят на ум, когда речь идет о связи языка и культуры. Тем не менее, наиболее яркие лингвисты, на мой взгляд, занимающиеся вопросами языка и культуры - это Сепир  и Уорф. В основе их теории лежит то, что а) мы воспринимаем мир с точки зрения категорий и различий в нашем родном языке, и б) что находится в одном языке, не может быть найдено в другом языке из-за культурных разли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нгвисты и антропологи давно признали, что формы и виды использования данного языка отражают культурные ценности общества, в котором говорят на этом языке. Лингвистической компетенции не достаточно для изучающих язык, чтобы быть компетентными в этом языке. Люди, изучающие язык должны знать, что образцы поведения и интонации, которые уместны в их сообществе, могут восприниматься по-разному членами языкового сообщества целевого языка. Они должны понять, что для того, чтобы общение было успешным, использование языка должно быть связано с другим культурно соответствующим поведением. Студенты освоят язык только тогда, когда они узнают языковые и культурные нор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реподаватели считают эффективным для нынешних студентов познакомить их с объектами или идеями, которые являются специфическими для культуры исследования, но не знакомы студентам. Студенты получают исходную информацию об объектах и ​​идеях, чтобы они могли включить новую информацию в свое мировоззрение. Примером может быть посуда для приготовления пищи. Студентов информируют, что объект каким-то образом используют для приготовления пищи. Это может привести к смежному обсуждению продукта еды в целевой культуре, географии, вегетационный период, и так далее. Студенты выступают в качестве антропологов, изучающих и понимающих целевую культуру по отношению к своей культуре. Важно также помочь студентам понять, что культуры не являются монолитными. Разнообразие успешного поведения возможно для любого типа взаимодействия в той или иной культуре. Преподаватели должны позволить студентам наблюдать и исследовать культурное взаимодействие с их собственной точки зрения, чтобы они могли найти свое собственное мнение в обществе изучаем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льтуры не похоже на передачу информации, относящейся к конкретным  людям или стране. Было бы также нелепо утверждать, что культура является лишь хранилищем фактов и опыта, к которым можно обратиться, если это будет необходимо. Выучить иностранный язык это не просто научиться общаться, но и открыть для себя возможность свободно манипулировать грамматическими формами, звуками и смыслом, и размышлять, или даже нарушать, социально принятые нормы  в работе, как со своей культурой, так  и с культурой изучаем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-Минасова С.Г. Война и мир языков и культур. М., 2007.; Миронов В.В. Философия и метаморфозы культуры. М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da, E. Culture in ELT. C</w:t>
      </w:r>
      <w:r>
        <w:rPr>
          <w:iCs/>
          <w:color w:val="000000"/>
          <w:sz w:val="28"/>
          <w:szCs w:val="28"/>
          <w:lang w:val="en-US"/>
        </w:rPr>
        <w:t>ukurova University Journal of Social Science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6), 2000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iccarelli, A. Teaching culture through language: Suggestions for the Italian language class. </w:t>
      </w:r>
      <w:r>
        <w:rPr>
          <w:rStyle w:val="Emphasis"/>
          <w:i w:val="false"/>
          <w:sz w:val="28"/>
          <w:szCs w:val="28"/>
          <w:lang w:val="en-US"/>
        </w:rPr>
        <w:t>Italica,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73</w:t>
      </w:r>
      <w:r>
        <w:rPr>
          <w:sz w:val="28"/>
          <w:szCs w:val="28"/>
          <w:lang w:val="en-US"/>
        </w:rPr>
        <w:t>(4), 1996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Krasner, I. The role of culture in language teaching. </w:t>
      </w:r>
      <w:r>
        <w:rPr>
          <w:rStyle w:val="Emphasis"/>
          <w:i w:val="false"/>
          <w:sz w:val="28"/>
          <w:szCs w:val="28"/>
          <w:lang w:val="en-US"/>
        </w:rPr>
        <w:t>Dialog on Language Instruction, 13</w:t>
      </w:r>
      <w:r>
        <w:rPr>
          <w:sz w:val="28"/>
          <w:szCs w:val="28"/>
          <w:lang w:val="en-US"/>
        </w:rPr>
        <w:t xml:space="preserve">(1-2), 199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9:00Z</dcterms:created>
  <dc:creator>Admin</dc:creator>
  <dc:description/>
  <cp:keywords/>
  <dc:language>en-US</dc:language>
  <cp:lastModifiedBy>Admin</cp:lastModifiedBy>
  <dcterms:modified xsi:type="dcterms:W3CDTF">2012-08-24T07:34:00Z</dcterms:modified>
  <cp:revision>3</cp:revision>
  <dc:subject/>
  <dc:title>МЕСТО КУЛЬТУРЫ В ИЗУЧЕНИИ ИНОСТРАННОГО ЯЗЫКА</dc:title>
</cp:coreProperties>
</file>