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ЛИТЕРАТУРНОГО ТЕКСТА КАК ТЕКСТА КУЛЬТУРЫ В СОЦИАЛЬНО - КУЛЬТУРНОМ ПРОСТРАНСТВЕ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лей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considers the role and importance of the fiction works texts for the social and cultural development of Russia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текст представляет собой одну из форм текстов культуры. В России в силу сложившихся исторических и общественно-литературных условий, в ситуациях с непрерывным и бесцеремонно жестким цензурным вмешательством именно в литературных текстах, в особенности, в художественной литературе, нашли свое выражение умонастроения людей, их образ мыслей, психологический облик, особенности национального характера, а также основные идеи и конфликты эпохи, иногда читавшиеся «между строками». В отдельные периоды российской истории русская литература выполняла объединяющую общество функцию, не давая нации забыть о своем единстве, и тем самым «заменяла собой государство, когда государство распалось,…укрепляла у народа сознание своего единства, напоминала о славной истории, продолжала культурные и политические традиции» [3, с.552]. В текстах произведений русской классической литературы ставились и решались сложные нравственные и общественные вопросы, а «творцами русской классической литературы выступали авторы, обладавшие громадной общественной ответственностью» [4, с. 143]. Именно тексты художественных произведений заставили Европу по-новому взглянуть на Россию и разглядеть ее самобытность: «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ного было на Западе разговоров о «загадочной» русской душе. О ней заговорили потому, что увидели в русском человеке нечто неповторимо национальное, характерное именно для русских. А увидели это через призму великой русской литературы» [2, с. 103]. Н. А. Бердяев называл русскую литературу «величайшим памятником русского духа» [1, с.63], отмечал ее «профетичность» как одну из основополагающих черт. Говоря о русских писателя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Н. Бердяев подчеркивал, что они ищут совершенной правды жизни, и в этом смысле они выходят за пределы искусства: «обличением неправды существующего общества, исканием правды, литература исполняла социальную миссию, которая, согласно русскому духовному складу у многих была миссией религиозно-социальной» [1,с.65].  Д.С. Мережковский, рассуждая о судьбе русской культуры и о ведущей роли в ней литературы, справедливо отметил, что «падение …русской литературы есть в то же время падение русского духа; это бедствие для нас не менее страшное, чем война, болезни и голод» [5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С. Лихачев, рассуждая о процессе становления и развития культуры в обществе, ввел термин «гомосфера»: здесь человек с самого рождения впитывает в себя язык, письменность, науку, традиции, обычаи и культуру, созданные тысячами поколений людей. Он отмечал, что «в этой гомосфере огромную роль играет литература, через которую человеку передаются нравственные и эстетические представления. Эта передача совершается непосредственно, когда человек читает, слушает или воспроизводит тексты. … Но передача совершается и опосредованно, когда человек воспринимает ценности литературы через других, через сформированные под влиянием литературы в обществе нравственные понятия, нормы поведения и эстетические представления. Роль литературы огромна, и счастлив тот народ, который имеет великую литературу на своем родном языке. Литература обогащает гомосферу в высокой сфере» [6, с. 265-26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сказанное позволяет нам в полной мере согласиться с мнением Д.С. Лихачева о том, что «в России …нацией стала литература» [4, с. 11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дяев Н.А. 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ее пророчества./Бердяев Н.А. Истоки и смысл русского коммунизма. – М.: Наука, 1990. – 224с. (с. 63-7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Г.Н. Я числюсь по России./ Волков Г.Н.  Три лика культуры. – М.: Мол. гвардия, 1986. – 335с. (с. 85-10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 Д.С. Культура и мы./ Лихачев Д.С. Заметки и наблюдения: Из записных книжек разных лет. – Л.: Сов. писатель, 1989. – 608с. (с. 537-56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 Д.С. Разное о литературе./ Лихачев Д.С.  Заметки и наблюдения: Из записных книжек разных лет. – Л.: Сов. писатель, 1989. – 608с. (с.116-20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жковский Д.С. Русская поэзия и русская культура./ О причинах упадка и новых течениях современной русской литературы.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ern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 Д.С. О культуре./ Лихачев Д.С. Заметки и наблюдения: Из записных книжек разных лет. – Л.: Сов. писатель, 1989. – 608с. (с. 257-29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rnlib.ru/boo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1:00Z</dcterms:created>
  <dc:creator>User</dc:creator>
  <dc:description/>
  <cp:keywords/>
  <dc:language>en-US</dc:language>
  <cp:lastModifiedBy>Admin</cp:lastModifiedBy>
  <dcterms:modified xsi:type="dcterms:W3CDTF">2012-10-04T00:34:00Z</dcterms:modified>
  <cp:revision>4</cp:revision>
  <dc:subject/>
  <dc:title>РОЛЬ ЛИТЕРАТУРНОГО ТЕКСТА КАК ТЕКСТА КУЛЬТУРЫ В СОЦИАЛЬНО - КУЛЬТУРНОМ ПРОСТРАНСТВЕ РОССИИ</dc:title>
</cp:coreProperties>
</file>