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ИНОЯЗЫЧНОЙ ПРОФЕССИОНАЛЬНОЙ КОММУНИКАТИВНОЙ КОМПЕТЕНЦИИ У СТУДЕНТОВ НЕЯЗЫКОВЫХ СПЕЦИАЛЬНОСТЕЙ ВУЗ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псаргина С.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The problem of the students’ foreign language professional communicative competence development is shown in this article.</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этап развития российского общества характеризуется перманентными изменениями в социально-экономической и политической жизни в условиях формирования единого образовательного пространства в рамках реализации Болонского процесса и подготовки к переходу на федеральный  образовательный стандарт третьего поколения, что обусловливает необходимость пересмотра подходов к вопросам профессиональной подготовки студентов неязыковых вузов в области развития их иноязычной коммуникативной компетентности. В данном контексте актуальным становится практическое владение будущими специалистами иностранным языком не только как языком международного общения, но и как средством профессионально-личностного развития в процессе обучения в ву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инистерство образования РФ определяет в качестве основной задачи профессионального высшего образования подготовку «квалифицированного работника соответствующего уровня и профиля, конкурентоспособного на рынке труда, компетентного, свободно владеющего своей профессией и ориентированного в смежных областях деятельности, способного к эффективной работе по специальности на уровне мировых станда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любого профессионального образования является достижение будущим специалистом высокого уровня профессиональной компетентности. Но для этого необходимо наличие адекватной профессиональной подготовки в вузе.</w:t>
      </w:r>
    </w:p>
    <w:p>
      <w:pPr>
        <w:pStyle w:val="Normal"/>
        <w:spacing w:lineRule="auto" w:line="240" w:before="0" w:after="0"/>
        <w:ind w:firstLine="709"/>
        <w:jc w:val="both"/>
        <w:rPr/>
      </w:pPr>
      <w:r>
        <w:rPr>
          <w:rFonts w:cs="Times New Roman" w:ascii="Times New Roman" w:hAnsi="Times New Roman"/>
          <w:sz w:val="28"/>
          <w:szCs w:val="28"/>
        </w:rPr>
        <w:t>В настоящее время является общепризнанным, что традиционное понимание высшего профессионального образования как усвоение определенной суммы знаний, основанного на преподавании фиксированных предметов является явно недостаточным для подготовки специалистов. Основой образования будущего специалиста должно стать не столько освоение отдельных тем учебных предметов, сколько развитие мышления. Знание и методы познания, а также деятельности необходимо соединять в органическую целостность. Все это ставит задачу включения в требования к содержанию и уровню подготовки специалистов вопросы формирования методологической культуры, включающей методы познавательной, профессиональной, коммуникативной и аксиологической деятельности[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аким подходом меняется и понимание конечного результата обучения иностранному языку студентов неязыковых специаль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цель в обучении иностранным языкам студентов неязыковых специальностей заключается в формировании коммуникативной компетенции, другими способами  - формировании способности вступать в общение с представителями той страны, язык которой изуч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компетентность» представляет собой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необходимых, чтобы качественно, продуктивно действовать по отношению к ним. Т.е. под компетенцией понимается наперед заданное требование к образовательной подготовке студента, а под компетентностью – уже состоявшееся его личностное качество и минимальный опыт по отношению к деятельности в заданной сфере. Компетентность предполагает минимальный опыт применения компетенций.</w:t>
      </w:r>
    </w:p>
    <w:p>
      <w:pPr>
        <w:pStyle w:val="Normal"/>
        <w:spacing w:lineRule="auto" w:line="240" w:before="0" w:after="0"/>
        <w:ind w:firstLine="709"/>
        <w:jc w:val="both"/>
        <w:rPr/>
      </w:pPr>
      <w:r>
        <w:rPr>
          <w:rFonts w:cs="Times New Roman" w:ascii="Times New Roman" w:hAnsi="Times New Roman"/>
          <w:sz w:val="28"/>
          <w:szCs w:val="28"/>
        </w:rPr>
        <w:t>Понятие «коммуникативная компетенция» достаточно емкое и многогранное. Оно включает в себя и ряд других компетенций, к которым относятся: лингвистическая (языковая), социолингвистическая, социокультурная, учебная, дискурсивная и компенсаторная компетенции [1].</w:t>
      </w:r>
    </w:p>
    <w:p>
      <w:pPr>
        <w:pStyle w:val="Normal"/>
        <w:spacing w:lineRule="auto" w:line="240" w:before="0" w:after="0"/>
        <w:ind w:firstLine="709"/>
        <w:jc w:val="both"/>
        <w:rPr/>
      </w:pPr>
      <w:r>
        <w:rPr>
          <w:rFonts w:cs="Times New Roman" w:ascii="Times New Roman" w:hAnsi="Times New Roman"/>
          <w:sz w:val="28"/>
          <w:szCs w:val="28"/>
        </w:rPr>
        <w:t>Существует необходимость формирования у студентов неязыковых специальностей  лингвистической, социолингвистической, социокультурной, учебной, компенсаторной компетенций, как основных составляющих в процессе формирования коммуникативной компетенции. Формирование языковой компетенции при этом должно быть направлено на развитие умения пользоваться языковым материалом в процессе получения определенной информации в ходе межкультурного общения. Наличие социолингвистической компетенции у студентов неязыковых специальностей  подразумевает умение пользоваться реалиями, особыми оборотами речи, специфическими правилами речевого общения, характерными для стран изучаемого языка.  Социокультурная компетенция определяется знанием социокультурных особенностей стран изучаемого языка. Учебная компетенция включает умение работать со словарем, справочной литературой и т.д. Особое место в системе формирования коммуникативной компетенции у студентов неязыковых специальностей занимает  компенсаторная компетенция, от студента требуется, чтобы он был способен решать поставленные коммуникативные задачи разной сложности с использованием ограниченных речевых средств, при условии, что развитие каждого вида речевой деятельности будет коммуникативно достаточным.</w:t>
      </w:r>
    </w:p>
    <w:p>
      <w:pPr>
        <w:pStyle w:val="Normal"/>
        <w:spacing w:lineRule="auto" w:line="240" w:before="0" w:after="0"/>
        <w:ind w:firstLine="709"/>
        <w:jc w:val="both"/>
        <w:rPr/>
      </w:pPr>
      <w:r>
        <w:rPr>
          <w:rFonts w:cs="Times New Roman" w:ascii="Times New Roman" w:hAnsi="Times New Roman"/>
          <w:sz w:val="28"/>
          <w:szCs w:val="28"/>
        </w:rPr>
        <w:t>Формирование иноязычной компетенции является сложным процессом в неязыковом вузе по ряду причин:  недостаточное количество часов, отводимых на дисциплину «Иностранный язык», загруженность студентов профилирующими предметами, недостаточная мотивация; а так же отсутствие разработанной методики обучения иностранному языку и его отрыв от профессиональной подготовки будущего специалиста. Поэтому ведущие вузы  страны  выбрали программу курса  «Профессиональный язык»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Specific</w:t>
      </w:r>
      <w:r>
        <w:rPr>
          <w:rFonts w:cs="Times New Roman" w:ascii="Times New Roman" w:hAnsi="Times New Roman"/>
          <w:sz w:val="28"/>
          <w:szCs w:val="28"/>
        </w:rPr>
        <w:t xml:space="preserve"> </w:t>
      </w:r>
      <w:r>
        <w:rPr>
          <w:rFonts w:cs="Times New Roman" w:ascii="Times New Roman" w:hAnsi="Times New Roman"/>
          <w:sz w:val="28"/>
          <w:szCs w:val="28"/>
          <w:lang w:val="en-US"/>
        </w:rPr>
        <w:t>Purposes</w:t>
      </w:r>
      <w:r>
        <w:rPr>
          <w:rFonts w:cs="Times New Roman" w:ascii="Times New Roman" w:hAnsi="Times New Roman"/>
          <w:sz w:val="28"/>
          <w:szCs w:val="28"/>
        </w:rPr>
        <w:t xml:space="preserve">») как способ улучшения сложившейся ситуации. В решении вышеперечисленных проблем определенная роль отводиться самостоятельной работе студентов, которая  непосредственно связана с их аудиторной деятельностью. Разработка и  внедрение  отечественных учебников нового поколения  именно для студентов  неязыковых вузов рассматриваются как непременное  условие оптимизации процесса обучения иностранному языку, которое позволит создать благоприятную почву для развития   иноязычной компетенции. При разработке  учебных планов аудиторной и самостоятельной  работы,  особое внимание уделяется блочно-модульной системе, что позволяет  формировать  умения и навыки поэтапно. Соблюдение  принципа «от простого к более сложному»  позволяет повысить мотивацию обучающихся и осуществлять контроль приобретенных знаний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этим, меняется и роль преподавателя неязыкового вуза: ему необходимо не только  дать студентам языковую подготовку, а также сориентировать их на практическое использование иностранного языка за пределами аудитории: в бизнесе, технике и нау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лучшие результаты в процессе формирования коммуникативных умений студента дает использование благоприятного психологического климата на занятиях, создание положительной мотивации студентов к изучению иностранного языка. Так на занятиях, проводимых преподавателями ДИЯ, организуются дискуссии, деловые ролевые игры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умения и навыки, полученные на практических  занятиях в своей группе, студенты могут на ежегодных научно-практических конференциях, на внутривузовской и межвузовских олимпиадах. Помимо этого студенты принимают активное участие в семинарах с участием зарубежных представителей, что также дает прекрасные возможности для формирования коммуникативных умений у студентов. Навыки и умения, приобретаемые в ходе такого речевого общения, - это точное, грамотное изложение своих мыслей в устной форме, владение различными методами изложения материала в устном выступлении и т.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студентов неязыковых специальностей иноязычному профессиональному общению способствует формированию профессиональной компетентности специалистов, при этом определяется перечень необходимых компетенции и принимается показатель их сформированности, сформулированы цели и задачи, содержание и принципы обучения, разработана методика обучения иноязычному профессиональному общению на основе деятельностного, личностно-ориентированного, проблемно-ориентированного подходов с применением коммуникативного метода, метода проектов и др.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ListParagraph"/>
        <w:numPr>
          <w:ilvl w:val="0"/>
          <w:numId w:val="1"/>
        </w:numPr>
        <w:spacing w:lineRule="auto" w:line="240" w:before="0" w:after="0"/>
        <w:ind w:left="0" w:hanging="0"/>
        <w:contextualSpacing/>
        <w:jc w:val="both"/>
        <w:rPr/>
      </w:pPr>
      <w:r>
        <w:rPr>
          <w:rFonts w:cs="Times New Roman" w:ascii="Times New Roman" w:hAnsi="Times New Roman"/>
          <w:sz w:val="28"/>
          <w:szCs w:val="28"/>
        </w:rPr>
        <w:t xml:space="preserve">Зайцева, И.В. К вопросу о формировании иноязычной профессиональной компетентности у студентов неязыковых специальностей вузов [Электронный ресурс] /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 </w:t>
      </w:r>
      <w:r>
        <w:rPr>
          <w:rFonts w:cs="Times New Roman" w:ascii="Times New Roman" w:hAnsi="Times New Roman"/>
          <w:sz w:val="28"/>
          <w:szCs w:val="28"/>
          <w:lang w:val="en-US"/>
        </w:rPr>
        <w:t>conference</w:t>
      </w:r>
      <w:r>
        <w:rPr>
          <w:rFonts w:cs="Times New Roman" w:ascii="Times New Roman" w:hAnsi="Times New Roman"/>
          <w:sz w:val="28"/>
          <w:szCs w:val="28"/>
        </w:rPr>
        <w:t>.</w:t>
      </w:r>
      <w:r>
        <w:rPr>
          <w:rFonts w:cs="Times New Roman" w:ascii="Times New Roman" w:hAnsi="Times New Roman"/>
          <w:sz w:val="28"/>
          <w:szCs w:val="28"/>
          <w:lang w:val="en-US"/>
        </w:rPr>
        <w:t>os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ListParagraph"/>
        <w:numPr>
          <w:ilvl w:val="0"/>
          <w:numId w:val="1"/>
        </w:numPr>
        <w:spacing w:lineRule="auto" w:line="240" w:before="0" w:after="0"/>
        <w:ind w:left="0" w:hanging="0"/>
        <w:contextualSpacing/>
        <w:jc w:val="both"/>
        <w:rPr/>
      </w:pPr>
      <w:r>
        <w:rPr>
          <w:rFonts w:cs="Times New Roman" w:ascii="Times New Roman" w:hAnsi="Times New Roman"/>
          <w:sz w:val="28"/>
          <w:szCs w:val="28"/>
        </w:rPr>
        <w:t xml:space="preserve">Беляева Н.А., Скнарина И.И. Формирование иноязычной компетенции у студентов неязыковых вузов [Электронный ресурс] /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rPr>
        <w:t>21.</w:t>
      </w:r>
      <w:r>
        <w:rPr>
          <w:rFonts w:cs="Times New Roman" w:ascii="Times New Roman" w:hAnsi="Times New Roman"/>
          <w:sz w:val="28"/>
          <w:szCs w:val="28"/>
          <w:lang w:val="en-US"/>
        </w:rPr>
        <w:t>rgu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ListParagraph"/>
        <w:numPr>
          <w:ilvl w:val="0"/>
          <w:numId w:val="1"/>
        </w:numPr>
        <w:spacing w:lineRule="auto" w:line="240" w:before="0" w:after="0"/>
        <w:ind w:left="0" w:hanging="0"/>
        <w:contextualSpacing/>
        <w:jc w:val="both"/>
        <w:rPr/>
      </w:pPr>
      <w:r>
        <w:rPr>
          <w:rFonts w:cs="Times New Roman" w:ascii="Times New Roman" w:hAnsi="Times New Roman"/>
          <w:sz w:val="28"/>
          <w:szCs w:val="28"/>
        </w:rPr>
        <w:t xml:space="preserve">Костюкова Т.А., Морозова А.Л. Развитие коммуникативной компетентности специалистов неязыковых специальностей [Электронный ресурс] /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 </w:t>
      </w:r>
      <w:r>
        <w:rPr>
          <w:rFonts w:cs="Times New Roman" w:ascii="Times New Roman" w:hAnsi="Times New Roman"/>
          <w:sz w:val="28"/>
          <w:szCs w:val="28"/>
          <w:lang w:val="en-US"/>
        </w:rPr>
        <w:t>sun</w:t>
      </w:r>
      <w:r>
        <w:rPr>
          <w:rFonts w:cs="Times New Roman" w:ascii="Times New Roman" w:hAnsi="Times New Roman"/>
          <w:sz w:val="28"/>
          <w:szCs w:val="28"/>
        </w:rPr>
        <w:t xml:space="preserve">. </w:t>
      </w:r>
      <w:r>
        <w:rPr>
          <w:rFonts w:cs="Times New Roman" w:ascii="Times New Roman" w:hAnsi="Times New Roman"/>
          <w:sz w:val="28"/>
          <w:szCs w:val="28"/>
          <w:lang w:val="en-US"/>
        </w:rPr>
        <w:t>ts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48:00Z</dcterms:created>
  <dc:creator>XTreme</dc:creator>
  <dc:description/>
  <cp:keywords/>
  <dc:language>en-US</dc:language>
  <cp:lastModifiedBy>Admin</cp:lastModifiedBy>
  <cp:lastPrinted>2012-09-22T14:36:00Z</cp:lastPrinted>
  <dcterms:modified xsi:type="dcterms:W3CDTF">2012-10-04T07:32:00Z</dcterms:modified>
  <cp:revision>4</cp:revision>
  <dc:subject/>
  <dc:title>РАЗВИТИЕ ИНОЯЗЫЧНОЙ ПРОФЕССИОНАЛЬНОЙ КОММУНИКАТИВНОЙ КОМПЕТЕНЦИИ У СТУДЕНТОВ НЕЯЗЫКОВЫХ СПЕЦИАЛЬНОСТЕЙ ВУЗОВ</dc:title>
</cp:coreProperties>
</file>