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СПОЛЬЗОВАНИЕ ПОСЛОВИЦ И ПОГОВОРОК НА ЗАНЯТИЯХ (НА БАЗЕ НЕМЕЦКОГО ЯЗЫКА) С ЦЕЛЬЮ СОВЕРШЕНСТВОАНИЯ РЕЧЕВЫХ НАВЫ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*Храмцова Т. Г., **Цитцер Л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*Красноярский государственный аграрный университет, Красноя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**Специалист по коррекционной методике, Йена, Герм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val="en-US" w:eastAsia="ru-RU"/>
        </w:rPr>
        <w:t>The article is devoted to the proverbs learning at the lessons of the German languag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мецкий язык принадлежит к группе германских языков.  По-немецки  говорят около 100млн человек в Германии, Австрии, Швейцарии и некоторых других странах. Это один из самых популярных иностранных языков, изучаемых в школах и вузах всего мира. Изучение немецкого языка открывает перед школьниками и студентами новые горизонты, дает возможность ближе познакомиться с жизнью и культурой немецкоязычных народов. Одним из культурных достояний любой страны являются пословицы и поговорки. Являясь произведениями устного народного творчества, корни которых уходят в далёкое прошлое, пословицы позволяют учащимся соприкоснуться с культурой страны изучаемого языка. Они убеждают учащихся в том, что различным народам бывают свойственны одни и те же мысли и стремления, служат их нравственному воспитанию. Знакомство с пословицами вызывает у ребят положительные эмоции, что существенно влияет на мотивацию использования немецкого языка как средства межкультурной коммуникации. Ознакомление школьников и студентов с пословицами и поговорками изучаемого языка является также одним из эффективных приемов работы по развитию их речевых навыков и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ак, где можно использовать пословиц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Во – первых, для совершенствования и коррекци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изношения. Дело в том, что, хотя люди всех национальностей и имеют одинаковые органы речи, однако звуки одного языка очень часто мало похожи или совсем непохожи на звуки другого языка. В немецком языке есть свои особ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 В начале слов и слогов немецкие гласные произносятся с твердым приступом, своеобразным легким щелчком, и это хорошо отрабатывать на следующих пословицах и поговорк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Ende gut - alles gu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ller Anfang ist schwe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nfang gut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lles gu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Keine Antwort ist auch eine Antwor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 Следующая особенность – наличие дифтонгов (сочетание двух разных  гласных в одном слоге)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Ohne Fleiss kein Preis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Eile mit Weile. “Morgen, morgen, nur nicht heute.’’-sagen alle faulen Leut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Die Zeit teilt, heilt, eilt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Einmal ist keinma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 По сравнению с русскими гласными, немецкие произносятся более четко и с большей напряженностью речевого аппарата, сюда подойдут поговорки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Keine Rose ohne Dornen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Morgenstunde hat Gold im Mund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Для отработки грамматического материала также можно подобрать ряд интересных послов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1. В немецком языке, наряду с личными местоимениями, имеется особое неопределенно – личное местоиме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ma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Оно используется в качестве подлежащего и на русский язык не переводится, поэтому для тренировки можно выбрать следующий материа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Man lernt nie au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Den Freund erkennt man in der No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as man hat, das hat ma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Den Voegel erkennt man an seinen Feder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an lernt, solange man leb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 Модальные глаголы также широко используются в народном творчестве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er nicht arbeitet, soll auch nicht essen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er will, der kann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er “A” sagt, muss auch “B” sagen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Das Alter soll man ehren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er nicht horen will, muss fuhlen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er will haben, der muss graben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Ein guter Magen kann alles vertrage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 Очень много встречается в пословицах степеней сравнения прилагательных и нареч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er zuletzt lacht, lacht am beste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Lieber spat als 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er Augen sehen mehr als zwe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Das Hemd ist mir naeher als der Rock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an glaubt einem Auge mehr als zwei Ohren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Ost,West, zu Hause bes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Eine Biene ist besser als ein ganzer Schwarm Fliegen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Besser ein kleiner Fisch als gar nichts auf dem Tisch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изучени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х тем,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гда совершенствуются навыки устной речи, уместно использовать пословицы по темам. Например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о теме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Е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есть очень хорошая подбор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Der Appetit kommt beim Essen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unger treibt den Wolf ins Dorf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on schonen Worten wird man nicht satt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ie der Koch, so der Bre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n der Not schmeckt jedes Brot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unger ist der beste Ko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an lebt nicht, um zu essen, sondern man isst, um zu leben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ach dem Essen sollst du stehen oder tausend Schritte gehen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enn die Mause satt sind, schmeckt das Mehl bitter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по тем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доровь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Gesundheit ist die Tochter der Arbei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Allzuviel ist ungesund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Besser gesund und schlank als fett und kran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по теме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бота»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Ubung macht den Meiste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Viele Hande, leichte Arbeit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rbeit macht das Leben sus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Fleissige Hand baut Leut’ und Land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rbeit schlagt Feuer aus dem Stei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er nicht arbeitet, soll auch nicht esse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er will haben, der muss grabe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ele Hande machen der Arbeit schnell ein End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Erst die Arbeit ,dann das Spiel,nach dem Essen kommt das Ziel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оме того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бучени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ной реч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учащиеся получают следующ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бъясните смысл следующих пословиц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Dem Mutigen gehort die Wel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Richtig leben, lange lebe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идумайте и инсценируйте диалоги, используйте при этом пословиц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Von Nichts kommt nichts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er die Wahl hat, hat die Qua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дайте товарищу совет и употребите при этом подходящую пословицу напри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ch rate dir nicht so viel zu plaudern, du weisst doch : Reden ist Silber, Schweigen ist Gol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ромное разнообразие пословиц даёт возможность применять их в работе с учащимися любого возраста и любого уровня развития.</w:t>
        <w:tab/>
        <w:tab/>
        <w:tab/>
        <w:tab/>
        <w:t>Глубокое содержание этих коротких высказываний не только развивает мышление учащихся, но и имеет большое воспитательное значение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0:00Z</dcterms:created>
  <dc:creator>Храмцова Татьяна</dc:creator>
  <dc:description/>
  <cp:keywords/>
  <dc:language>en-US</dc:language>
  <cp:lastModifiedBy>Admin</cp:lastModifiedBy>
  <dcterms:modified xsi:type="dcterms:W3CDTF">2012-09-12T09:40:00Z</dcterms:modified>
  <cp:revision>2</cp:revision>
  <dc:subject/>
  <dc:title>ИСПОЛЬЗОВАНИЕ ПОСЛОВИЦ И ПОГОВОРОК НА ЗАНЯТИЯХ (НА БАЗЕ НЕМЕЦКОГО ЯЗЫКА) С ЦЕЛЬЮ СОВЕРШЕНСТВОАНИЯ РЕЧЕВЫХ НАВЫКОВ </dc:title>
</cp:coreProperties>
</file>