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ВИСИМОСТЬ СОДЕРЖАНИЯ БЕЛКА В ЗЕРНЕ РАЗЛИЧНЫХ ГЕНОТИПОВ ЯЧМЕНЯ ОТ УСЛОВИЙ ИХ ВЫРАЩ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Сумина А.В., Полонский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interrelation of the barley protein content indicator in grain with agro-climatic conditions of cultivation is considered in the article in order to use the obtained data in breed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рна ячменя на кормовые или продовольственные цели, в первую очередь, определяется его химическим составом. Одним из основных параметров, при этом, является содержание белка в зерновке. </w:t>
        <w:br/>
        <w:t>Оптимальное значение этого показателя в пище и кормах составляет основу рационального питания человека и продуктивного кормления скота. В современном производстве на долю растительного белка приходится около 80%, при этом основными источниками  являются зерновые и зернобобовые культуры. Поэтому при использовании ячменя на крупяные и кормовые цели повышенное содержание белка в зерне является приоритетным. Вместе с тем, в пивоваренной промышленности высокобелковость зерна является нежелательным, оптимальное содержание белка при производстве пива составляет от 9 до 1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качество зерна определяется совокупностью действия внешних (агроклиматических) и внутренних (наследственных) факторов, что необходимо учитывать при выращивании ячменя на определен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Цель данного исследования состояла в изучении у различных генотипов взаимосвязи между агроклиматическими условиями выращивания ячменя и химическим показателем качества зерна – содержанием б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качестве объекта исследования использовались образцы ярового пленчатого и голозерного ячмен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Hordeu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vulgar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). Ячмень выращивали по паровому предшественнику в трех географических точках: Алтайском и Бейском районах республики Хакасия и ОПХ Минино Красноярского НИИ сельского хозяйства СО РАСХН в 2010-2011 годах. В работе использовали 11 образцов пленчатого и 3 образца голозерного яч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одержание белка в зерне измеряли по методу Кьельдаля [1].Анализы содержания белка выполнены в ФГУ ГС АС «Хакасская» (Абакан). Математические расчеты выполнены с помощью стандартной статистическ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условия в ОПХ «Минино» представлены обыкновенным маломощным и среднемощным черноземами. Содержание гумуса 4,2%, с нейтральной реакцией почвенного раствора рН – 6,2. Почва в Алтайском районе представлена обыкновенным черноземом с низким содержанием гумуса – 2,6%, нейтральной рН – 7,1. В Бейском районе почва – обыкновенный чернозем, содержание гумуса 3,8%, рН близко к нейтральной – 7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условия в пунктах проведения опытов и по годам различались по обеспеченности осадками и режимам среднесуточных температур. В Алтайском районе (Республика Хакасия) исследуемый период 2010-2011 годы характеризовался некоторым превышением среднесуточных температур в условиях недостаточной обеспеченности осадками. В Бейском районе (Республика Хакасия) и ОПХ «Минино», наоборот вегетационный период 2010 года сопровождался  повышенной  увлажненностью, а 2011 год отмечался недостаточным увлажнением.</w:t>
      </w:r>
    </w:p>
    <w:p>
      <w:pPr>
        <w:pStyle w:val="Normal"/>
        <w:shd w:fill="FFFFFF" w:val="clear"/>
        <w:spacing w:lineRule="auto" w:line="240" w:before="0" w:after="0"/>
        <w:ind w:left="14" w:right="29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рта и влияния факторов, содержание белковых веществ в зерне ячменя колеблется от 7 до 25%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2].</w:t>
      </w:r>
    </w:p>
    <w:p>
      <w:pPr>
        <w:pStyle w:val="Normal"/>
        <w:shd w:fill="FFFFFF" w:val="clear"/>
        <w:spacing w:lineRule="auto" w:line="240" w:before="0" w:after="0"/>
        <w:ind w:left="14" w:right="29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наших исследований, представленные в таблице, свидетельствуют о том, что в 2010 году в Бейском районе содержание белка в зерне у разных сортов колебалось от 7,58 до 12,02 %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этом наибольшее содержание белка было отмечено у сорта Омский 96 </w:t>
      </w:r>
      <w:r>
        <w:rPr>
          <w:rFonts w:cs="Times New Roman" w:ascii="Times New Roman" w:hAnsi="Times New Roman"/>
          <w:color w:val="000000"/>
          <w:sz w:val="28"/>
          <w:szCs w:val="28"/>
        </w:rPr>
        <w:t>(12,02 %), а наименьшее значение показателя регистрировалось у сорта Челябинский 95 (7,58 %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условиях ОПХ «</w:t>
      </w:r>
      <w:r>
        <w:rPr>
          <w:rFonts w:cs="Times New Roman" w:ascii="Times New Roman" w:hAnsi="Times New Roman"/>
          <w:sz w:val="28"/>
          <w:szCs w:val="28"/>
        </w:rPr>
        <w:t>Минино»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одержание белка в зерне у сортов ячмен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о 7,5-13,95 %. Максимальное значение этого показателя было обнаружено у голозерного сорта Нудум 47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Алтайском районе содержание белка в зерне у сортов ячменя 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алось от 10,64 до 18,13 %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иболь</w:t>
      </w:r>
      <w:r>
        <w:rPr>
          <w:rFonts w:cs="Times New Roman" w:ascii="Times New Roman" w:hAnsi="Times New Roman"/>
          <w:color w:val="000000"/>
          <w:sz w:val="28"/>
          <w:szCs w:val="28"/>
        </w:rPr>
        <w:t>шее содержание белка было отмечено у сорта Г 18619 (18,13 %), наименьшее - у сорта Дыгын (10,64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right="14"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все исследуемы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разцы по содержанию белка в зерне достоверно превы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ый показатель 2010 года. Так, в условиях Алтайского района  накопление белка в зерне у сортов ячменя достигло уровня 13,24-18,01 %, в Бейском районе - 13,09 -22,39 %, а 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ПХ «</w:t>
      </w:r>
      <w:r>
        <w:rPr>
          <w:rFonts w:cs="Times New Roman" w:ascii="Times New Roman" w:hAnsi="Times New Roman"/>
          <w:sz w:val="28"/>
          <w:szCs w:val="28"/>
        </w:rPr>
        <w:t>Минино»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от 13 до 18,53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9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можно отметить широкий диапазон изменений показателя содержания белка зерна внутри сорта по годам, и в течение года по исследуемым географическим пунктам. Так, у сорта Лука амплитуда изменений по годам может достигать до 30%. Относительно стабильными в этом отношении можно назвать сорта Омский 85 и Челябинский 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е показатели содержания белка в зерне у голозерных форм, в отличие от пленчатых, имели более высокое значение, что можно объяснить отсутствием белка непосредственно в пленках, составляющих у пленчатых образцов более 7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. </w:t>
      </w:r>
    </w:p>
    <w:tbl>
      <w:tblPr>
        <w:tblW w:w="89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4"/>
        <w:gridCol w:w="1320"/>
        <w:gridCol w:w="756"/>
        <w:gridCol w:w="756"/>
        <w:gridCol w:w="1921"/>
        <w:gridCol w:w="1207"/>
      </w:tblGrid>
      <w:tr>
        <w:trPr>
          <w:trHeight w:val="315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ор А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ленок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испытания (фактор В)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(фактор С)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>
          <w:trHeight w:val="30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заимодействию АВ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ору А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5555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зерн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дум 4729 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зерн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1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4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6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3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ий голозерный 1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зерн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1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8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1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18619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8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19921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9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3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гын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6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64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6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1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4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6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ий 85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8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2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ий 96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2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идиум 4727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6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идиум 4759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9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отензе 4783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4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4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9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6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ий 95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чат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ияние эколого-географических условий выращивания на содержание белка (%) в зерне у образцов ярового ячме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1 – Алтайский район; 2 – Бейский район; 3 – ОПХ «Минин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ибольшее влияние, в исследуемых районах, на содержание белка в зерне ячменя оказывают факторы «пункт испытания» и «годы», наименьшее значение при этом принадлежит параметру «сорт». Эту взаимосвязь необходимо учитывать при выращивании зерна с определенными параметрами, особенно в зонах с резко меняющимися климатическими условиями, к которым относятся территории Красноярского края и Республики Хакас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и продукты его переработки. Метод определения белка. ГОСТ 10846-91. М., 1991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нце В. Технология солода и пива. Санкт-Петербург, Изд-во Профессия, 2001. – 912 с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4:00Z</dcterms:created>
  <dc:creator>игорь</dc:creator>
  <dc:description/>
  <cp:keywords/>
  <dc:language>en-US</dc:language>
  <cp:lastModifiedBy>Admin</cp:lastModifiedBy>
  <cp:lastPrinted>2012-09-18T11:48:00Z</cp:lastPrinted>
  <dcterms:modified xsi:type="dcterms:W3CDTF">2012-10-04T00:12:00Z</dcterms:modified>
  <cp:revision>7</cp:revision>
  <dc:subject/>
  <dc:title>ЗАВИСИМОСТЬ СОДЕРЖАНИЯ БЕЛКА В ЗЕРНЕ РАЗЛИЧНЫХ ГЕНОТИПОВ ЯЧМЕНЯ ОТ УСЛОВИЙ ИХ ВЫРАЩИВАНИЯ </dc:title>
</cp:coreProperties>
</file>