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ЕРЕРАБОТКИ ПЛОДОВ ЧЕРЕМУХИ ОБЫКНОВЕННОЙ</w:t>
      </w:r>
    </w:p>
    <w:p>
      <w:pPr>
        <w:pStyle w:val="Normal"/>
        <w:tabs>
          <w:tab w:val="clear" w:pos="708"/>
          <w:tab w:val="left" w:pos="1875" w:leader="none"/>
          <w:tab w:val="left" w:pos="59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59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стылев А.А., Ступко Т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tabs>
          <w:tab w:val="clear" w:pos="708"/>
          <w:tab w:val="left" w:pos="1875" w:leader="none"/>
          <w:tab w:val="left" w:pos="5940" w:leader="none"/>
        </w:tabs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5940" w:leader="none"/>
        </w:tabs>
        <w:ind w:firstLine="73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The article presents the data on bird cherry tree </w:t>
      </w:r>
      <w:r>
        <w:rPr>
          <w:rStyle w:val="Reachbannerga1on"/>
          <w:i/>
          <w:sz w:val="28"/>
          <w:szCs w:val="28"/>
          <w:lang w:val="en-US"/>
        </w:rPr>
        <w:t>(Padus racemosa)</w:t>
      </w:r>
      <w:r>
        <w:rPr>
          <w:i/>
          <w:color w:val="000000"/>
          <w:sz w:val="28"/>
          <w:szCs w:val="28"/>
          <w:lang w:val="en-US"/>
        </w:rPr>
        <w:t xml:space="preserve">, and also the data on chemical composition and processing of its fruit. </w:t>
      </w:r>
    </w:p>
    <w:p>
      <w:pPr>
        <w:pStyle w:val="Normal"/>
        <w:ind w:firstLine="737"/>
        <w:jc w:val="both"/>
        <w:rPr>
          <w:rStyle w:val="Reachbannerga1on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37"/>
        <w:jc w:val="both"/>
        <w:rPr>
          <w:sz w:val="28"/>
          <w:szCs w:val="28"/>
          <w:lang w:val="en-US"/>
        </w:rPr>
      </w:pPr>
      <w:r>
        <w:rPr>
          <w:rStyle w:val="Reachbannerga1on"/>
          <w:sz w:val="28"/>
          <w:szCs w:val="28"/>
        </w:rPr>
        <w:t>Черемуха обыкновенная (</w:t>
      </w:r>
      <w:r>
        <w:rPr>
          <w:rStyle w:val="Reachbannerga1on"/>
          <w:sz w:val="28"/>
          <w:szCs w:val="28"/>
          <w:lang w:val="en-US"/>
        </w:rPr>
        <w:t>Padus</w:t>
      </w:r>
      <w:r>
        <w:rPr>
          <w:rStyle w:val="Reachbannerga1on"/>
          <w:sz w:val="28"/>
          <w:szCs w:val="28"/>
        </w:rPr>
        <w:t xml:space="preserve"> </w:t>
      </w:r>
      <w:r>
        <w:rPr>
          <w:rStyle w:val="Reachbannerga1on"/>
          <w:sz w:val="28"/>
          <w:szCs w:val="28"/>
          <w:lang w:val="en-US"/>
        </w:rPr>
        <w:t>racemosa</w:t>
      </w:r>
      <w:r>
        <w:rPr>
          <w:rStyle w:val="Reachbannerga1on"/>
          <w:sz w:val="28"/>
          <w:szCs w:val="28"/>
        </w:rPr>
        <w:t>) – растение семейства розоцветных, дерево или кустарник высотой 2-10 м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Reachbannerga1on"/>
          <w:sz w:val="28"/>
          <w:szCs w:val="28"/>
          <w:lang w:val="en-US"/>
        </w:rPr>
        <w:t>Padus</w:t>
      </w:r>
      <w:r>
        <w:rPr>
          <w:rStyle w:val="Reachbannerga1on"/>
          <w:sz w:val="28"/>
          <w:szCs w:val="28"/>
        </w:rPr>
        <w:t xml:space="preserve"> </w:t>
      </w:r>
      <w:r>
        <w:rPr>
          <w:rStyle w:val="Reachbannerga1on"/>
          <w:sz w:val="28"/>
          <w:szCs w:val="28"/>
          <w:lang w:val="en-US"/>
        </w:rPr>
        <w:t>racemosa</w:t>
      </w:r>
      <w:r>
        <w:rPr>
          <w:rStyle w:val="Reachbannerga1on"/>
          <w:sz w:val="28"/>
          <w:szCs w:val="28"/>
        </w:rPr>
        <w:t xml:space="preserve">  - европейско-азиатский вид, распространена по всей европейской части РФ (до северной границы лесотундры), в Сибири, Средней Азии, Казахстане, на Кавказе (чаще всего в субальпийском поясе). Обычно произрастает по берегам рек, озер, ручьев и других водоемов, на сырых лесных полянах и опушках, в светлых хвойных лесах и дубняках, но не заходит, однако, вглубь массива, так как не любит затенения. Выращивается в садах и парках. Хороший медонос [1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rStyle w:val="Reachbannerga1on"/>
          <w:sz w:val="28"/>
          <w:szCs w:val="28"/>
        </w:rPr>
        <w:t xml:space="preserve">Цветет черемуха в мае-июне, плодоносит в августе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од</w:t>
        </w:r>
      </w:hyperlink>
      <w:r>
        <w:rPr>
          <w:color w:val="000000"/>
          <w:sz w:val="28"/>
          <w:szCs w:val="28"/>
        </w:rPr>
        <w:t xml:space="preserve"> </w:t>
        <w:noBreakHyphen/>
        <w:t xml:space="preserve"> шаровидная чёр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стянка</w:t>
        </w:r>
      </w:hyperlink>
      <w:r>
        <w:rPr>
          <w:color w:val="000000"/>
          <w:sz w:val="28"/>
          <w:szCs w:val="28"/>
        </w:rPr>
        <w:t xml:space="preserve"> диаметром 8-10 мм, сладкая, сильно вяжущая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сточка</w:t>
        </w:r>
      </w:hyperlink>
      <w:r>
        <w:rPr>
          <w:color w:val="000000"/>
          <w:sz w:val="28"/>
          <w:szCs w:val="28"/>
        </w:rPr>
        <w:t xml:space="preserve"> округло-яйцевидная. </w:t>
      </w:r>
      <w:r>
        <w:rPr>
          <w:sz w:val="28"/>
          <w:szCs w:val="28"/>
        </w:rPr>
        <w:t xml:space="preserve">Высушенные плоды черемухи должны быть черно-матового цвета, иногда с красноватым оттенком плодов и плодоножек. По форме они округло-удлиненные или грушевидные, часто деформированные, на верхушке заостренные, морщинистые. Складки морщин при хранении часто покрываются белым налетом выкристаллизовавшегося сахара. Запаха плоды не имеют, вкус </w:t>
        <w:noBreakHyphen/>
        <w:t xml:space="preserve"> терпкий, кисловаты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ибольшие запасы черемухи сосредоточены в Сибири. Массовые заготовки плодов возможны в горном Алтае, Туве, Красноярском крае, Новосибирской и Томской областях [2]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уха обыкновенная содержит в своих плодах большое количество витаминов и микроэлементов, что делает ее интересным продуктом для переработки и использовании в различных отраслях пищевого производства.</w:t>
      </w:r>
    </w:p>
    <w:p>
      <w:pPr>
        <w:pStyle w:val="Style14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Все части растения содержат глюкозид амигдалин, в плодах и коре много дубильных веществ. В цветках и листьях содержится горькоминдальное масло, аммиак, изоамиламин, триметиламин, синильная кислота – этот состав обуславливает характерный аромат листьев и цветков черемухи.  В мякоти плодов черемухи содержатся сахарa (4-6 % фруктозы, 5-6 % глюкозы, 0,1-0,6 % сахарозы), пектиновые вещества (до 1,1 %), органические кислоты (лимонная, яблочная, кофейная и др.), аминокислоты, аскорбиновая кислота (витамин С), Р-активные вещества (рутин, катехины, антоцианы до 8 %, лейкоантоцианы, флавонолы, дубильные вещества до 15 %), токоферолы (витамин Е), каротины (провитамин А), гликозиды, жирные и эфирные масла(горькое миндальное масло). </w:t>
      </w:r>
    </w:p>
    <w:p>
      <w:pPr>
        <w:pStyle w:val="Style14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Богаты плоды черемухи минеральными веществами, содержание зольных элементов достигает 2,81 % К ним относятся макроэлементы (мг/г): К </w:t>
        <w:noBreakHyphen/>
        <w:t xml:space="preserve"> 13,40, Ca </w:t>
        <w:noBreakHyphen/>
        <w:t xml:space="preserve"> 2,20, Mn </w:t>
        <w:noBreakHyphen/>
        <w:t xml:space="preserve"> 1,20, Fe </w:t>
        <w:noBreakHyphen/>
        <w:t xml:space="preserve"> 0,04; и  микроэлементы (мкг/г): Мg </w:t>
        <w:noBreakHyphen/>
        <w:t xml:space="preserve"> 22,00, Cu </w:t>
        <w:noBreakHyphen/>
        <w:t xml:space="preserve"> 25,00, Zn </w:t>
        <w:noBreakHyphen/>
        <w:t xml:space="preserve"> 15,60, Со </w:t>
        <w:noBreakHyphen/>
        <w:t xml:space="preserve"> 7,00, Cr </w:t>
        <w:noBreakHyphen/>
        <w:t xml:space="preserve"> 0,28, Al </w:t>
        <w:noBreakHyphen/>
        <w:t xml:space="preserve"> 27,40, Se </w:t>
        <w:noBreakHyphen/>
        <w:t xml:space="preserve"> 0,05, Ni </w:t>
        <w:noBreakHyphen/>
        <w:t xml:space="preserve"> 3,08, Sr </w:t>
        <w:noBreakHyphen/>
        <w:t xml:space="preserve"> 0,80, Pb </w:t>
        <w:noBreakHyphen/>
        <w:t xml:space="preserve"> 1,80, В </w:t>
        <w:noBreakHyphen/>
        <w:t xml:space="preserve"> 33,00, I </w:t>
        <w:noBreakHyphen/>
        <w:t xml:space="preserve"> 0,42.</w:t>
      </w:r>
    </w:p>
    <w:p>
      <w:pPr>
        <w:pStyle w:val="Style14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В семенах (косточках) содержатся гликозиды: амигдалин(в коре до 2 и в семенах до 1,8 %), прулауразин, пруназин. Содержание амигдалина в семенах-1,8% [3]. </w:t>
      </w:r>
    </w:p>
    <w:p>
      <w:pPr>
        <w:pStyle w:val="Style14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ольшому содержанию дубильных веществ, органических кислот, витаминов и минеральных веществ черемуха находит широкое применение как в народной, так и официальной медицине, а так же в кулинар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научной медицине применяют только плоды. Отвар плодов оказывает выраженное вяжущее и противовоспалительное действие. Антоцианы 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витаминной активностью оказывают капилляроукрепляющее действие. Препараты черемухи обладают  противорвотным действием, губительно действуют на простейших.</w:t>
      </w:r>
    </w:p>
    <w:p>
      <w:pPr>
        <w:pStyle w:val="Style14"/>
        <w:spacing w:before="0" w:after="0"/>
        <w:ind w:firstLine="737"/>
        <w:jc w:val="both"/>
        <w:rPr/>
      </w:pPr>
      <w:r>
        <w:rPr>
          <w:rStyle w:val="Reachbannerga1on"/>
          <w:sz w:val="28"/>
          <w:szCs w:val="28"/>
        </w:rPr>
        <w:t>Зрелые плоды в кистях срезают с помощью секатора или срывают, стараясь не наносить повреждения ветвям. Сушат в печах, духовках или сушилках при температуре не выше 60 С. Можно также сушить на воздухе, в затемненном месте, обеспечив хороший воздухообмен. Высушенные кисти перетирают и для отделения плодоножек и веточек просеивают через решето.</w:t>
      </w:r>
    </w:p>
    <w:p>
      <w:pPr>
        <w:pStyle w:val="Style14"/>
        <w:spacing w:before="0" w:after="0"/>
        <w:ind w:firstLine="737"/>
        <w:jc w:val="both"/>
        <w:rPr/>
      </w:pPr>
      <w:r>
        <w:rPr>
          <w:rStyle w:val="Reachbannerga1on"/>
          <w:sz w:val="28"/>
          <w:szCs w:val="28"/>
        </w:rPr>
        <w:t>Требования к качеству высушенных плодов определяет ГОСТ 3318-74 «Плоды черемухи обыкновенной» [4]. Допускается: содержание влаги не более 14 %; подгоревших или поврежденных насекомыми плодов не более 3 %; недозрелых плодов (красновато-бурых, бурых) с неотделенными плодоножками не более 4 %; других частей растения черемухи (плодоножек, веточек) не более 2 %; органических примесей - 1 %; минеральных - 0,5 %. Наличие плесени и гнили не допускается.</w:t>
      </w:r>
    </w:p>
    <w:p>
      <w:pPr>
        <w:pStyle w:val="Style14"/>
        <w:spacing w:before="0" w:after="0"/>
        <w:ind w:firstLine="737"/>
        <w:jc w:val="both"/>
        <w:rPr/>
      </w:pPr>
      <w:r>
        <w:rPr>
          <w:rStyle w:val="Reachbannerga1on"/>
          <w:sz w:val="28"/>
          <w:szCs w:val="28"/>
        </w:rPr>
        <w:t>Сырье упаковывают в тканевые мешки массой нетто не более 50 кг, которые хранят в сухих, хорошо проветриваемых складах в штабелях высотой не более 2,5 м.</w:t>
      </w:r>
    </w:p>
    <w:p>
      <w:pPr>
        <w:pStyle w:val="Style14"/>
        <w:spacing w:before="0" w:after="0"/>
        <w:ind w:firstLine="737"/>
        <w:jc w:val="both"/>
        <w:rPr/>
      </w:pPr>
      <w:r>
        <w:rPr>
          <w:rStyle w:val="Reachbannerga1on"/>
          <w:sz w:val="28"/>
          <w:szCs w:val="28"/>
        </w:rPr>
        <w:t>Высушенные плоды для нужд пищевой промышленности подвергаются помолу чаще всего на центробежной мельнице.</w:t>
      </w:r>
    </w:p>
    <w:p>
      <w:pPr>
        <w:pStyle w:val="Style14"/>
        <w:spacing w:before="240" w:after="240"/>
        <w:ind w:firstLine="737"/>
        <w:jc w:val="both"/>
        <w:rPr/>
      </w:pPr>
      <w:r>
        <w:rPr>
          <w:rStyle w:val="Reachbannerga1on"/>
          <w:b/>
          <w:sz w:val="28"/>
          <w:szCs w:val="28"/>
        </w:rPr>
        <w:t>Экспериментальная часть</w:t>
      </w:r>
    </w:p>
    <w:p>
      <w:pPr>
        <w:pStyle w:val="Style14"/>
        <w:spacing w:before="0" w:after="0"/>
        <w:ind w:firstLine="737"/>
        <w:jc w:val="both"/>
        <w:rPr>
          <w:sz w:val="28"/>
          <w:szCs w:val="28"/>
        </w:rPr>
      </w:pPr>
      <w:r>
        <w:rPr>
          <w:rStyle w:val="Reachbannerga1on"/>
          <w:sz w:val="28"/>
          <w:szCs w:val="28"/>
        </w:rPr>
        <w:t xml:space="preserve">Нами взяты плоды черемухи обыкновенной, произраставшей в Канском районе Красноярского края. Плоды высушены конвекционным способом. Качество высушенных плодов соответствовало требованиям ГОСТ 3318-74. Помол плодов черемухи </w:t>
      </w:r>
      <w:r>
        <w:rPr>
          <w:sz w:val="28"/>
          <w:szCs w:val="28"/>
        </w:rPr>
        <w:t>производился на центробежной мельнице с размером ячеек классификатора 1 м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ы разделили на фракции полученную муку. Просеяно 400г молотой, высушенной до 10-12% влажности черемухи. Результаты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Фракционирование черемухи молотой, полученной с использованием центробежной мельницы МЦ-6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42"/>
        <w:gridCol w:w="2569"/>
        <w:gridCol w:w="3249"/>
      </w:tblGrid>
      <w:tr>
        <w:trPr>
          <w:trHeight w:val="4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и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jc w:val="center"/>
              <w:rPr/>
            </w:pPr>
            <w:r>
              <w:rPr>
                <w:sz w:val="28"/>
                <w:szCs w:val="28"/>
              </w:rPr>
              <w:t>фракция, м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jc w:val="center"/>
              <w:rPr/>
            </w:pPr>
            <w:r>
              <w:rPr>
                <w:sz w:val="28"/>
                <w:szCs w:val="28"/>
              </w:rPr>
              <w:t>вес, г</w:t>
            </w:r>
          </w:p>
        </w:tc>
      </w:tr>
      <w:tr>
        <w:trPr>
          <w:trHeight w:val="8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+0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+0,3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7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15+0,0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 xml:space="preserve">фракция  </w:t>
        <w:noBreakHyphen/>
        <w:t xml:space="preserve"> 0,8+0,5 мм-самая распространенная фракция встречающаяся на рынках, прилавках магазинов. Фракцию такого размера используют в основном для домашней выпечки (как правило, промышленные производства используют более мелкую фракцию). В этой фракции косточка отчетливо ощущается и хорошо видна даже невооруженным взглядом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 xml:space="preserve">фракция </w:t>
        <w:noBreakHyphen/>
        <w:t xml:space="preserve"> 0,5+0,315 мм используется пищевыми предприятиями при изготовлении различных кондитерских изделий. В этой фракции косточка едва различима а при набухании (к примеру в готовом кондитерском изделии) и вовсе не различима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 xml:space="preserve">Фракция </w:t>
        <w:noBreakHyphen/>
        <w:t xml:space="preserve"> 0,315+0,080 мм используется для изготовления различных пищевых добавок, красителей, ароматизаторов в пищевой и других областях промышленности. косточка не различима вовсе.</w:t>
      </w:r>
    </w:p>
    <w:p>
      <w:pPr>
        <w:pStyle w:val="Normal"/>
        <w:spacing w:before="240" w:after="2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На центробежной мельнице серии МЦ-600 не удается достичь монодисперсной фракции из-за особенности конструкции, а также недостатком таких мельниц является высокий нагрев измельчаемого материала и рабочих органов мельницы, что приводит к плавлению содержащегося в черемухе сахара и как следствие залипанию классификатора мельницы, делающим дальнейший помол невозможны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укт заданной монодисперсной фракции с большой долей вероятности можно получать на роторно-вихревых мельницах (патент РФ № 2386480 и д.р.)  в которых измельчение производится за счет создаваемого ротором вихря и многократного соударения частиц друг с другом и со стенками футеровки. Эти мельницы лишены таких недостатков как: перегрев рабочих органов так как несущая среда (воздух) проходя через помольную камеру охлаждает рабочий орган и футеровку, что и является предметом наших дальнейших исследований.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Шретер А. и др. Атлас ареалов и ресурсов лекарственных растений СССР. Л.: Георгафия,  1983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алы лекарственных и родственных им растений СССР : атлас / [ред. А. В. Положий, Г. Г. Постовалова, А. И. Толмачев, А. И. Шретер;  ЛГУ, Томский гос. ун-т, Всесоюз. НИИ лекарств. растений, Ботан. ин-т АН СССР]. - 2-е изд., испр. - Л. : ЛГУ, 1990. – 222. </w:t>
      </w:r>
    </w:p>
    <w:p>
      <w:pPr>
        <w:pStyle w:val="Normal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Муравьева Д.А., Самылина И.А., Яковлев  Г.П. Фармакогнозия (Издание четвертое, переработанное и дополненное). М.:  ЁЁ Медиа, 2002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rStyle w:val="Reachbannerga1on"/>
          <w:sz w:val="28"/>
          <w:szCs w:val="28"/>
        </w:rPr>
        <w:t>ГОСТ 3318-74 Плоды черемухи обыкновенной  . М.: Гос. Стандарт, 01.07.75. ( Ограничение срока действия снято ИУС 4-9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achbannerga1on">
    <w:name w:val="_reachbanner_ _ga1_on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3;&#1086;&#1076;" TargetMode="External"/><Relationship Id="rId3" Type="http://schemas.openxmlformats.org/officeDocument/2006/relationships/hyperlink" Target="http://ru.wikipedia.org/wiki/&#1050;&#1086;&#1089;&#1090;&#1103;&#1085;&#1082;&#1072;" TargetMode="External"/><Relationship Id="rId4" Type="http://schemas.openxmlformats.org/officeDocument/2006/relationships/hyperlink" Target="http://ru.wikipedia.org/wiki/&#1050;&#1086;&#1089;&#1090;&#1086;&#1095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9:00Z</dcterms:created>
  <dc:creator>11</dc:creator>
  <dc:description/>
  <cp:keywords/>
  <dc:language>en-US</dc:language>
  <cp:lastModifiedBy>Admin</cp:lastModifiedBy>
  <dcterms:modified xsi:type="dcterms:W3CDTF">2012-10-04T07:26:00Z</dcterms:modified>
  <cp:revision>7</cp:revision>
  <dc:subject/>
  <dc:title>УДК 634</dc:title>
</cp:coreProperties>
</file>