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ЛИНСКИЙ НЕОНЭП В КРАСНОЯРСКОМ КРА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Ильин А.С.</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ind w:firstLine="720"/>
        <w:jc w:val="both"/>
        <w:rPr>
          <w:b/>
          <w:b/>
          <w:bCs/>
          <w:i/>
          <w:i/>
          <w:iCs/>
          <w:sz w:val="28"/>
          <w:szCs w:val="28"/>
        </w:rPr>
      </w:pPr>
      <w:r>
        <w:rPr>
          <w:b/>
          <w:bCs/>
          <w:i/>
          <w:iCs/>
          <w:sz w:val="28"/>
          <w:szCs w:val="28"/>
        </w:rPr>
      </w:r>
    </w:p>
    <w:p>
      <w:pPr>
        <w:pStyle w:val="Normal"/>
        <w:ind w:firstLine="720"/>
        <w:jc w:val="both"/>
        <w:rPr>
          <w:i/>
          <w:i/>
          <w:sz w:val="28"/>
          <w:szCs w:val="28"/>
        </w:rPr>
      </w:pPr>
      <w:r>
        <w:rPr>
          <w:i/>
          <w:sz w:val="28"/>
          <w:szCs w:val="28"/>
          <w:lang w:val="en-US"/>
        </w:rPr>
        <w:t xml:space="preserve">1934-1936 are known in the history of Russia as “Stalin’s neoNEP”. Partial return to market mechanisms allowed canceling bread cards. The second “dispossession of kulaks” caused the food provision problem intensification.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934-1936 годы вошли в историю России под названием «сталинский неоНЭП». К тому времени практически завершилась коллективизация крестьянских хозяйств. С 1 января 1935 года правительство отменило карточки на хлеб, а позднее на остальные продукты питания и промышленные товары. В результате быстро сложился потребительский рынок со своими продавцами и покупателями. С другой стороны в феврале 1935 года Второй Всесоюзный съезд колхозников-ударников принял примерный Устав сельскохозяйственной артели, который закрепил за колхозниками право на личное подсобное хозяйство. Крестьяне азартно взялись за разведение огородов и домашнего скота, чтобы продать свои продукты на потребительском рынке по свободным ценам. </w:t>
      </w:r>
    </w:p>
    <w:p>
      <w:pPr>
        <w:pStyle w:val="Normal"/>
        <w:ind w:firstLine="720"/>
        <w:jc w:val="both"/>
        <w:rPr/>
      </w:pPr>
      <w:r>
        <w:rPr>
          <w:sz w:val="28"/>
          <w:szCs w:val="28"/>
        </w:rPr>
        <w:t>Заложившая основы советской историографии казенная пропаганда утверждала, что «полная победа колхозного строя и связанный с ней подъем сельского хозяйства дали Советской власти возможность отменить карточную систему на хлеб и другие продукты и установить свободную торговлю продовольственными продуктами» [1, 304]. Поэтому изменение аграрной политики выдавалось за последовательное развитие колхозного строя.</w:t>
      </w:r>
    </w:p>
    <w:p>
      <w:pPr>
        <w:pStyle w:val="Style18"/>
        <w:spacing w:before="0" w:after="0"/>
        <w:ind w:firstLine="720"/>
        <w:jc w:val="both"/>
        <w:rPr>
          <w:bCs/>
          <w:sz w:val="28"/>
          <w:szCs w:val="28"/>
        </w:rPr>
      </w:pPr>
      <w:r>
        <w:rPr>
          <w:bCs/>
          <w:sz w:val="28"/>
          <w:szCs w:val="28"/>
        </w:rPr>
        <w:t>Исследователь И.Е</w:t>
      </w:r>
      <w:r>
        <w:rPr>
          <w:bCs/>
        </w:rPr>
        <w:t xml:space="preserve">. </w:t>
      </w:r>
      <w:r>
        <w:rPr>
          <w:bCs/>
          <w:sz w:val="28"/>
          <w:szCs w:val="28"/>
        </w:rPr>
        <w:t xml:space="preserve">Зеленин писал, что </w:t>
      </w:r>
      <w:r>
        <w:rPr>
          <w:sz w:val="28"/>
          <w:szCs w:val="28"/>
        </w:rPr>
        <w:t>законодательные акты 1932-1935 годов относились к области демагогии и не могли смягчить крестьянскую политику Сталина. В свою очередь, колхозный устав 1935 года и развитие личных подсобных хозяйств не смогли восстановить свободный рыночный обмен между городом и селом [2].</w:t>
      </w:r>
    </w:p>
    <w:p>
      <w:pPr>
        <w:pStyle w:val="Normal"/>
        <w:ind w:firstLine="720"/>
        <w:jc w:val="both"/>
        <w:rPr>
          <w:sz w:val="28"/>
          <w:szCs w:val="28"/>
        </w:rPr>
      </w:pPr>
      <w:r>
        <w:rPr>
          <w:sz w:val="28"/>
          <w:szCs w:val="28"/>
        </w:rPr>
        <w:t xml:space="preserve">Напротив, историк Вадим Роговин считает, что этот период </w:t>
      </w:r>
      <w:r>
        <w:rPr>
          <w:color w:val="000000"/>
          <w:sz w:val="28"/>
          <w:szCs w:val="28"/>
        </w:rPr>
        <w:t xml:space="preserve">характеризовался известной либерализацией экономических отношений и частичным возвращением к рыночным механизмам, разрушенным в предшествующие годы </w:t>
      </w:r>
      <w:r>
        <w:rPr>
          <w:sz w:val="28"/>
          <w:szCs w:val="28"/>
        </w:rPr>
        <w:t>[3]</w:t>
      </w:r>
      <w:r>
        <w:rPr>
          <w:color w:val="000000"/>
          <w:sz w:val="28"/>
          <w:szCs w:val="28"/>
        </w:rPr>
        <w:t>.</w:t>
      </w:r>
    </w:p>
    <w:p>
      <w:pPr>
        <w:pStyle w:val="Normal"/>
        <w:ind w:firstLine="720"/>
        <w:jc w:val="both"/>
        <w:rPr/>
      </w:pPr>
      <w:r>
        <w:rPr>
          <w:sz w:val="28"/>
          <w:szCs w:val="28"/>
        </w:rPr>
        <w:t xml:space="preserve">Его поддерживает исследователь Н.Г. Шелепенькин, который называет краткий период неоНЭПа самым успешным в экономическом развитии страны в предвоенное время. Но он не согласен с авторами, которые писали о социалистическом «раскрестьянивании». По его мнению, государственная политика вела не «вперед к социализму», а «назад к феодализму». Поэтому жизненный уровень колхозного крестьянства в последние предвоенные годы неуклонно снижался [4]. </w:t>
      </w:r>
    </w:p>
    <w:p>
      <w:pPr>
        <w:pStyle w:val="Normal"/>
        <w:ind w:firstLine="720"/>
        <w:jc w:val="both"/>
        <w:rPr>
          <w:sz w:val="28"/>
          <w:szCs w:val="28"/>
        </w:rPr>
      </w:pPr>
      <w:r>
        <w:rPr>
          <w:sz w:val="28"/>
          <w:szCs w:val="28"/>
        </w:rPr>
        <w:t>Кроме того, британский профессор Р. Девис и украинский историк О.В. Хлевнюк добавили, что завершение формирования Сталинского режима сопровождалось массовым террором 1937-1938 годов, который был операцией, спланированной в государственном масштабе [5].</w:t>
      </w:r>
    </w:p>
    <w:p>
      <w:pPr>
        <w:pStyle w:val="Normal"/>
        <w:ind w:firstLine="720"/>
        <w:jc w:val="both"/>
        <w:rPr>
          <w:sz w:val="28"/>
          <w:szCs w:val="28"/>
        </w:rPr>
      </w:pPr>
      <w:r>
        <w:rPr>
          <w:sz w:val="28"/>
          <w:szCs w:val="28"/>
        </w:rPr>
        <w:t xml:space="preserve">Эти процессы не обошли стороной Красноярский край, который в середине 30-х годов оставался преимущественно аграрным регионом, слегка затронутым индустриализацией. Поэтому органы государственной власти в первую очередь занимались управлением сельским хозяйством. </w:t>
      </w:r>
    </w:p>
    <w:p>
      <w:pPr>
        <w:pStyle w:val="Normal"/>
        <w:ind w:firstLine="720"/>
        <w:jc w:val="both"/>
        <w:rPr>
          <w:sz w:val="28"/>
          <w:szCs w:val="28"/>
        </w:rPr>
      </w:pPr>
      <w:r>
        <w:rPr>
          <w:sz w:val="28"/>
          <w:szCs w:val="28"/>
        </w:rPr>
        <w:t xml:space="preserve">В соответствие с Уставом сельскохозяйственной артели, 7 июля 1935 года СНК СССР постановил выдать сельскохозяйственным артелям государственные акты на бессрочное (вечное) пользование землей. В результате за колхозами закрепили право распоряжаться на своей земле, породив уверенность в завтрашнем дне. </w:t>
      </w:r>
    </w:p>
    <w:p>
      <w:pPr>
        <w:pStyle w:val="Normal"/>
        <w:ind w:firstLine="720"/>
        <w:jc w:val="both"/>
        <w:rPr>
          <w:sz w:val="28"/>
          <w:szCs w:val="28"/>
        </w:rPr>
      </w:pPr>
      <w:r>
        <w:rPr>
          <w:sz w:val="28"/>
          <w:szCs w:val="28"/>
        </w:rPr>
        <w:t xml:space="preserve">Краевые власти поспешили выполнить решение правительства. В Краевом земельном управлении (крайЗУ) работали 96 землеустроителей. 64 работника сразу командировали в сельскую местность. На землеустроительные работы отпустили 80 тыс. рублей. Кроме того, райисполкомам разрешили израсходовать на эту работу еще по 36 тыс. рублей. Однако землемеров катастрофически не хватало. </w:t>
      </w:r>
    </w:p>
    <w:p>
      <w:pPr>
        <w:pStyle w:val="Normal"/>
        <w:ind w:firstLine="720"/>
        <w:jc w:val="both"/>
        <w:rPr>
          <w:sz w:val="28"/>
          <w:szCs w:val="28"/>
        </w:rPr>
      </w:pPr>
      <w:r>
        <w:rPr>
          <w:sz w:val="28"/>
          <w:szCs w:val="28"/>
        </w:rPr>
        <w:t xml:space="preserve">Тогда в апреле 1935 года президиум крайисполкома распорядился мобилизовать специалистов по сельскому хозяйству, чтобы быстро провести землеустройство и выдать колхозам акты на землепользование. Городским и районным советам поручили в сжатые сроки провести регистрацию специалистов по землеустройству, топографии и чертежным работам, занятым не по специальности в различных организациях. КрайЗУ надо было к 10 мая отобрать из зарегистрированных специалистов нужных людей и командировать их в районы. </w:t>
      </w:r>
    </w:p>
    <w:p>
      <w:pPr>
        <w:pStyle w:val="Normal"/>
        <w:ind w:firstLine="567"/>
        <w:jc w:val="both"/>
        <w:rPr/>
      </w:pPr>
      <w:r>
        <w:rPr>
          <w:sz w:val="28"/>
          <w:szCs w:val="28"/>
        </w:rPr>
        <w:t>Для разбора заявлений об освобождении от мобилизации создали специальную комиссию из начальников управлений крайисполкома Лютина и Орлова, а также председателя горсовета Кочукова [6].</w:t>
      </w:r>
    </w:p>
    <w:p>
      <w:pPr>
        <w:pStyle w:val="Normal"/>
        <w:ind w:firstLine="567"/>
        <w:jc w:val="both"/>
        <w:rPr/>
      </w:pPr>
      <w:r>
        <w:rPr>
          <w:sz w:val="28"/>
          <w:szCs w:val="28"/>
        </w:rPr>
        <w:t xml:space="preserve">Армия мобилизованных землемеров справилась с поставленной задачей. 18 сентября 1935 года крестьяне из Куваршинского колхоза встали пораньше, нарядились в лучшую одежду и собрались в деревенском саду. Они степенно разговаривали, курили и часто оглядывались на дорогу. Наконец вдали показались три автомобиля. Из них вышли секретарь крайкома Павел Акулинушкин, председатель крайсполкома Иосиф Рещиков, начальник крайЗУ Лютин и председатель Красноярского горсовета Болховитин. </w:t>
      </w:r>
    </w:p>
    <w:p>
      <w:pPr>
        <w:pStyle w:val="Normal"/>
        <w:ind w:firstLine="567"/>
        <w:jc w:val="both"/>
        <w:rPr/>
      </w:pPr>
      <w:r>
        <w:rPr>
          <w:sz w:val="28"/>
          <w:szCs w:val="28"/>
        </w:rPr>
        <w:t xml:space="preserve">Рещиков торжественно вручил председателю колхоза Торгованову государственный акт на вечное пользование землей. За колхозом «Труженик» закрепили 7671 гектар пахотной земли, находившейся в государственной собственности. Передавая документ, Рещиков заявил, что колхозные владения значительно расширились. Эту землю надо хорошенько обрабатывать и честно выполнять обязательства перед государством по сдаче сельхозпродукции. </w:t>
      </w:r>
    </w:p>
    <w:p>
      <w:pPr>
        <w:pStyle w:val="Normal"/>
        <w:suppressAutoHyphens w:val="true"/>
        <w:ind w:firstLine="567"/>
        <w:jc w:val="both"/>
        <w:rPr/>
      </w:pPr>
      <w:r>
        <w:rPr>
          <w:sz w:val="28"/>
          <w:szCs w:val="28"/>
        </w:rPr>
        <w:t>Затем прямо в колхозном саду крестьяне накрыли столы, и выпили за точное выполнение сталинского Устава сельхозартелей, за большевистские колхозы и зажиточную жизнь колхозников [7].</w:t>
      </w:r>
    </w:p>
    <w:p>
      <w:pPr>
        <w:pStyle w:val="Normal"/>
        <w:ind w:firstLine="720"/>
        <w:jc w:val="both"/>
        <w:rPr/>
      </w:pPr>
      <w:r>
        <w:rPr>
          <w:sz w:val="28"/>
          <w:szCs w:val="28"/>
        </w:rPr>
        <w:t>Крестьянские мечты о неприкосновенности земельной собственности быстро развеялись. Колхозникам не позволили распоряжаться урожаем, выращенном на своей земле. Всего год спустя в августе 1936 года президиум крайисполкома вместе с бюро крайкома приняли постановление «Об антигосударственных действиях колхоза «Труженик»». Пеступление колхоза заключалось в том, что председатель Ефремов раздал колхозникам весь намолоченный хлеб, вместо отчисления законных 10 процентов. Прокурору края поручили немедленно расследовать это преступление и привлечь виновных к уголовной ответственности. Всем райкомам и райисполкомам поручили следить, чтобы авансовые отчисления колхозникам и внутреннее потребление хозяйств не превышали нормы, установленной законом. Им следовало пресекать все антигосударственные попытки срыва выполнения государственного плана хлебосдачи [8].</w:t>
      </w:r>
    </w:p>
    <w:p>
      <w:pPr>
        <w:pStyle w:val="Normal"/>
        <w:ind w:firstLine="720"/>
        <w:jc w:val="both"/>
        <w:rPr/>
      </w:pPr>
      <w:r>
        <w:rPr>
          <w:sz w:val="28"/>
          <w:szCs w:val="28"/>
        </w:rPr>
        <w:t>Чтобы получить дешевый хлеб государственный аппарат стал контролировать все сельскохозяйственные работы. Так, 13 июля 1937 года президиум крайисполкома и бюро крайкома отметили притупление политической бдительности и беспечность со стороны руководителей краевых организаций и отдельных районов. Они слабо выкорчевывали не разоблаченных врагов народа и ликвидировали последствия вредительской деятельности троцкистско-бухаринских японо-немецких шпионов и диверсантов, орудовавших как в крайкоме и крайЗО, так и в других советских, земельных, хозяйственных органах и в ряде МТС края.</w:t>
      </w:r>
    </w:p>
    <w:p>
      <w:pPr>
        <w:pStyle w:val="Normal"/>
        <w:ind w:firstLine="720"/>
        <w:jc w:val="both"/>
        <w:rPr/>
      </w:pPr>
      <w:r>
        <w:rPr>
          <w:sz w:val="28"/>
          <w:szCs w:val="28"/>
        </w:rPr>
        <w:t>По оценке чиновников подготовка к уборке урожая велась неудовлетворительно, что создало прямую угрозу срыва уборки урожая и своевременного выполнения плана хлебосдачи.</w:t>
      </w:r>
    </w:p>
    <w:p>
      <w:pPr>
        <w:pStyle w:val="Normal"/>
        <w:ind w:firstLine="720"/>
        <w:jc w:val="both"/>
        <w:rPr/>
      </w:pPr>
      <w:r>
        <w:rPr>
          <w:sz w:val="28"/>
          <w:szCs w:val="28"/>
        </w:rPr>
        <w:t>Партийцам велели разработать мероприятия по ликвидации последствий вредительства по каждому хозяйству, а затем не позднее 20 июля обсудить эти мероприятия на собраниях актива. Требовалось набрать беседчиков и чтецов, способных агитировать в бригадах, а также бесперебойно снабжать их газетами и литературой. Следовало везде установить доски показателей и разработать план взаимопроверки качества ремонта машин. Краевые чиновники предупредили, что лица, подписавшие акты о готовности машин, несли полную ответственность за качество ремонта. С 20 июля по 1 августа решили провести массовый смотр готовности к уборке [9].</w:t>
      </w:r>
    </w:p>
    <w:p>
      <w:pPr>
        <w:pStyle w:val="Normal"/>
        <w:suppressAutoHyphens w:val="true"/>
        <w:ind w:firstLine="708"/>
        <w:jc w:val="both"/>
        <w:rPr>
          <w:sz w:val="28"/>
          <w:szCs w:val="28"/>
        </w:rPr>
      </w:pPr>
      <w:r>
        <w:rPr>
          <w:sz w:val="28"/>
          <w:szCs w:val="28"/>
        </w:rPr>
        <w:t>Между тем, выполнять это строгое постановление было уже некому. Секретаря крайкома Павла Акулинушкина арестовали 9 июля 1937 года в Москве. 24 июля чекисты арестовали и увезли в столицу председателя крайисполкома Иосифа Рещикова и начальника крайЗУ Афанасия Лютина. «Кадровая революция» дотянулась до самых дальних уголков края и смела секретаря Курагинского райкома Александра Иванова. Вместе с ним арестовали председателя райисполкома Высокоса, прокурора Лагздина и еще шестерых явных бухаринцев. По мнению следствия, подпольщики прокрались к власти еще в начале 1935 года, расставив своих людей в колхозах и сельсоветах, а прокурор защищал этих вредителей. Всех арестованных обвинили по 7-му и 11-му пунктам 58-й статьи УК РСФСР [10]. За подрыв кооперации с помощью государственных учреждений и организационную деятельность по подготовке таких преступлений Уголовный кодекс предусматривал высшую меру социальной защиты.</w:t>
      </w:r>
    </w:p>
    <w:p>
      <w:pPr>
        <w:pStyle w:val="Normal"/>
        <w:suppressAutoHyphens w:val="true"/>
        <w:ind w:firstLine="708"/>
        <w:jc w:val="both"/>
        <w:rPr/>
      </w:pPr>
      <w:r>
        <w:rPr>
          <w:sz w:val="28"/>
          <w:szCs w:val="28"/>
        </w:rPr>
        <w:t>В отличие от безвестно сгинувших коллег, курагинских управленцев судили на открытом процессе, а репортаж из зала суда опубликовали в «Красноярском рабочем». 18 сентября прокурор Любошевский и член специальной коллегии краевого суда Жильцов открыли выездную сессию. Многие крестьяне приехали из дальних сел и с раннего утра окружили Дом колхозника, где проходили судебные заседания. Каждый вспоминал старые обиды и кричал в спину подсудимым «подлецы, сволочи». Через переполненный зал к президиуму пробрались только депутаты с резолюциями сельских сходов. Перед глазами подсудимых красовался плакат «Смерть врагам народа! Какой другой приговор может быть для предателей, изменников родины, заклятых врагов советского народа».</w:t>
      </w:r>
    </w:p>
    <w:p>
      <w:pPr>
        <w:pStyle w:val="TextBody"/>
        <w:ind w:firstLine="708"/>
        <w:rPr/>
      </w:pPr>
      <w:r>
        <w:rPr/>
        <w:t>На суде выяснилось, что бывшие начальники умышленно занижали планы одним хозяйствам и сильно завышали другим. Они часто заставляли колхозников косить зеленый хлеб, но уборочную страду специально затягивали. Через такую рачительность, артельщики «Коминтерна» получили на трудодень в 1934 году по 7,5 килограммов пшеницы, в 1935 году - по 246 граммов, а в 1936 году - по 826 граммов. Доходы первомайских колхозников за этот период понизились с 5,16 до 0,53 килограмма. При этом прокурор Лагздин не принимал жалоб населения и преследовал невинных людей.</w:t>
      </w:r>
    </w:p>
    <w:p>
      <w:pPr>
        <w:pStyle w:val="Normal"/>
        <w:suppressAutoHyphens w:val="true"/>
        <w:ind w:firstLine="708"/>
        <w:jc w:val="both"/>
        <w:rPr/>
      </w:pPr>
      <w:r>
        <w:rPr>
          <w:sz w:val="28"/>
          <w:szCs w:val="28"/>
        </w:rPr>
        <w:t>Александр Иванов чуть слышным голосом признался, что в апреле 1936 года его завербовал бывший первый секретарь райкома Михаил Иванов. Однофамильцы тайно договорились сопротивляться колхозной политике. Они нарочно вели ручной сев, жгли зерносушилки и ломали трактора. Подсудимый сначала прикинулся обманутым человеком, но затем признал себя врагом народа.</w:t>
      </w:r>
    </w:p>
    <w:p>
      <w:pPr>
        <w:pStyle w:val="TextBody"/>
        <w:ind w:firstLine="708"/>
        <w:rPr/>
      </w:pPr>
      <w:r>
        <w:rPr/>
        <w:t xml:space="preserve">На утреннем заседании 19 сентября допрашивали бывшего заместителя председателя райисполкома Козлова. Он сразу заявил, что продался вредителям еще в 1930 году, а в 1935 году снова принялся за нелегальную работу. Прокурор заинтересовался, как ему удалось связаться с совершенно незнакомой бандой? В ответ исполкомовский работник горько усмехнулся: «Рыбак рыбака, видит издалека». </w:t>
      </w:r>
    </w:p>
    <w:p>
      <w:pPr>
        <w:pStyle w:val="Normal"/>
        <w:suppressAutoHyphens w:val="true"/>
        <w:ind w:firstLine="708"/>
        <w:jc w:val="both"/>
        <w:rPr/>
      </w:pPr>
      <w:r>
        <w:rPr>
          <w:sz w:val="28"/>
          <w:szCs w:val="28"/>
        </w:rPr>
        <w:t xml:space="preserve">Враги народа установили в районе режим правового беспредела. Обиженным селянам некуда было на них пожаловаться. 43 свидетеля в своих показаниях нарисовали кошмарную картину деревенского произвола. Например, председатель колхоза Хохлов выгнал в поле беременную жену красноармейца Матрену Комарову, которая родила сына прямо в борозде. </w:t>
      </w:r>
    </w:p>
    <w:p>
      <w:pPr>
        <w:pStyle w:val="Normal"/>
        <w:suppressAutoHyphens w:val="true"/>
        <w:ind w:firstLine="708"/>
        <w:jc w:val="both"/>
        <w:rPr/>
      </w:pPr>
      <w:r>
        <w:rPr>
          <w:sz w:val="28"/>
          <w:szCs w:val="28"/>
        </w:rPr>
        <w:t>Вдову Ксению Кувину весь зал слушал в гробовой тишине. Крестьяне прогнали районного ставленника и выбрали председателем колхоза ее мужа Андрея. Тот переживал за каждую копейку, а его обвинили в растрате. Козлов при людях кричал на народного избранника, угрожая ему арестом. Кувин не пережил оскорбления и застрелился.</w:t>
      </w:r>
    </w:p>
    <w:p>
      <w:pPr>
        <w:pStyle w:val="Normal"/>
        <w:suppressAutoHyphens w:val="true"/>
        <w:ind w:firstLine="708"/>
        <w:jc w:val="both"/>
        <w:rPr/>
      </w:pPr>
      <w:r>
        <w:rPr>
          <w:sz w:val="28"/>
          <w:szCs w:val="28"/>
        </w:rPr>
        <w:t xml:space="preserve">Петр Курагин рассказал, как подло враги расправились с колхозом «Трудовой крестьянин». Районные власти хотели передать деревеньку в более крупное хозяйство «Коминтерн», но колхозники наотрез отказались переезжать. Когда зимой мужики подались в тайгу на лесозаготовки, к оставшимся женщинам, старикам и детям явились райкомовские чины с милицией и «удовлетворили их желание» по переселению. Вскоре погибшая деревня заросла бурьяном. На новом месте закрепились только 14 из 75 семей, а остальные разбрелись по белому свету. </w:t>
      </w:r>
    </w:p>
    <w:p>
      <w:pPr>
        <w:pStyle w:val="Normal"/>
        <w:suppressAutoHyphens w:val="true"/>
        <w:ind w:firstLine="720"/>
        <w:jc w:val="both"/>
        <w:rPr/>
      </w:pPr>
      <w:r>
        <w:rPr>
          <w:sz w:val="28"/>
          <w:szCs w:val="28"/>
        </w:rPr>
        <w:t>Судьи не обманули доверия своего народа. 22 сентября они приговорили к смерти семерых подсудимых, а двоих посадили на 10 лет с дальнейшим поражением в правах [11].</w:t>
      </w:r>
    </w:p>
    <w:p>
      <w:pPr>
        <w:pStyle w:val="Normal"/>
        <w:suppressAutoHyphens w:val="true"/>
        <w:ind w:firstLine="708"/>
        <w:jc w:val="both"/>
        <w:rPr/>
      </w:pPr>
      <w:r>
        <w:rPr>
          <w:sz w:val="28"/>
          <w:szCs w:val="28"/>
        </w:rPr>
        <w:t>Новой властной команде краевых управленцев удалось списать все беды на прежних правителей, оказавшихся вредителями. В августе 1937 года СНК СССР и ЦК ВКП(б) объявили краю финансовые льготы. Колхозам погасили задолженность по подоходному налогу и государственному страхованию, а их долги МТС заплатили из резервного фонда республиканского бюджета. Всем крестьянам списали недоимки за два года [12].</w:t>
      </w:r>
    </w:p>
    <w:p>
      <w:pPr>
        <w:pStyle w:val="Normal"/>
        <w:ind w:firstLine="708"/>
        <w:jc w:val="both"/>
        <w:rPr/>
      </w:pPr>
      <w:r>
        <w:rPr>
          <w:sz w:val="28"/>
          <w:szCs w:val="28"/>
        </w:rPr>
        <w:t>Кадровая революция породила у части населения надежду на ослабление бюрократического гнета. Народ расправился с одиозными начальниками и готовился выбирать депутатов в Верховный совет. Однако уже в сентябре крайком развеял вредные иллюзии. Уполномоченный КПК Хавкин доложил на бюро крайкома про антисоветские вылазки в Ачинском районе. Председатели Киселев, Круглов и Хаткевич самовольно раздали колхозникам до четверти обмолоченного хлеба, не выполнив государственных зернопоставок. Этих председателей обвинили в грубом нарушении устава сельхозартели, а секретаря райкома Тараканова строго предупредили и велели ему расследовать причины саботажа [13].</w:t>
      </w:r>
    </w:p>
    <w:p>
      <w:pPr>
        <w:pStyle w:val="Normal"/>
        <w:ind w:firstLine="720"/>
        <w:jc w:val="both"/>
        <w:rPr>
          <w:sz w:val="28"/>
          <w:szCs w:val="28"/>
        </w:rPr>
      </w:pPr>
      <w:r>
        <w:rPr>
          <w:sz w:val="28"/>
          <w:szCs w:val="28"/>
        </w:rPr>
        <w:t xml:space="preserve">Погром не обошел стороной простых крестьян. Парторг колхоза «Искра» Харин составил план ликвидации последствий вредительства. К нему приложил «Список лиц особенно враждебно настроенных по отношению к советской власти» из 19 человек. Харин оклеветал простых колхозников. Например, беднячка Ксения Качаева провинилась тем, что была дочерью потомственного гражданина. Гавриил Ковригин ранее был середняком, но отработал год принудительных работ при колхозе. Бедняка Бориса Савина обвинили в том, что он безразлично относился к колхозному строю. </w:t>
      </w:r>
    </w:p>
    <w:p>
      <w:pPr>
        <w:pStyle w:val="Normal"/>
        <w:ind w:firstLine="720"/>
        <w:jc w:val="both"/>
        <w:rPr/>
      </w:pPr>
      <w:r>
        <w:rPr>
          <w:sz w:val="28"/>
          <w:szCs w:val="28"/>
        </w:rPr>
        <w:t>Чистки спровоцировали бегство крестьян из деревни. На 1 января 1938 года в колхозах Даурского района числилось 2246 хозяйств. За год вступило в колхоз 51 хозяйство, исключили из колхоза 23 хозяйства, а выбыли из района по разным причинам 225 крестьянских хозяйств [14].</w:t>
      </w:r>
    </w:p>
    <w:p>
      <w:pPr>
        <w:pStyle w:val="Normal"/>
        <w:ind w:firstLine="720"/>
        <w:jc w:val="both"/>
        <w:rPr>
          <w:sz w:val="28"/>
          <w:szCs w:val="28"/>
        </w:rPr>
      </w:pPr>
      <w:r>
        <w:rPr>
          <w:sz w:val="28"/>
          <w:szCs w:val="28"/>
        </w:rPr>
        <w:t xml:space="preserve">Управленцы еще долго списывали все свои огрехи на происки врагов. Инструктор крайкома Богданов проанализировал хозяйственно-политическое состояние Назаровского района. Он сразу напомнил, что районом долгое время руководили враги народа Бибиков, Замышляев, Исаев и Леонтьев. Они старались разрушить колхозный строй, создать недовольство среди колхозников, чтобы доказать не рентабельность колхозов и совхозов. </w:t>
      </w:r>
    </w:p>
    <w:p>
      <w:pPr>
        <w:pStyle w:val="Normal"/>
        <w:ind w:firstLine="720"/>
        <w:jc w:val="both"/>
        <w:rPr>
          <w:sz w:val="28"/>
          <w:szCs w:val="28"/>
        </w:rPr>
      </w:pPr>
      <w:r>
        <w:rPr>
          <w:sz w:val="28"/>
          <w:szCs w:val="28"/>
        </w:rPr>
        <w:t>Враги прилагали особые усилия к тому, чтобы нарушать устав сельхозартели, о чем даже написали в передовице «Правды» (колхоз им. Кирова и другие). Это привело к падению трудовой дисциплины и производительности труда. В результате в 1936 году более 16 тыс. гектаров пшеницы остались под снегом.</w:t>
      </w:r>
    </w:p>
    <w:p>
      <w:pPr>
        <w:pStyle w:val="Normal"/>
        <w:ind w:firstLine="720"/>
        <w:jc w:val="both"/>
        <w:rPr>
          <w:sz w:val="28"/>
          <w:szCs w:val="28"/>
        </w:rPr>
      </w:pPr>
      <w:r>
        <w:rPr>
          <w:sz w:val="28"/>
          <w:szCs w:val="28"/>
        </w:rPr>
        <w:t>На 1 марта 1938 года остался не обмолоченным хлеб урожая 1937 года, а который успели обмолотить зимой, оказался низкого качества. Поэтому многие артели остались без семян и не засеяли около 2 тыс. гектаров. Исаев обязал колхозы сеять семена 45-процентной всхожести с двойной нормой высева. Семян выбросили сверх нормы, их не хватило для посева, а всхожесть пшеницы составила не боле 25-30 процентов. Тем временем колхоз «Свободный путь» раздал на трудодни 217 центнеров семенного зерна, а колхоз им. Чапаева раздал 100 центнеров зерна.</w:t>
      </w:r>
    </w:p>
    <w:p>
      <w:pPr>
        <w:pStyle w:val="Normal"/>
        <w:ind w:firstLine="720"/>
        <w:jc w:val="both"/>
        <w:rPr>
          <w:sz w:val="28"/>
          <w:szCs w:val="28"/>
        </w:rPr>
      </w:pPr>
      <w:r>
        <w:rPr>
          <w:sz w:val="28"/>
          <w:szCs w:val="28"/>
        </w:rPr>
        <w:t xml:space="preserve">В 1937 году в районе погибло 4105 голов крупного и мелкого скота. За 5 месяцев 1938 года погибло еще 1419 голов. К этому тоже приложили свою руку враги. Годовой план мясопоставок колхозы выполнили на 40 процентов, а единоличники на 22 процента. </w:t>
      </w:r>
    </w:p>
    <w:p>
      <w:pPr>
        <w:pStyle w:val="Normal"/>
        <w:ind w:firstLine="720"/>
        <w:jc w:val="both"/>
        <w:rPr/>
      </w:pPr>
      <w:r>
        <w:rPr>
          <w:sz w:val="28"/>
          <w:szCs w:val="28"/>
        </w:rPr>
        <w:t>Потерявшие трудовую мотивацию крестьяне продолжали разбегаться из деревень. На 1 июля 1937 года в колхозах числилось 4174 хозяйств, а к 1 февраля 1938 года осталось 3962 хозяйств, то есть уменьшилось на 5,2 процента. Фактически, за полгода исчезли 4 колхоза по 53 хозяйства.</w:t>
      </w:r>
    </w:p>
    <w:p>
      <w:pPr>
        <w:pStyle w:val="Normal"/>
        <w:ind w:firstLine="720"/>
        <w:jc w:val="both"/>
        <w:rPr>
          <w:sz w:val="28"/>
          <w:szCs w:val="28"/>
        </w:rPr>
      </w:pPr>
      <w:r>
        <w:rPr>
          <w:sz w:val="28"/>
          <w:szCs w:val="28"/>
        </w:rPr>
        <w:t>Богданов предложил набрать в партию стахановцев и ударников, чтобы к концу 1939 года создать в каждом колхозе кандидатскую или партийно-комсомольскую группу. Райком и сельхозотдел крайкома следовало обязать в декадный срок укомплектовать все политотделы совхозов. Политуправление Наркомата животноводческих совхозов надо было просить об организации политотделов в мясомолочных совхозах, куда выдвинуть новые молодые силы. Сельскохозяйственному отделу крайкома следовало установить постоянный контроль над исполнением решений ЦК ВКП(б) об отставании районов Красноярского края, в том числе Назаровского [15]. Очевидно, что партийный чиновник видел единственную возможность развития сельского хозяйства в увеличении количества надсмотрщиков над крестьянами. Следовательно, он предлагал вернуться к политике чрезвычайных мер принуждения к труду.</w:t>
      </w:r>
    </w:p>
    <w:p>
      <w:pPr>
        <w:pStyle w:val="Normal"/>
        <w:ind w:firstLine="720"/>
        <w:jc w:val="both"/>
        <w:rPr>
          <w:sz w:val="28"/>
          <w:szCs w:val="28"/>
        </w:rPr>
      </w:pPr>
      <w:r>
        <w:rPr>
          <w:sz w:val="28"/>
          <w:szCs w:val="28"/>
        </w:rPr>
        <w:t xml:space="preserve">Еще в феврале 1933 года Иосиф Сталин заявил колхозникам-ударникам, собравшимся на свой первый всесоюзный съезд: «От вас требуется только одно - трудиться честно, делить колхозные доходы по труду, беречь колхозное добро, беречь тракторы и машины, установить хороший уход за конем, выполнять задания вашего рабоче-крестьянского государства, укреплять колхозы и вышибать вон из колхозов пробравшихся туда кулаков и подкулачников» [16]. Судя по этому заявлению, вождь считал колхозников не самостоятельными хозяевами, а простыми работниками, закрепленными за колхозным полем. Все недовольные таким положением автоматически попадали в разряд врагов колхозного строя. </w:t>
      </w:r>
    </w:p>
    <w:p>
      <w:pPr>
        <w:pStyle w:val="Normal"/>
        <w:ind w:firstLine="720"/>
        <w:jc w:val="both"/>
        <w:rPr/>
      </w:pPr>
      <w:r>
        <w:rPr>
          <w:sz w:val="28"/>
          <w:szCs w:val="28"/>
        </w:rPr>
        <w:t>Между тем, по данным И.Е. Зеленина в 1937 году в валовой продукции колхозного сектора на приусадебные хозяйства приходилось 52,1 процента по картофелю и овощам, 56,6 процентов по плодовым культурам, 71,4 процента по молоку и 70,9 процента по мясу. Благодаря этому во второй пятилетке обороты рыночной торговли увеличились с 7,5 до 17,8 млрд. рублей при снижении рыночных цен</w:t>
      </w:r>
      <w:r>
        <w:rPr>
          <w:rStyle w:val="EndnoteCharacters"/>
          <w:sz w:val="28"/>
          <w:szCs w:val="28"/>
        </w:rPr>
        <w:t xml:space="preserve"> </w:t>
      </w:r>
      <w:r>
        <w:rPr>
          <w:sz w:val="28"/>
          <w:szCs w:val="28"/>
        </w:rPr>
        <w:t xml:space="preserve">[2, 118]. </w:t>
      </w:r>
    </w:p>
    <w:p>
      <w:pPr>
        <w:pStyle w:val="Normal"/>
        <w:ind w:firstLine="708"/>
        <w:jc w:val="both"/>
        <w:rPr>
          <w:sz w:val="28"/>
          <w:szCs w:val="28"/>
        </w:rPr>
      </w:pPr>
      <w:r>
        <w:rPr>
          <w:sz w:val="28"/>
          <w:szCs w:val="28"/>
        </w:rPr>
        <w:t xml:space="preserve">Жизнь подтвердила эффективность крестьянских хозяйств. Уже пробная сельскохозяйственная перепись 2004 года выявила, что в личных подсобных хозяйствах населения Красноярского края производилось 99 процентов всего картофеля, 92 процента овощей, 48,5 процентов мяса (в убойном весе) и 47 процентов молока </w:t>
      </w:r>
      <w:r>
        <w:rPr>
          <w:rStyle w:val="FootnoteCharacters"/>
          <w:sz w:val="28"/>
          <w:szCs w:val="28"/>
        </w:rPr>
        <w:t xml:space="preserve"> </w:t>
      </w:r>
      <w:r>
        <w:rPr>
          <w:sz w:val="28"/>
          <w:szCs w:val="28"/>
        </w:rPr>
        <w:t>[17].</w:t>
      </w:r>
    </w:p>
    <w:p>
      <w:pPr>
        <w:pStyle w:val="Style18"/>
        <w:spacing w:before="0" w:after="0"/>
        <w:ind w:firstLine="720"/>
        <w:jc w:val="both"/>
        <w:rPr>
          <w:sz w:val="28"/>
          <w:szCs w:val="28"/>
        </w:rPr>
      </w:pPr>
      <w:r>
        <w:rPr>
          <w:sz w:val="28"/>
          <w:szCs w:val="28"/>
        </w:rPr>
        <w:t xml:space="preserve">Таким образом, в середине 30-х годов сталинская группировка правящей элиты была вынуждена восстановить элементы рыночных отношений, что позволило накормить населения. При этом снизились государственные закупки сельскохозяйственной продукции. Чтобы гарантировать объем поставок власти стали контролировать все работы, а лишенных материальных стимулов к труду колхозников позднее пришлось закрепить за хозяйствами. </w:t>
      </w:r>
    </w:p>
    <w:p>
      <w:pPr>
        <w:pStyle w:val="Style18"/>
        <w:spacing w:before="0" w:after="0"/>
        <w:ind w:firstLine="720"/>
        <w:jc w:val="both"/>
        <w:rPr>
          <w:sz w:val="28"/>
          <w:szCs w:val="28"/>
        </w:rPr>
      </w:pPr>
      <w:r>
        <w:rPr>
          <w:sz w:val="28"/>
          <w:szCs w:val="28"/>
        </w:rPr>
      </w:r>
    </w:p>
    <w:p>
      <w:pPr>
        <w:pStyle w:val="Style18"/>
        <w:spacing w:before="0" w:after="0"/>
        <w:ind w:firstLine="720"/>
        <w:jc w:val="center"/>
        <w:rPr>
          <w:b/>
          <w:b/>
          <w:sz w:val="28"/>
          <w:szCs w:val="28"/>
        </w:rPr>
      </w:pPr>
      <w:r>
        <w:rPr>
          <w:b/>
          <w:sz w:val="28"/>
          <w:szCs w:val="28"/>
        </w:rPr>
        <w:t>Литература</w:t>
      </w:r>
    </w:p>
    <w:p>
      <w:pPr>
        <w:pStyle w:val="Style18"/>
        <w:spacing w:before="0" w:after="0"/>
        <w:ind w:firstLine="720"/>
        <w:jc w:val="center"/>
        <w:rPr>
          <w:b/>
          <w:b/>
          <w:sz w:val="28"/>
          <w:szCs w:val="28"/>
        </w:rPr>
      </w:pPr>
      <w:r>
        <w:rPr>
          <w:b/>
          <w:sz w:val="28"/>
          <w:szCs w:val="28"/>
        </w:rPr>
      </w:r>
    </w:p>
    <w:p>
      <w:pPr>
        <w:pStyle w:val="Endnote"/>
        <w:spacing w:lineRule="auto" w:line="240"/>
        <w:ind w:hanging="0"/>
        <w:rPr>
          <w:rFonts w:ascii="Times New Roman" w:hAnsi="Times New Roman" w:cs="Times New Roman"/>
          <w:sz w:val="28"/>
          <w:szCs w:val="28"/>
        </w:rPr>
      </w:pPr>
      <w:r>
        <w:rPr>
          <w:rFonts w:cs="Times New Roman" w:ascii="Times New Roman" w:hAnsi="Times New Roman"/>
          <w:sz w:val="28"/>
          <w:szCs w:val="28"/>
        </w:rPr>
        <w:t>1. История Всесоюзной коммунистической партии (большевиков: краткий курс) [Текст]. – Госполитиздат, 1953. – 351 с.</w:t>
      </w:r>
    </w:p>
    <w:p>
      <w:pPr>
        <w:pStyle w:val="Endnote"/>
        <w:spacing w:lineRule="auto" w:line="240"/>
        <w:ind w:hanging="0"/>
        <w:rPr/>
      </w:pPr>
      <w:r>
        <w:rPr>
          <w:rFonts w:cs="Times New Roman" w:ascii="Times New Roman" w:hAnsi="Times New Roman"/>
          <w:bCs/>
          <w:sz w:val="28"/>
          <w:szCs w:val="28"/>
        </w:rPr>
        <w:t>2. Зеленин, И.Е. Был ли колхозный неонэп?</w:t>
      </w:r>
      <w:r>
        <w:rPr>
          <w:rFonts w:cs="Times New Roman" w:ascii="Times New Roman" w:hAnsi="Times New Roman"/>
          <w:sz w:val="28"/>
          <w:szCs w:val="28"/>
        </w:rPr>
        <w:t xml:space="preserve"> [Текст] / И.Е. Зеленин // Отечественная история. - 1994. - № 2. - С. 105-121.</w:t>
      </w:r>
    </w:p>
    <w:p>
      <w:pPr>
        <w:pStyle w:val="Normal"/>
        <w:jc w:val="both"/>
        <w:rPr/>
      </w:pPr>
      <w:r>
        <w:rPr>
          <w:sz w:val="28"/>
          <w:szCs w:val="28"/>
        </w:rPr>
        <w:t xml:space="preserve">3. Роговин, В. Сталинский неоНЭП [Электронный ресурс] / В. Роговин – </w:t>
      </w:r>
      <w:r>
        <w:rPr>
          <w:iCs/>
          <w:sz w:val="28"/>
          <w:szCs w:val="28"/>
        </w:rPr>
        <w:t>Режим доступа</w:t>
      </w:r>
      <w:r>
        <w:rPr>
          <w:i/>
          <w:iCs/>
          <w:sz w:val="28"/>
          <w:szCs w:val="28"/>
        </w:rPr>
        <w:t xml:space="preserve">: </w:t>
      </w:r>
      <w:hyperlink r:id="rId2">
        <w:r>
          <w:rPr>
            <w:rStyle w:val="InternetLink"/>
            <w:color w:val="000000"/>
            <w:sz w:val="28"/>
            <w:szCs w:val="28"/>
            <w:u w:val="none"/>
          </w:rPr>
          <w:t>http://lizard.jinr.ru</w:t>
        </w:r>
      </w:hyperlink>
      <w:r>
        <w:rPr>
          <w:sz w:val="28"/>
          <w:szCs w:val="28"/>
        </w:rPr>
        <w:t xml:space="preserve">. </w:t>
      </w:r>
    </w:p>
    <w:p>
      <w:pPr>
        <w:pStyle w:val="Normal"/>
        <w:jc w:val="both"/>
        <w:rPr/>
      </w:pPr>
      <w:r>
        <w:rPr>
          <w:sz w:val="28"/>
          <w:szCs w:val="28"/>
        </w:rPr>
        <w:t xml:space="preserve">4. Шелепенькин, Н.Г. Власть и крестьянство в СССР в предвоенные годы (1936-1941) [Электронный ресурс] / Н.Г. Шелепеньки – </w:t>
      </w:r>
      <w:r>
        <w:rPr>
          <w:iCs/>
          <w:sz w:val="28"/>
          <w:szCs w:val="28"/>
        </w:rPr>
        <w:t>Режим доступа</w:t>
      </w:r>
      <w:r>
        <w:rPr>
          <w:i/>
          <w:iCs/>
          <w:sz w:val="28"/>
          <w:szCs w:val="28"/>
        </w:rPr>
        <w:t xml:space="preserve">: </w:t>
      </w:r>
      <w:hyperlink r:id="rId3">
        <w:r>
          <w:rPr>
            <w:rStyle w:val="InternetLink"/>
            <w:color w:val="000000"/>
            <w:sz w:val="28"/>
            <w:szCs w:val="28"/>
            <w:u w:val="none"/>
          </w:rPr>
          <w:t>http://www.booksite.ru</w:t>
        </w:r>
      </w:hyperlink>
      <w:r>
        <w:rPr>
          <w:sz w:val="28"/>
          <w:szCs w:val="28"/>
        </w:rPr>
        <w:t xml:space="preserve">. </w:t>
      </w:r>
    </w:p>
    <w:p>
      <w:pPr>
        <w:pStyle w:val="Style18"/>
        <w:spacing w:before="0" w:after="0"/>
        <w:jc w:val="both"/>
        <w:rPr/>
      </w:pPr>
      <w:r>
        <w:rPr>
          <w:sz w:val="28"/>
          <w:szCs w:val="28"/>
        </w:rPr>
        <w:t>5.</w:t>
      </w:r>
      <w:r>
        <w:rPr>
          <w:b/>
          <w:sz w:val="28"/>
          <w:szCs w:val="28"/>
        </w:rPr>
        <w:t xml:space="preserve"> </w:t>
      </w:r>
      <w:r>
        <w:rPr>
          <w:sz w:val="28"/>
          <w:szCs w:val="28"/>
        </w:rPr>
        <w:t xml:space="preserve">Девис, Р. Развернутое наступление социализма по всему фронту [Электронный ресурс] / Р. Девис, О.В. Хлевнюк. - </w:t>
      </w:r>
      <w:r>
        <w:rPr>
          <w:iCs/>
          <w:sz w:val="28"/>
          <w:szCs w:val="28"/>
        </w:rPr>
        <w:t>Режим доступа</w:t>
      </w:r>
      <w:r>
        <w:rPr>
          <w:i/>
          <w:iCs/>
          <w:sz w:val="28"/>
          <w:szCs w:val="28"/>
        </w:rPr>
        <w:t>:</w:t>
      </w:r>
      <w:r>
        <w:rPr>
          <w:sz w:val="28"/>
          <w:szCs w:val="28"/>
        </w:rPr>
        <w:t xml:space="preserve"> </w:t>
      </w:r>
      <w:hyperlink r:id="rId4">
        <w:r>
          <w:rPr>
            <w:rStyle w:val="InternetLink"/>
            <w:color w:val="000000"/>
            <w:sz w:val="28"/>
            <w:szCs w:val="28"/>
            <w:u w:val="none"/>
          </w:rPr>
          <w:t>http://you1917-91.narod.ru</w:t>
        </w:r>
      </w:hyperlink>
      <w:r>
        <w:rPr>
          <w:sz w:val="28"/>
          <w:szCs w:val="28"/>
        </w:rPr>
        <w:t xml:space="preserve">. </w:t>
      </w:r>
    </w:p>
    <w:p>
      <w:pPr>
        <w:pStyle w:val="Normal"/>
        <w:jc w:val="both"/>
        <w:rPr>
          <w:sz w:val="28"/>
          <w:szCs w:val="28"/>
        </w:rPr>
      </w:pPr>
      <w:r>
        <w:rPr>
          <w:sz w:val="28"/>
          <w:szCs w:val="28"/>
        </w:rPr>
        <w:t xml:space="preserve">6. Постановление президиума Красноярского крайисполкома, №515 от 23.04.1935 г. [Текст]. - ГАКК. - Ф.1386. - Оп.1. - Д.500. - Л.83. </w:t>
      </w:r>
    </w:p>
    <w:p>
      <w:pPr>
        <w:pStyle w:val="Endnote"/>
        <w:spacing w:lineRule="auto" w:line="240"/>
        <w:ind w:hanging="0"/>
        <w:rPr>
          <w:rFonts w:ascii="Times New Roman" w:hAnsi="Times New Roman" w:cs="Times New Roman"/>
          <w:sz w:val="28"/>
          <w:szCs w:val="28"/>
        </w:rPr>
      </w:pPr>
      <w:r>
        <w:rPr>
          <w:rFonts w:cs="Times New Roman" w:ascii="Times New Roman" w:hAnsi="Times New Roman"/>
          <w:sz w:val="28"/>
          <w:szCs w:val="28"/>
        </w:rPr>
        <w:t>7. Сабанин, В. Акт вручен [Текст] / В. Сабанин // Красноярский рабочий. - 1935. - 21 сентября.</w:t>
      </w:r>
    </w:p>
    <w:p>
      <w:pPr>
        <w:pStyle w:val="Normal"/>
        <w:jc w:val="both"/>
        <w:rPr>
          <w:sz w:val="28"/>
          <w:szCs w:val="28"/>
        </w:rPr>
      </w:pPr>
      <w:r>
        <w:rPr>
          <w:sz w:val="28"/>
          <w:szCs w:val="28"/>
        </w:rPr>
        <w:t>8. Постановление президиума Красноярского крайисполкома и бюро крайкома ВКП(б), от 22.08.1936 г. [Текст]. - ГАКК. - Ф.1386. - Оп.1. - Д.529. - Л.262.</w:t>
      </w:r>
    </w:p>
    <w:p>
      <w:pPr>
        <w:pStyle w:val="Normal"/>
        <w:jc w:val="both"/>
        <w:rPr/>
      </w:pPr>
      <w:r>
        <w:rPr>
          <w:sz w:val="28"/>
          <w:szCs w:val="28"/>
        </w:rPr>
        <w:t xml:space="preserve">9. Постановление президиума Красноярского крайисполкома и бюро крайкома ВКП(б), от 13.07.1937 г. [Текст]. - ГАКК. - Ф.1386. - Оп.1. - Д.537. –Л.2-7. - С.2. </w:t>
      </w:r>
    </w:p>
    <w:p>
      <w:pPr>
        <w:pStyle w:val="Endnote"/>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10. Сообщение прокурора края [Текст] // Красноярский рабочий. - 1937. - 9 сентября.</w:t>
      </w:r>
    </w:p>
    <w:p>
      <w:pPr>
        <w:pStyle w:val="Endnote"/>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11. Эрпорт, Д. Враги колхозного крестьянства перед советским судом: процесс над контрреволюционной бандой правых в Курагинском районе [Текст] / Д. Эрпорт, А. Черниченко // Красноярский рабочий. - 1937. - 20–24 сентября.</w:t>
      </w:r>
    </w:p>
    <w:p>
      <w:pPr>
        <w:pStyle w:val="Endnote"/>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12. Красноярский рабочий. - 1937. - 8 августа.</w:t>
      </w:r>
    </w:p>
    <w:p>
      <w:pPr>
        <w:pStyle w:val="Endnote"/>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13. В крайкоме ВКП(б) [Текст] // Красноярский рабочий. - 1937. - 22 сентября.</w:t>
      </w:r>
    </w:p>
    <w:p>
      <w:pPr>
        <w:pStyle w:val="Normal"/>
        <w:jc w:val="both"/>
        <w:rPr>
          <w:sz w:val="28"/>
          <w:szCs w:val="28"/>
        </w:rPr>
      </w:pPr>
      <w:r>
        <w:rPr>
          <w:sz w:val="28"/>
          <w:szCs w:val="28"/>
        </w:rPr>
        <w:t>14. Отдельные факты нарушения устава с/х артели, выходах и исключениях колхозников из колхозов по Даурскому району: Докладная записка [Текст]. - ГАКК. - Ф.П-26. - Оп.1. - Д. 726. – Л.1.</w:t>
      </w:r>
    </w:p>
    <w:p>
      <w:pPr>
        <w:pStyle w:val="Normal"/>
        <w:jc w:val="both"/>
        <w:rPr>
          <w:sz w:val="28"/>
          <w:szCs w:val="28"/>
        </w:rPr>
      </w:pPr>
      <w:r>
        <w:rPr>
          <w:sz w:val="28"/>
          <w:szCs w:val="28"/>
        </w:rPr>
        <w:t>15. О хозяйственно-политическом состоянии Назаровского района: Докладная записка [Текст]. – ГАКК. - Ф.П-26. - Оп.1. - Д. 726. – Л.8-12.</w:t>
      </w:r>
    </w:p>
    <w:p>
      <w:pPr>
        <w:pStyle w:val="Endnot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6. Сталин, И. Вопросы Ленинизма [Текст] /И. Сталин. – Ленинград: ОГИЗ, 1947. – С.415. </w:t>
      </w:r>
    </w:p>
    <w:p>
      <w:pPr>
        <w:pStyle w:val="Footnote"/>
        <w:jc w:val="both"/>
        <w:rPr>
          <w:sz w:val="28"/>
          <w:szCs w:val="28"/>
        </w:rPr>
      </w:pPr>
      <w:r>
        <w:rPr>
          <w:sz w:val="28"/>
          <w:szCs w:val="28"/>
        </w:rPr>
        <w:t>17. Торговля обгоняет производство: интервью с и.о. руководителя Территориального органа Федеральной службы государственной статистики по Красноярскому краю Г.И. Храмовым [Текст] // Экономика и жизнь Сибири. - 2005. - №11. - С.13-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rFonts w:cs="Times New Roman"/>
      <w:vertAlign w:val="superscript"/>
    </w:rPr>
  </w:style>
  <w:style w:type="character" w:styleId="Style15">
    <w:name w:val="Текст концевой сноски Знак"/>
    <w:basedOn w:val="Style14"/>
    <w:qFormat/>
    <w:rPr>
      <w:rFonts w:cs="Times New Roman"/>
      <w:sz w:val="20"/>
      <w:szCs w:val="20"/>
    </w:rPr>
  </w:style>
  <w:style w:type="character" w:styleId="Style16">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tLeast" w:line="480"/>
      <w:ind w:firstLine="567"/>
      <w:jc w:val="both"/>
    </w:pPr>
    <w:rPr>
      <w:rFonts w:ascii="Antiqua;Times New Roman" w:hAnsi="Antiqua;Times New Roman" w:cs="Antiqua;Times New Roman"/>
      <w:sz w:val="20"/>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zard.jinr.ru/" TargetMode="External"/><Relationship Id="rId3" Type="http://schemas.openxmlformats.org/officeDocument/2006/relationships/hyperlink" Target="http://www.booksite.ru/" TargetMode="External"/><Relationship Id="rId4" Type="http://schemas.openxmlformats.org/officeDocument/2006/relationships/hyperlink" Target="http://you1917-91.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9:00Z</dcterms:created>
  <dc:creator>Admin</dc:creator>
  <dc:description/>
  <cp:keywords/>
  <dc:language>en-US</dc:language>
  <cp:lastModifiedBy>Admin</cp:lastModifiedBy>
  <dcterms:modified xsi:type="dcterms:W3CDTF">2012-10-04T07:19:00Z</dcterms:modified>
  <cp:revision>4</cp:revision>
  <dc:subject/>
  <dc:title>СТАЛИНСКИЙ НЕОНЭП В КРАСНОЯРСКОМ КРАЕ</dc:title>
</cp:coreProperties>
</file>