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РЕМЕННЫЕ ПРОБЛЕМЫ  РАЗВИТИЯ АГРАРНОГО СЕКТОРА В РОССИИ</w:t>
      </w:r>
    </w:p>
    <w:p>
      <w:pPr>
        <w:pStyle w:val="Normal"/>
        <w:jc w:val="both"/>
        <w:rPr>
          <w:b/>
          <w:b/>
          <w:sz w:val="28"/>
          <w:szCs w:val="28"/>
        </w:rPr>
      </w:pPr>
      <w:r>
        <w:rPr>
          <w:b/>
          <w:sz w:val="28"/>
          <w:szCs w:val="28"/>
        </w:rPr>
      </w:r>
    </w:p>
    <w:p>
      <w:pPr>
        <w:pStyle w:val="Normal"/>
        <w:jc w:val="center"/>
        <w:rPr>
          <w:b/>
          <w:b/>
          <w:i/>
          <w:i/>
          <w:sz w:val="28"/>
          <w:szCs w:val="28"/>
        </w:rPr>
      </w:pPr>
      <w:r>
        <w:rPr>
          <w:b/>
          <w:i/>
          <w:sz w:val="28"/>
          <w:szCs w:val="28"/>
        </w:rPr>
        <w:t>*Байдашева Е.Н.,  **Киян Т.В.</w:t>
      </w:r>
    </w:p>
    <w:p>
      <w:pPr>
        <w:pStyle w:val="Normal"/>
        <w:jc w:val="both"/>
        <w:rPr>
          <w:b/>
          <w:b/>
          <w:i/>
          <w:i/>
          <w:sz w:val="28"/>
          <w:szCs w:val="28"/>
        </w:rPr>
      </w:pPr>
      <w:r>
        <w:rPr>
          <w:b/>
          <w:i/>
          <w:sz w:val="28"/>
          <w:szCs w:val="28"/>
        </w:rPr>
      </w:r>
    </w:p>
    <w:p>
      <w:pPr>
        <w:pStyle w:val="Normal"/>
        <w:jc w:val="center"/>
        <w:rPr/>
      </w:pPr>
      <w:r>
        <w:rPr>
          <w:b/>
          <w:i/>
          <w:sz w:val="28"/>
          <w:szCs w:val="28"/>
        </w:rPr>
        <w:t>*Красноярский торговый институт Сибирского федерального университета, Красноярск, Россия</w:t>
      </w:r>
    </w:p>
    <w:p>
      <w:pPr>
        <w:pStyle w:val="Normal"/>
        <w:jc w:val="center"/>
        <w:rPr/>
      </w:pPr>
      <w:r>
        <w:rPr>
          <w:b/>
          <w:i/>
          <w:sz w:val="28"/>
          <w:szCs w:val="28"/>
        </w:rPr>
        <w:t>**Красноярский государственный аграрный университет, Красноярск, Россия</w:t>
      </w:r>
    </w:p>
    <w:p>
      <w:pPr>
        <w:pStyle w:val="Normal"/>
        <w:jc w:val="both"/>
        <w:rPr>
          <w:b/>
          <w:b/>
          <w:i/>
          <w:i/>
          <w:sz w:val="28"/>
          <w:szCs w:val="28"/>
        </w:rPr>
      </w:pPr>
      <w:r>
        <w:rPr>
          <w:b/>
          <w:i/>
          <w:sz w:val="28"/>
          <w:szCs w:val="28"/>
        </w:rPr>
      </w:r>
    </w:p>
    <w:p>
      <w:pPr>
        <w:pStyle w:val="Normal"/>
        <w:ind w:firstLine="709"/>
        <w:jc w:val="both"/>
        <w:rPr/>
      </w:pPr>
      <w:r>
        <w:rPr>
          <w:i/>
          <w:sz w:val="28"/>
          <w:szCs w:val="28"/>
          <w:lang w:val="en-US"/>
        </w:rPr>
        <w:t>The innovation model should be used for the agricultural sector successful development. This model success is only possible with the State regulation and support, based on the experience of other countries.</w:t>
      </w:r>
    </w:p>
    <w:p>
      <w:pPr>
        <w:pStyle w:val="Normal"/>
        <w:ind w:firstLine="709"/>
        <w:jc w:val="both"/>
        <w:rPr>
          <w:i/>
          <w:i/>
          <w:sz w:val="28"/>
          <w:szCs w:val="28"/>
          <w:lang w:val="en-US"/>
        </w:rPr>
      </w:pPr>
      <w:r>
        <w:rPr>
          <w:i/>
          <w:sz w:val="28"/>
          <w:szCs w:val="28"/>
          <w:lang w:val="en-US"/>
        </w:rPr>
      </w:r>
    </w:p>
    <w:p>
      <w:pPr>
        <w:pStyle w:val="Normal"/>
        <w:ind w:firstLine="709"/>
        <w:jc w:val="both"/>
        <w:rPr>
          <w:sz w:val="28"/>
          <w:szCs w:val="28"/>
        </w:rPr>
      </w:pPr>
      <w:r>
        <w:rPr>
          <w:sz w:val="28"/>
          <w:szCs w:val="28"/>
        </w:rPr>
        <w:t>Актуальность проблемы заключается в том, что дальнейшее развитие аграрного сектора экономики в России требует современных инновационных подходов.</w:t>
      </w:r>
    </w:p>
    <w:p>
      <w:pPr>
        <w:pStyle w:val="Normal"/>
        <w:ind w:firstLine="709"/>
        <w:jc w:val="both"/>
        <w:rPr>
          <w:sz w:val="28"/>
          <w:szCs w:val="28"/>
        </w:rPr>
      </w:pPr>
      <w:r>
        <w:rPr>
          <w:sz w:val="28"/>
          <w:szCs w:val="28"/>
        </w:rPr>
        <w:t>Современный  мировой кризис для отечественных сельхозпредприятий пока не столь глубок и фронтален, как внутрироссийский системный кризис 1990-х годов. Кризис обнажил старые хронические пороки отечественного АПК - от технической отсталости до проблем социальной инфраструктуры села. Между тем, прогресс в молекулярной биологии, генной инженерии, биотехнологии и селекции выдвигает сельское хозяйство в число «несущих» отраслей грядущего нового технологического уклада. Тем важнее не упустить шанс перейти к инновационной модели развития аграрного сектора.</w:t>
      </w:r>
    </w:p>
    <w:p>
      <w:pPr>
        <w:pStyle w:val="Normal"/>
        <w:ind w:firstLine="709"/>
        <w:jc w:val="both"/>
        <w:rPr/>
      </w:pPr>
      <w:r>
        <w:rPr>
          <w:sz w:val="28"/>
          <w:szCs w:val="28"/>
        </w:rPr>
        <w:t xml:space="preserve">Глобальные размеры и системный характер явились основными особенностями кризисных явлений 2008-2009 гг. Глубину их можно косвенно оценить по размерам средств, затрачиваемых на антикризисные программы. По данным Международного валютного фонда, антикризисные вливания в российскую экономику стали самыми существенными среди стран «большой двадцатки», составив 4,1% ВВП.  2007 г. был рекордным по притоку капитала в страну, а в 2008-2009 гг. наблюдался его отток. Как на внешнем рынке, так и на внутреннем рынках произошло существенное снижение платежеспособного спроса на сырьевую продукцию, производимую в Российской Федерации - энергоносители, металл, лесоматериалы. В результате падения спроса и цен на сырье только за I кв. 2009 г. сокращение российского ВВП составило 9,5%. </w:t>
      </w:r>
    </w:p>
    <w:p>
      <w:pPr>
        <w:pStyle w:val="Normal"/>
        <w:ind w:firstLine="709"/>
        <w:jc w:val="both"/>
        <w:rPr/>
      </w:pPr>
      <w:r>
        <w:rPr>
          <w:sz w:val="28"/>
          <w:szCs w:val="28"/>
        </w:rPr>
        <w:t xml:space="preserve">Современный мировой экономический кризис явился следствием закономерного исторического процесса смены технологических укладов. Требуется осознание ключевой роли инноваций в этих глобальных структурных трансформациях. Не менее важен в связи с этим вывод, что в период смены укладов у «догоняющих» стран появляются дополнительные шансы приблизиться к лидерам научно-технического прогресса, поскольку при формировании контуров нового уклада они могут использовать накопленный инвестиционно-технологический опыт развитых государств. </w:t>
      </w:r>
    </w:p>
    <w:p>
      <w:pPr>
        <w:pStyle w:val="Normal"/>
        <w:ind w:firstLine="709"/>
        <w:jc w:val="both"/>
        <w:rPr>
          <w:sz w:val="28"/>
          <w:szCs w:val="28"/>
        </w:rPr>
      </w:pPr>
      <w:r>
        <w:rPr>
          <w:sz w:val="28"/>
          <w:szCs w:val="28"/>
        </w:rPr>
        <w:t xml:space="preserve">Текущий кризис совпал с периодом перехода передовых стран мира к освоению шестого технологического уклада, характерными чертами которого являются ресурсосберегающие нанотехнологии, нанобиотехнологии, уникальные информационные системы. Импульсом этого процесса послужили непомерно высокие цены на энергоносители, способствовавшие массовому высвобождению капитала из устаревших производств и перетоку его в предприятия новой формации. Необходимо иметь в виду, что новый уклад, являясь заведомо гораздо менее энерго- и материалоемким, не потребует в прежних размерах энергоресурсов, металла, конструкционных материалов. </w:t>
      </w:r>
    </w:p>
    <w:p>
      <w:pPr>
        <w:pStyle w:val="Normal"/>
        <w:ind w:firstLine="709"/>
        <w:jc w:val="both"/>
        <w:rPr/>
      </w:pPr>
      <w:r>
        <w:rPr>
          <w:sz w:val="28"/>
          <w:szCs w:val="28"/>
        </w:rPr>
        <w:t xml:space="preserve">В этих условиях многократно усиливается роль долгосрочного прогнозирования, планирования, выбора и обоснования макроэкономических приоритетов, как на уровне национальных экономик, так и их ведущих сегментов и секторов. Ключевой задачей выдвигается органическое соединение антикризисных мер с долгосрочной стратегией экономического роста, основанной на приоритетах инновационного развития. </w:t>
      </w:r>
    </w:p>
    <w:p>
      <w:pPr>
        <w:pStyle w:val="Normal"/>
        <w:ind w:firstLine="709"/>
        <w:jc w:val="both"/>
        <w:rPr/>
      </w:pPr>
      <w:r>
        <w:rPr>
          <w:sz w:val="28"/>
          <w:szCs w:val="28"/>
        </w:rPr>
        <w:t xml:space="preserve">Кризисные явления дают России исторический шанс, вовремя перегруппировав силы и средства, встроиться в новую длинную волну кондратьевского технологического цикла. Пока она находится в турбулентной стадии смены технологических формаций, и потенциальные инвесторы еще не видят отчетливых очертаний и контуров нового уклада. В связи с этим разрабатываемые сейчас долгосрочные прогнозы научно-технического и социально-экономического развития должны непрерывно уточняться, исходя из реальных событий, происходящих в мировой и национальной экономиках. </w:t>
      </w:r>
    </w:p>
    <w:p>
      <w:pPr>
        <w:pStyle w:val="Normal"/>
        <w:ind w:firstLine="709"/>
        <w:jc w:val="both"/>
        <w:rPr/>
      </w:pPr>
      <w:r>
        <w:rPr>
          <w:sz w:val="28"/>
          <w:szCs w:val="28"/>
        </w:rPr>
        <w:t xml:space="preserve">Успешное инновационное развитие в подобных условиях предполагает существенную государственную поддержку и регулирование. Опыт многих стран показывает, что оно наиболее эффективно осуществляется в хорошо сформированной институциональной среде и в рамках крупных целевых программ. Роль и функции государства четко регламентируются как по ресурсной, так и по организационной составляющим. В этой ситуации также частный бизнес способен активно поддерживать своим участием реализацию высокорискованных инновационных проектов. </w:t>
      </w:r>
    </w:p>
    <w:p>
      <w:pPr>
        <w:pStyle w:val="Normal"/>
        <w:ind w:firstLine="709"/>
        <w:jc w:val="both"/>
        <w:rPr/>
      </w:pPr>
      <w:r>
        <w:rPr>
          <w:sz w:val="28"/>
          <w:szCs w:val="28"/>
        </w:rPr>
        <w:t xml:space="preserve">При этом можно подчеркнуть, что за внешне благополучными макроэкономическими показателями докризисного развития отечественной экономики в реальности часто скрывались упущенные возможности ее модернизации, перевода на траекторию инновационного роста. Норма накопления, снизившаяся вдвое в начале российских рыночных реформ 1990-х годов, так и осталась на крайне низком уровне - около 20%. Между тем, страны, осуществившие успешную структурную перестройку своей экономики, в течение длительного времени демонстрировали гораздо более высокие темпы роста инвестиций. В послевоенной Европе норма накопления вплоть до 1970-х годов составляла 25%, в Японии - 30%, Южной Корее еще больше. В СССР в период индустриализации и в современном Китае она достигала в отдельные годы 40%. </w:t>
      </w:r>
    </w:p>
    <w:p>
      <w:pPr>
        <w:pStyle w:val="Normal"/>
        <w:ind w:firstLine="709"/>
        <w:jc w:val="both"/>
        <w:rPr/>
      </w:pPr>
      <w:r>
        <w:rPr>
          <w:sz w:val="28"/>
          <w:szCs w:val="28"/>
        </w:rPr>
        <w:t xml:space="preserve">Инвестиционная поддержка научно-технического прогресса особенно важна в настоящее время, когда в России продолжается формирование национальной инновационной системы. Качественно новым направлением государственной политики в этой сфере выступают так называемые институты развития, создающиеся специально для обеспечения долгосрочных вложений в приоритетные наукоемкие сферы народного хозяйства. Подобные структуры уже давно и успешно функционируют во многих передовых странах. В России к ним можно отнести учрежденный в 2007 г. Банк развития, деятельность которого ориентирована на повышение конкурентоспособности российской экономики, ее диверсификацию, включая развитие инфраструктуры, инноваций и особых экономических зон, а также организованный в 2006 г. Инвестиционный фонд РФ, реализующий особо крупные и значимые инфраструктурные и инновационные программы на принципах частно-государственного партнерства. Для повышения интереса инвесторов к инновационным проектам, в том числе и в агро-продовольственной сфере, роста доходности от венчурных инвестиций и продвижения на международный рынок отечественной наукоемкой продукции в эти же годы создана Российская венчурная компания. Предполагается, что в дальнейшем с ее участием будет сформирована целостная система отраслевых и региональных фондов и компаний, что станет своеобразным катализатором стимулирования и поддержки нововведений в различных регионах и отраслях, включая АПК. Кроме того, еще одной важной формой реализации национальной инновационной стратегии выступают государственные корпорации, действующие по наиболее важным и актуальным направлениям народного хозяйства. </w:t>
      </w:r>
    </w:p>
    <w:p>
      <w:pPr>
        <w:pStyle w:val="Normal"/>
        <w:ind w:firstLine="709"/>
        <w:jc w:val="both"/>
        <w:rPr>
          <w:sz w:val="28"/>
          <w:szCs w:val="28"/>
        </w:rPr>
      </w:pPr>
      <w:r>
        <w:rPr>
          <w:sz w:val="28"/>
          <w:szCs w:val="28"/>
        </w:rPr>
        <w:t>В современных условиях, наряду с собственными научно-техническими разработками, важной задачей инновационного развития, в том числе в области биотехнологий, генетики и селекции растений и животных, является заимствование наиболее прогрессивных идей и решений в других странах мира. Это также тесно связано с построением национальной инновационной системы - сети институтов, учреждений и организаций в общественном и частном секторах, инициирующих, заимствующих, импортирующих и адаптирующих инновационные технологии в целях повышения научно-технического уровня отечественного производства. С этих позиций инновации являются как определяющими факторами преодоления текущих кризисных явлений, так и стратегическим ресурсом долгосрочного развития и встраивания отечественной экономики в зарождающуюся архитектуру нового мирового технологического уклада.</w:t>
      </w:r>
    </w:p>
    <w:p>
      <w:pPr>
        <w:pStyle w:val="Normal"/>
        <w:ind w:firstLine="709"/>
        <w:jc w:val="both"/>
        <w:rPr>
          <w:sz w:val="28"/>
          <w:szCs w:val="28"/>
        </w:rPr>
      </w:pPr>
      <w:r>
        <w:rPr>
          <w:sz w:val="28"/>
          <w:szCs w:val="28"/>
        </w:rPr>
        <w:t xml:space="preserve">Ученые Всероссийского НИИ экономики сельского хозяйства (ВНИИЭСХ) разработали прогнозы развития АПК. В них рассматриваются три основных сценария развития агропромышленного комплекса. Первый сценарий - инерционный, предполагающий сохранение сложившихся тенденций, ограниченных инвестиционных возможностей и размеров государственной поддержки АПК. Второй сценарий наиболее близок к инновационному. Он предусматривает функционирование аграрного сектора в условиях интенсификации производства, осуществления Государственной программы развития сельского хозяйства на 2008-2012 гг. и последующие годы в соответствии с параметрами, заложенными в Концепции долгосрочного социально-экономического развития Российской Федерации. Третий сценарий - кризисный, описывающий ситуацию через призму современных явлений в отечественной и мировой экономиках. Во всех трех сценариях предполагалось, что в 2009-2010 гг. произойдет существенное замедление или снижение темпов роста аграрного производства. Среднегодовой темп роста инвестиций за период до 2020 г.,  по сравнению с 2007 г. составит: по инерционному варианту, примерно, 11%,; по инновационному - 14%; а по кризисному ожидается снижение до 4%. </w:t>
      </w:r>
    </w:p>
    <w:p>
      <w:pPr>
        <w:pStyle w:val="Normal"/>
        <w:ind w:firstLine="709"/>
        <w:jc w:val="both"/>
        <w:rPr>
          <w:sz w:val="28"/>
          <w:szCs w:val="28"/>
        </w:rPr>
      </w:pPr>
      <w:r>
        <w:rPr>
          <w:sz w:val="28"/>
          <w:szCs w:val="28"/>
        </w:rPr>
        <w:t>Прирост валовой продукции сельского хозяйства в инерционном варианте за тот же период достигнет 25%, что в среднегодовом исчислении составит 1,9%. Это не позволит достичь пороговых значений продовольственной безопасности к концу прогнозируемого периода, а также обеспечить достижение рекомендуемых норм питания на душу населения, особенно по мясным и молочным продуктам. Производство мяса может достичь лишь 46 кг на душу населения в год или 61% рекомендуемой нормы.</w:t>
      </w:r>
    </w:p>
    <w:p>
      <w:pPr>
        <w:pStyle w:val="Normal"/>
        <w:ind w:firstLine="709"/>
        <w:jc w:val="both"/>
        <w:rPr/>
      </w:pPr>
      <w:r>
        <w:rPr>
          <w:sz w:val="28"/>
          <w:szCs w:val="28"/>
        </w:rPr>
        <w:t>При инновационном варианте среднегодовые темпы прироста валовой продукции могут составить 3,4-3,5% и более, что в целом обеспечит население страны основными продуктами в размерах, достаточных для рационального питания и позволит выйти на пороговые значения продовольственной безопасности, отражающие рекомендуемую долю отечественной продукции в потреблении важнейших видов продовольствия. Предполагается, что в этом случае за счет собственного производства будут полностью удовлетворены потребности населения страны в хлебопродуктах, картофеле, яйцах, на 70-75% в мясе крупного рогатого скота, на 80% в растительном масле и сахаре, на 85% в мясе свиней и птицы, на 90% в молоке и молочных продуктах. В результате будут заложены надежные основы продовольственной безопасности.</w:t>
      </w:r>
    </w:p>
    <w:p>
      <w:pPr>
        <w:pStyle w:val="Normal"/>
        <w:ind w:firstLine="709"/>
        <w:jc w:val="both"/>
        <w:rPr/>
      </w:pPr>
      <w:r>
        <w:rPr>
          <w:sz w:val="28"/>
          <w:szCs w:val="28"/>
        </w:rPr>
        <w:t>Прогнозируется также повышение в этом случае доходности сельскохозяйственного производства, приближение уровня оплаты труда занятых на селе к среднему ее размеру в народном хозяйстве, улучшение жилищных и социально-бытовых условий проживания, смягчение последствий демографического спада и некоторое увеличение средней ожидаемой продолжительности жизни сельского населения. Улучшение качества трудовых ресурсов и эффективности их использования позволит повысить производительность труда в аграрном секторе к 2020 г. по сравнению с 2007 г. в 1,7 раза. При этом долю продукции, произведенной с использованием прогрессивных ресурсосберегающих технологий, намечается довести в сельском хозяйстве  до 50-60%, а в пищевой промышленности - до 70-80%. Это, в частности, предполагается сделать на основе реализации инновационных проектов с использованием биотехнологии, нанобиотехнологии, современных информационных систем. Полноценное осуществление данного сценария возможно лишь при коренном улучшении системы подготовки квалифицированных кадров для АПК, способных реализовать принципиально новые подходы к решению проблемы аграрного сектора в условиях ресурсосбережения, завершить создание системы и механизмов доведения научно-технических достижений до конкретного сельского товаропроизводителя.</w:t>
      </w:r>
    </w:p>
    <w:p>
      <w:pPr>
        <w:pStyle w:val="Normal"/>
        <w:ind w:firstLine="709"/>
        <w:jc w:val="both"/>
        <w:rPr>
          <w:sz w:val="28"/>
          <w:szCs w:val="28"/>
        </w:rPr>
      </w:pPr>
      <w:r>
        <w:rPr>
          <w:sz w:val="28"/>
          <w:szCs w:val="28"/>
        </w:rPr>
        <w:t>Принимая во внимание, что модернизация производства и переход на ресурсосберегающие технологии могут сопровождаться массовым высвобождением рабочей силы, большое внимание, особенно в трудоизбыточных регионах, следует уделять диверсификации, созданию новых рабочих мест, переобучению персонала, организации альтернативных видов деятельности в сельской местности. Целесообразно вернуться к системе льгот работникам образования и здравоохранения, постоянно проживающим и работающим на селе.</w:t>
      </w:r>
    </w:p>
    <w:p>
      <w:pPr>
        <w:pStyle w:val="Normal"/>
        <w:ind w:firstLine="709"/>
        <w:jc w:val="both"/>
        <w:rPr>
          <w:sz w:val="28"/>
          <w:szCs w:val="28"/>
        </w:rPr>
      </w:pPr>
      <w:r>
        <w:rPr>
          <w:sz w:val="28"/>
          <w:szCs w:val="28"/>
        </w:rPr>
        <w:t>Для восстановления производственной и социальной инфраструктуры наряду с бюджетными средствами, вероятно, потребуются значительные частные инвестиции, в том числе средства компаний и холдингов, ведущих производство на определенной территории. Это достижимо путем установления для них льготных условий кредитования и налогообложения, вплоть до временного освобождения от уплаты налогов на прибыль при условии осуществления крупных инвестиционных вложений в развитие села.</w:t>
      </w:r>
    </w:p>
    <w:p>
      <w:pPr>
        <w:pStyle w:val="Normal"/>
        <w:ind w:firstLine="709"/>
        <w:jc w:val="both"/>
        <w:rPr/>
      </w:pPr>
      <w:r>
        <w:rPr>
          <w:sz w:val="28"/>
          <w:szCs w:val="28"/>
        </w:rPr>
        <w:t>Сценарные условия кризисного варианта пока представляются труднопредсказуемыми и будут определяться дальнейшим развитием событий в отечественной и мировой экономиках и возникающими рисками и угрозами.</w:t>
      </w:r>
    </w:p>
    <w:p>
      <w:pPr>
        <w:pStyle w:val="Normal"/>
        <w:ind w:firstLine="709"/>
        <w:jc w:val="both"/>
        <w:rPr/>
      </w:pPr>
      <w:r>
        <w:rPr>
          <w:sz w:val="28"/>
          <w:szCs w:val="28"/>
        </w:rPr>
        <w:t xml:space="preserve">Таким образом, инновационный сценарий является единственным, способным обеспечить устойчивую многофункциональную конкурентоспособность и достижение стратегических ориентиров развития АПК на 2020 г. и последующие годы.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numPr>
          <w:ilvl w:val="0"/>
          <w:numId w:val="1"/>
        </w:numPr>
        <w:tabs>
          <w:tab w:val="clear" w:pos="708"/>
          <w:tab w:val="left" w:pos="540" w:leader="none"/>
        </w:tabs>
        <w:ind w:left="0" w:hanging="0"/>
        <w:jc w:val="both"/>
        <w:rPr>
          <w:sz w:val="28"/>
          <w:szCs w:val="28"/>
        </w:rPr>
      </w:pPr>
      <w:r>
        <w:rPr>
          <w:sz w:val="28"/>
          <w:szCs w:val="28"/>
        </w:rPr>
        <w:t>Гайсин Р. О технологических укладах в аграрном секторе / Р. Гайсин //Экономист. – 2011.- № 12.- С. 75-80.</w:t>
      </w:r>
    </w:p>
    <w:p>
      <w:pPr>
        <w:pStyle w:val="Normal"/>
        <w:numPr>
          <w:ilvl w:val="0"/>
          <w:numId w:val="1"/>
        </w:numPr>
        <w:tabs>
          <w:tab w:val="clear" w:pos="708"/>
          <w:tab w:val="left" w:pos="540" w:leader="none"/>
        </w:tabs>
        <w:ind w:left="0" w:hanging="0"/>
        <w:jc w:val="both"/>
        <w:rPr>
          <w:sz w:val="28"/>
          <w:szCs w:val="28"/>
        </w:rPr>
      </w:pPr>
      <w:r>
        <w:rPr>
          <w:sz w:val="28"/>
          <w:szCs w:val="28"/>
        </w:rPr>
        <w:t>Глазьев С.Ю. Мировой экономический кризис как процесс смены технологических укладов / С.Ю. Глазьев // Вопросы экономики, 2009.- №3.</w:t>
      </w:r>
    </w:p>
    <w:p>
      <w:pPr>
        <w:pStyle w:val="Normal"/>
        <w:numPr>
          <w:ilvl w:val="0"/>
          <w:numId w:val="1"/>
        </w:numPr>
        <w:tabs>
          <w:tab w:val="clear" w:pos="708"/>
          <w:tab w:val="left" w:pos="540" w:leader="none"/>
        </w:tabs>
        <w:ind w:left="0" w:hanging="0"/>
        <w:jc w:val="both"/>
        <w:rPr/>
      </w:pPr>
      <w:r>
        <w:rPr>
          <w:sz w:val="28"/>
          <w:szCs w:val="28"/>
        </w:rPr>
        <w:t>Концепция долгосрочного социально-экономического развития АПК РФ на период до 2020 года (Проект).-  М.: ВНИИЭСХ, 20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7"/>
        </w:tabs>
        <w:ind w:left="1657" w:hanging="9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33:00Z</dcterms:created>
  <dc:creator>ENB</dc:creator>
  <dc:description/>
  <cp:keywords/>
  <dc:language>en-US</dc:language>
  <cp:lastModifiedBy>Admin</cp:lastModifiedBy>
  <dcterms:modified xsi:type="dcterms:W3CDTF">2012-10-06T09:23:00Z</dcterms:modified>
  <cp:revision>3</cp:revision>
  <dc:subject/>
  <dc:title>СОВРЕМЕННЫЕ ПРОБЛЕМЫ  РАЗВИТИЯ АГРАРНОГО СЕКТОРА В РОССИИ</dc:title>
</cp:coreProperties>
</file>